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90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Бендеры (г. Бендеры, ул. Калинина, д.17) к обществу с ограниченной ответственностью «Технострой» (г. Бендеры, ул. Индустриальная, д. 45, к. 25) о взыскании налогов, финансовой санкции и коэффициента инфляции, в присутствии представителя Налоговой инспекции по г. Бендеры – И.В. Шевченко по доверенности № 26 от 17 августа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и по г. Бендеры (далее – налоговая инспекция, заявитель) к обществу с ограниченной ответственностью «Технострой» (далее – ООО </w:t>
        <w:br/>
        <w:t>«Технострой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, должник) о взыскании налогов, финансовой санкции и коэффициента инфля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7 декабря 2020 года принято к производству суда, рассмотрение дела назначено на 29 декабря 2020 года. Информация о вынесении определения о принятии искового заявления, о вынесении определения об отложении рассмотрения дела в соответствии с частью второй пункта 1 статьи 102-1 АПК ПМР размещена на официальном сайте арбитражного суда в сети Интернет.</w:t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Арбитражный суд, проверяя в порядке статьи 104 АПК ПМР явку лиц, констатирует отсутствие </w:t>
      </w:r>
      <w:r>
        <w:rPr>
          <w:rFonts w:cs="Times New Roman" w:ascii="Times New Roman" w:hAnsi="Times New Roman"/>
          <w:sz w:val="24"/>
          <w:szCs w:val="24"/>
        </w:rPr>
        <w:t>ООО «Технострой», о надлежащем извещении которого в силу положения подпункта в) пункта 2 статьи 102-3 АПК ПМР, свидетельствует возвращенная почтовая корреспонденция (почтовое уведомление № 7/201 от 17.12.2020 г.). Данное обстоятельство в силу части второй пункта 2 статьи 130-26 АПК ПМР не препятствует рассмотрению дела в отсутствие  ООО «Технострой», надлежащим образом извещенного о времени и месте рассмотрения дел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, состоявшемся 29 декабря 2020 года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на основании приказа № 4 от 09.01.2020 года в отношении ООО «Технострой» проведено мероприятие по контролю</w:t>
      </w:r>
      <w:r>
        <w:rPr>
          <w:bCs/>
        </w:rPr>
        <w:t xml:space="preserve">, </w:t>
      </w:r>
      <w:r>
        <w:rPr/>
        <w:t xml:space="preserve">результаты которого оформлены Актом  № 033-0195-20 от 14.09.2020 года. </w:t>
      </w:r>
    </w:p>
    <w:p>
      <w:pPr>
        <w:pStyle w:val="Normal"/>
        <w:ind w:firstLine="567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от 28.09.2020 г. № 133-0195-20 о перечислении доначисленных налогов в сумме 2 277,79 рублей  и коэффициента инфляции 664,10 рублей и решение от 28.09.2020 г. № 233-0195-20 о применении финансовых санкций 2 277,79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виду неисполнения обществом обязанности по оплате по оплате предписания и решения к установленному сроку недоимки, коэффициента инфляции и финансовой санкции налоговая инспекция, руководствуясь частью 9 статьи 8 Закона ПМР «О Государственной налоговой службе», просит в судебном порядке взыскать с ООО «Технострой» доначисленные налогов с учетом коэффициента инфляции в сумме 2 941,89 рублей и финансовую санкцию в сумме 2 277,79 руб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Технострой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: 1) полномочия органа, обратившегося с требованием о взыскании, 2) имеются ли основания для взыскания суммы задолженности, 3)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для доначисления налоговых платежей с учетом коэффициента инфляции и финансовой санкции послужили результаты мероприятия по контролю, в ходе которых установлено нарушение </w:t>
      </w:r>
      <w:r>
        <w:rPr/>
        <w:t xml:space="preserve">ООО «Технострой» </w:t>
      </w:r>
      <w:r>
        <w:rPr>
          <w:bCs/>
        </w:rPr>
        <w:t xml:space="preserve">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4 от 09 января 2020 года «О проведении мероприятия по контролю» провела в мероприятие по контролю в отношении ООО «Технострой» </w:t>
      </w:r>
      <w:r>
        <w:rPr>
          <w:bCs/>
        </w:rPr>
        <w:t>за период  с 27.06.2014 г. по 31.12.2019 г.</w:t>
      </w:r>
    </w:p>
    <w:p>
      <w:pPr>
        <w:pStyle w:val="Normal"/>
        <w:ind w:right="-1" w:firstLine="567"/>
        <w:jc w:val="both"/>
        <w:rPr/>
      </w:pPr>
      <w:r>
        <w:rPr/>
        <w:t>В ходе проведенного мероприятия по контролю налоговой инспекцией установлено, что обществом было допущено нарушение требований подпункта 5 пункта б) статьи 3 Закона ПМР «О налоге на доходы организаций», выразившееся в том, что общество не включило в объект налогообложения по налогу на доходы организации в период 2017 -2018 года как другие операционные доходы сумму 1 833,00 рублей кредиторской задолженности по истечении трех лет с момента возникновения. Данное нарушении привело к занижению объекта налогообложения в указанной сумме и неисчислению налога на доходы. В результате налоговой инспекцией в соответствии со статьями 5, 6, пунктом 6 статьи 7 Закона «О налоге на доходы организаций», пункта 5 статьи 10 Закона ПМР «Об основах налоговой системы ПМР»  произведено доначисление налога на доходы организаций в сумме 132,00 рублей, с учетом коэффициента инфляции 150,25 рублей, и отчислений в Единый государственный фонд социального страхования ПМР в размере 19,80 рублей, с учетом коэффициента инфляции 22,54 рублей. А также на основании подпункта б) пункта 1 статьи 10 Закона ПМР «Об основах налоговой системы ПМР» применена финансовая санкция в размере доначисленного налога (132,00 + 19,80).</w:t>
      </w:r>
    </w:p>
    <w:p>
      <w:pPr>
        <w:pStyle w:val="Normal"/>
        <w:ind w:right="-1" w:firstLine="567"/>
        <w:jc w:val="both"/>
        <w:rPr/>
      </w:pPr>
      <w:r>
        <w:rPr/>
        <w:t>Также налоговой инспекцией установлено, что общество в нарушение подпункта е) пункта 3 статьи 1 в корреспонденции с подпунктом а) статьи 3 Закона ПМР «Налог на доходы организаций»  в проверяемый период не включило в объект налогообложения по налогу на доходы организаций сумму дохода от произведенной работы для ЗАО «Бендерская текстильно-ткацкая фабрика» в размере 24 984,27 рублей, как доход от выполнения специализированных, общестроительных, сантехмонтажных и других работ, что привело к неисчислению (занижении) налога на доходы в организации в размере 1 798,87 рублей, с учетом коэффициента инфляции в сумме 2 343,02 рублей и отчислений в Единый государственный фонд социального страхования ПМР в размере 269,83 рублей с учетом коэффициента инфляции в сумме 351,45 рублей.</w:t>
      </w:r>
    </w:p>
    <w:p>
      <w:pPr>
        <w:pStyle w:val="Normal"/>
        <w:ind w:right="-1" w:firstLine="567"/>
        <w:jc w:val="both"/>
        <w:rPr/>
      </w:pPr>
      <w:r>
        <w:rPr/>
        <w:t>Данное нарушение привело к нарушению подпункта и) пункта 1 статьи 16 Закона ПМР, что повлекло неисчисление и неуплату налога на содержание жилищного фонда, объектов социально-культурной сферы и благоустройство территории города (района) в размере 0,25% по ставке налога для юридических лиц в соответствии с пунктом а) статьи 5 Положения «О порядке исчисления и уплаты налога  на содержание жилищного фонда, объектов социально-культурной сферы и благоустройства территории Бендерского городского Совета народных депутатов», утвержденного Решением от 24 ноября 2006 года 15 сессии 23 созыва в размере 57,29 рублей, с учетом коэффициента инфляции 74,62 рублей. На основании подпункта б) пункта 1 статьи 10 Закона ПМР «Об основах налоговой системы ПМР» применена финансовая санкция в размере доначисленного налога (1 798,87+269,83+57,29).</w:t>
      </w:r>
    </w:p>
    <w:p>
      <w:pPr>
        <w:pStyle w:val="Normal"/>
        <w:ind w:right="-1" w:firstLine="567"/>
        <w:jc w:val="both"/>
        <w:rPr/>
      </w:pPr>
      <w:r>
        <w:rPr/>
        <w:t xml:space="preserve">Установленные судом обстоятельства подтверждаются представленными в материалы дела налоговой инспекцией доказательствами: актом мероприятия по контролю, предписанием, решением, а также документами, послужившими основанием для вынесения указанных предписания и решения. Арбитражный суд, изучив материалы дела, проверив расчет взыскиваемой суммы, основываясь на положениях статей 7, 7-1 АПК ПМР с учетом пункта 1 статьи 108 АПК ПМР, в силу которых непредставление обществом отзыва по существу заявленных требований, не является для суда препятствием для рассмотрения дела по имеющимся в нем материалам, приходит к выводу о том, что налоговой инспекцией доказаны обстоятельства, послужившие основанием для доначисления налогов.  </w:t>
      </w:r>
    </w:p>
    <w:p>
      <w:pPr>
        <w:pStyle w:val="Normal"/>
        <w:ind w:firstLine="567"/>
        <w:jc w:val="both"/>
        <w:rPr/>
      </w:pPr>
      <w:r>
        <w:rPr/>
        <w:t>Принимая во внимание то, что обществом в добровольном порядке не исполнено требование об оплате доначисленных налогов и санкции (по предписанию и решению), суд приходит к выводу о том, что налоговая инспекция обоснованно обратилась с заявлением в Арбитражный суд. 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 xml:space="preserve"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виду того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, их вынесшим,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right="-1"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ООО «Технострой» </w:t>
      </w:r>
      <w:r>
        <w:rPr/>
        <w:t xml:space="preserve">сумму долга перед бюджетами различных уровней в размере 2 941,89 </w:t>
      </w:r>
      <w:r>
        <w:rPr>
          <w:color w:val="000000"/>
        </w:rPr>
        <w:t>руб</w:t>
      </w:r>
      <w:r>
        <w:rPr/>
        <w:t xml:space="preserve">лей в виде начисленных налогов в суме 2 277,79 рублей и коэффициента инфляции в сумме 664,10 рублей, а также финансовой санкции в сумме 2 277,79 рублей </w:t>
      </w:r>
      <w:r>
        <w:rPr>
          <w:bCs/>
        </w:rPr>
        <w:t>– подлежит удовлетворению в полном объеме.</w:t>
      </w:r>
      <w:r>
        <w:rPr/>
        <w:t xml:space="preserve"> Расчет взыскиваемой суммы судом проверен и признан верным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Технострой» в сумме 260,98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Бендеры удовлетворить.</w:t>
      </w:r>
    </w:p>
    <w:p>
      <w:pPr>
        <w:pStyle w:val="Normal"/>
        <w:ind w:firstLine="567"/>
        <w:jc w:val="both"/>
        <w:rPr/>
      </w:pPr>
      <w:r>
        <w:rPr/>
        <w:t>2. Взыскать с общества с ограниченной ответственностью «Технострой»  сумму 5 219,68 рублей, из которой доначисленный налог 2 277,79 рублей, коэффициент инфляции 664,10 рублей и финансовая санкция в сумме 2 277,79 рублей.</w:t>
      </w:r>
    </w:p>
    <w:p>
      <w:pPr>
        <w:pStyle w:val="Normal"/>
        <w:ind w:firstLine="567"/>
        <w:jc w:val="both"/>
        <w:rPr/>
      </w:pPr>
      <w:r>
        <w:rPr/>
        <w:t>3. Взыскать с общества с ограниченной ответственностью «Технострой»   в доход республиканского бюджета государственную пошлину в сумме  260,98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0:00Z</dcterms:created>
  <dc:creator>user</dc:creator>
  <dc:description/>
  <dc:language>en-US</dc:language>
  <cp:lastModifiedBy>Татьяна И. Цыганаш</cp:lastModifiedBy>
  <cp:lastPrinted>2020-12-29T11:25:00Z</cp:lastPrinted>
  <dcterms:modified xsi:type="dcterms:W3CDTF">2020-12-29T09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