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7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декабря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90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Бендеры (г. Бендеры, ул. Калинина, д.17) к обществу с ограниченной ответственностью «Технострой» (г. Бендеры, ул. Индустриальная, д. 45, к. 25) о взыскании налогов с учетом коэффициента инфляции и финансовой санк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 и возбудить производство по делу № 890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9 декабря 2020 года на 11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ОО «Технострой» в случае несогласия с предъявленными требованиями в срок до 25 декабря 2020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16:00Z</dcterms:created>
  <dc:creator>user</dc:creator>
  <dc:description/>
  <dc:language>en-US</dc:language>
  <cp:lastModifiedBy>Татьяна И. Цыганаш</cp:lastModifiedBy>
  <cp:lastPrinted>2020-12-16T14:15:00Z</cp:lastPrinted>
  <dcterms:modified xsi:type="dcterms:W3CDTF">2020-12-16T12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