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2             февраля             21                                                                         887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Викс Групп», г. Слободзея, ул. Колхозная, д. 28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от ликвидатора – Табак Ю.А. по доверенности от 14 января 2021 года № 21-01/32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Бурнусуз О.И. по доверенности от 11 января 2021 года № 01-26/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Викс Групп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4 апреля 2020 года Арбитражным судом ПМР было принято решение по делу №189/20-04 о ликвидации ООО «Викс Групп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Викс Групп» по состоянию на 20.10.2020 года за ООО «Викс Групп» числится задолженность перед бюджетами различных уровней в размере 157 551 рублей ПМР (справка Налоговой инспекции по г. Слободзея и Слободзейскому району на 20.10.2020 года задолженность - 157 551,34 рублей ПМР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икс Групп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5.12.2020 года, ООО «Викс Групп»  создано путем учреждения, дата регистрации 26.02.2015 года, регистрационный номер 03-23-4081.</w:t>
      </w:r>
    </w:p>
    <w:p>
      <w:pPr>
        <w:pStyle w:val="Normal"/>
        <w:ind w:firstLine="540"/>
        <w:jc w:val="both"/>
        <w:rPr/>
      </w:pPr>
      <w:r>
        <w:rPr/>
        <w:t xml:space="preserve">14 апреля 2020 года Арбитражным судом ПМР принято решение по делу №189/20-04 о ликвидации ООО «Викс Групп» 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4.04.2020 года 29.05.2020 года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15.12.2020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го баланса  и справкам Налоговой инспекции по г. Слободзея и Слободзейскому району о состоянии платежей в бюджет по состоянию на 20.10.2020 года, должник имеет кредиторскую задолженность в общей сумме 157 551,34 рублей ПМР рублей ПМР, а по состоянию на 12.02.2021 года - 159 229,94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Слободзейского отдела Государственной службы регистрации и нотариата Министерства юстиции Приднестровской Молдавской Республики от 02.06.2020 года № 5-10/234-222;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 01.1-13/473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04</w:t>
      </w:r>
      <w:r>
        <w:rPr/>
        <w:t>.06.2020 года № 09/2-457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02.06.2020 года №174;</w:t>
      </w:r>
    </w:p>
    <w:p>
      <w:pPr>
        <w:pStyle w:val="Normal"/>
        <w:ind w:firstLine="540"/>
        <w:jc w:val="both"/>
        <w:rPr/>
      </w:pPr>
      <w:r>
        <w:rPr/>
        <w:t>- письмом Государственной администрации Слободзейского района и г. Слободзея от 22.05.2020 года № 30/1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25.05.2020 года №15-17/496;</w:t>
      </w:r>
    </w:p>
    <w:p>
      <w:pPr>
        <w:pStyle w:val="Normal"/>
        <w:ind w:firstLine="540"/>
        <w:jc w:val="both"/>
        <w:rPr/>
      </w:pPr>
      <w:r>
        <w:rPr/>
        <w:t>- письмом ОАО «Агропромбанк» от  13.08.2020 года №471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1.06.2020 года № 32/06-20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икс Групп»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икс 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декабря 2020 года по делу №887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икс 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7(6652) от 25.12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икс Групп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икс 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159 229,94 рублей ПМР, считать погашенными ввиду отсутствия  имущества у должника ООО «Викс Групп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9:00Z</dcterms:created>
  <dc:creator>Oyo</dc:creator>
  <dc:description/>
  <cp:keywords/>
  <dc:language>en-US</dc:language>
  <cp:lastModifiedBy>Радислав Б. Сливка</cp:lastModifiedBy>
  <cp:lastPrinted>2020-11-25T10:30:00Z</cp:lastPrinted>
  <dcterms:modified xsi:type="dcterms:W3CDTF">2021-02-12T08:09:00Z</dcterms:modified>
  <cp:revision>4</cp:revision>
  <dc:subject/>
  <dc:title/>
</cp:coreProperties>
</file>