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декабря               20   </w:t>
        <w:tab/>
        <w:tab/>
        <w:tab/>
        <w:tab/>
        <w:tab/>
        <w:t xml:space="preserve">                 88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Викс Групп», г. Слободзея, ул. Колхозная, д. 28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Викс 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Викс 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ЧП ООО «Викс 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Викс Групп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1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2-17T13:52:00Z</dcterms:modified>
  <cp:revision>3</cp:revision>
  <dc:subject/>
  <dc:title/>
</cp:coreProperties>
</file>