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8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тора ООО «Юрьев день» (Слободзейский район, с. Суклея, ул. Пушкина, д. 6) о признании ликвидируемого должника – ООО «Юрьев день» несостоятельным (банкротом) без возбуждения конкурсного производства, при участии в судебном заседании: </w:t>
      </w:r>
    </w:p>
    <w:p>
      <w:pPr>
        <w:pStyle w:val="Normal"/>
        <w:ind w:firstLine="709"/>
        <w:jc w:val="both"/>
        <w:rPr/>
      </w:pPr>
      <w:r>
        <w:rPr/>
        <w:t>от заявителя – Табак Ю.А. по доверенности от 14.01.2021 года № 21-01/32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И по г. Слободзея и Слободзейскому району – Бурнусуз О.И. по доверенности от 11.01.2021 года № 01-26/7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>: Ликвидационная комиссия ООО «Юрьев день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принято 07 апреля 2020 года решение по делу № 232/20-07 о ликвидации ООО «Юрьев день», местонахождение: Слободзейский район, с. Суклея, ул. Пушкина, д. 6. Проведение ликвидационных мероприятий возложено на ликвидационную комиссию при Государственной администрации Слободзейского района и г. Слободзея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Юрьев день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>Изучив материалы дела и доводы заявителя, суд считает заявление о признании ликвидируемого должника – ООО «Юрьев день» несостоятельным (банкротом) без возбуждения конкурсного производства подлежащим удовлетворению, исходя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Юрьев день» создано путем учреждения 14.02.2001 года, регистрационный номер 03-023-149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07 апреля 2020 года по делу № 232/20-07 ООО «Юрьев день» ликвидировано, а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709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2.05.2020 года, что подтверждается сведениями государственного реестра юридических лиц о юридическом лице по состоянию на 15 декабря 2020 года и 19 февраля 2021 года.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е о состоянии платежей в бюджет, должник имеет кредиторскую задолженность перед Налоговой инспекцией по г. Слободзея и Слободзейскому району в сумме 19825,30 рублей.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Слободзейского отдела Государственной службы регистрации и нотариата МЮ ПМР от 02.06.2020 года и ГУП «РБТИ» от 08.06.2020 года об отсутствии зарегистрированных за должником вещных прав на объекты недвижимого имущества и земельных участков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. Тирасполь от 04.06.2020 года и ГУП «СТиС» МВД ПМР (филиал в г. Слободзея) от 02.06.2020 года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управления землеустройства Слободзейского района и г. Слободзея от 22.05.2020 года и Слободзейского управления сельского хозяйства, природных ресурсов и экологии от 25.05.2020 года об отсутствии зарегистрированных за должником земельных участков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Слободзейского филиала ЗАО «Агропромбанк» от 03.07.2020 года о закрытии текущего счета ООО «Юрьев день» 03.07.2020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ОО «Регистратор» от 01.06.2020 года об отсутствии зарегистрированных за должником в системе ведения реестра владельцев именных ценных бумаг.</w:t>
      </w:r>
    </w:p>
    <w:p>
      <w:pPr>
        <w:pStyle w:val="Normal"/>
        <w:ind w:firstLine="709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Юрьев день»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Юрьев день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МР от 18 декабря 2020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Юрьев ден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237 (6652) от 25 декабря 2020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Юрьев день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Признать ликвидируемого должника – ООО «Юрьев день»</w:t>
      </w:r>
      <w:r>
        <w:rPr>
          <w:sz w:val="28"/>
          <w:szCs w:val="28"/>
        </w:rPr>
        <w:t xml:space="preserve"> </w:t>
      </w:r>
      <w:r>
        <w:rPr/>
        <w:t>(дата регистрации 14.02.2001 года, регистрационный номер 03-023-149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Требования кредитора – Налоговой инспекции по г. Слободзея и Слободзейскому району в сумме 19825,30 руб. (в т.ч.: 7580,43 руб. – сумма требований об уплате обязательных платежей в бюджет и внебюджетные фонды; 738,44 руб. – сумма требований об уплате пени; 11506,43 руб. – сумма требований об уплате финансовых и штрафных санкций), считать погашенными ввиду отсутствия имущества у должника – ООО «Юрьев день»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Ликвидатору ООО «Юрьев день» представить настоящее решение в пятидневный срок со дня его вступления в законную силу в регистрирующий орган для внесения в ЕГРЮЛ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править копию настоящего решения в адрес: ликвидационной комиссии при Государственной администрации Слободзейского района и г. Слободзея (г. Слободзея, ул. Фрунзе, 25); Налоговой инспекции по г. Слободзея и Слободзейскому району (г. Слободзея, ул. Фрунзе, 10)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oyo</dc:creator>
  <dc:description/>
  <cp:keywords/>
  <dc:language>en-US</dc:language>
  <cp:lastModifiedBy>comp</cp:lastModifiedBy>
  <cp:lastPrinted>2021-03-01T15:16:00Z</cp:lastPrinted>
  <dcterms:modified xsi:type="dcterms:W3CDTF">2021-03-01T13:16:00Z</dcterms:modified>
  <cp:revision>14</cp:revision>
  <dc:subject/>
  <dc:title>исх</dc:title>
</cp:coreProperties>
</file>