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 xml:space="preserve"> 1</w:t>
            </w:r>
            <w:r>
              <w:rPr>
                <w:rFonts w:eastAsia="Calibri"/>
                <w:u w:val="single"/>
              </w:rPr>
              <w:t>8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декабря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</w:t>
            </w:r>
            <w:r>
              <w:rPr>
                <w:rFonts w:eastAsia="Calibri"/>
                <w:u w:val="single"/>
                <w:lang w:val="en-US"/>
              </w:rPr>
              <w:t xml:space="preserve"> 8</w:t>
            </w:r>
            <w:r>
              <w:rPr>
                <w:rFonts w:eastAsia="Calibri"/>
                <w:u w:val="single"/>
              </w:rPr>
              <w:t>86/20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заявление ликвидатора ООО «Юрьев день» (Слободзейский район, с.Суклея, ул.Пушкина, д.6) о признании ликвидируемого должника – ООО «Юрьев день» несостоятельным (банкротом) без возбуждения конкурсного производства и приложенные к заявлению документы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заявление подано с учетом подсудности и с соблюдением требований ст.ст. 91-94 Арбитражного процессуального кодекса Приднестровской Молдавской Республики, ст.ст. 3, 6, 7, 34, 35, 221 Закона Приднестровской  Молдавской  Республики «О несостоятельности (банкротстве)». </w:t>
      </w:r>
    </w:p>
    <w:p>
      <w:pPr>
        <w:pStyle w:val="Normal"/>
        <w:ind w:firstLine="708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. 39, п. 3-1 ст. 222 Закона ПМР «О несостоятельности (банкротстве)», ст. 95 АПК ПМР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ликвидатора ООО «Юрьев день» о признании ликвидируемого должника – ООО «Юрьев день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Направить для опубликования в порядке ст. 25 Закона ПМР «О несостоятельности (банкротстве)» информацию о принятии к производству заявления о признании ликвидируемого должника – ООО «Юрьев день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3. Разъяснить, что в соответствии с п. 3-2 ст. 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тора о признании ликвидируемого должника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>4. Направить копию настоящего определение в адрес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ликвидационной комиссии при Государственной администрации Слободзейского района и г. Слободзея (г. Слободзея, ул. Фрунзе, 25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логовой инспекции по г. Слободзея и Слободзейскому району (г. Слободзея, ул. Фрунзе, 10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51:00Z</dcterms:created>
  <dc:creator>oyo</dc:creator>
  <dc:description/>
  <cp:keywords/>
  <dc:language>en-US</dc:language>
  <cp:lastModifiedBy>comp</cp:lastModifiedBy>
  <cp:lastPrinted>2020-12-19T09:43:00Z</cp:lastPrinted>
  <dcterms:modified xsi:type="dcterms:W3CDTF">2020-12-19T07:46:00Z</dcterms:modified>
  <cp:revision>14</cp:revision>
  <dc:subject/>
  <dc:title/>
</cp:coreProperties>
</file>