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3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Шевченко А. А., рассмотрев в открытом судебном заседании исковое заявление общества с ограниченной ответственностью «Изотоп» (г.Бендеры, ул. Ленина д. 1/3), к обществу с ограниченной ответственностью «Голд Маркет»  (г. Тирасполь ул. Комсомольская, д.2/2, к.71) о взыскании долга и пени, 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>истца – Чернявской О. В. по доверенности от 14.01.2021 б/н; руководителя истца, в отсутствие ответчика (почтовое уведомление № 641 от 21 12 2020 года)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бщество с ограниченной ответственностью «Изотоп» (г.Бендеры,                       ул. Ленина д. 1/3 обратилось к обществу с ограниченной ответственностью «Голд Маркет»                                (г. Тирасполь ул. Комсомольская, д.2/2, к.71) о взыскании долга и пен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истцом дополнительных доказательств и письменных объяснений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7 января 2021 года в 10ч. 30 мин. в здании Арбитражного суда ПМР по адресу: Приднестровская Молдавская Республика, г.Тирасполь, ул. Ленина, ½, каб. 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Шевченко А. 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5:00Z</dcterms:created>
  <dc:creator>Oyo</dc:creator>
  <dc:description/>
  <cp:keywords/>
  <dc:language>en-US</dc:language>
  <cp:lastModifiedBy>Александр А. Шевченко</cp:lastModifiedBy>
  <cp:lastPrinted>2021-01-19T14:37:00Z</cp:lastPrinted>
  <dcterms:modified xsi:type="dcterms:W3CDTF">2021-01-21T11:41:00Z</dcterms:modified>
  <cp:revision>6</cp:revision>
  <dc:subject/>
  <dc:title>исх</dc:title>
</cp:coreProperties>
</file>