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4</w:t>
            </w:r>
            <w:r>
              <w:rPr>
                <w:rFonts w:eastAsia="Calibri"/>
                <w:u w:val="single"/>
              </w:rPr>
              <w:t xml:space="preserve"> »  </w:t>
            </w:r>
            <w:r>
              <w:rPr>
                <w:rFonts w:eastAsia="Calibri"/>
                <w:u w:val="single"/>
                <w:lang w:val="en-US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ООО «Ви-авто», г. Бендеры, ул. Глядковской, 10 к индивидуальному предпринимателю Ясинкову Павлу Александровичу, г. Бендеры, ул. Коммунистическая, 111, о возмещении убытков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1"/>
          <w:b/>
          <w:sz w:val="24"/>
          <w:szCs w:val="24"/>
        </w:rPr>
        <w:t xml:space="preserve">У С Т А Н О В И Л: ООО </w:t>
      </w:r>
      <w:r>
        <w:rPr/>
        <w:t>«Ви-авто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индивидуальному предпринимателю </w:t>
      </w:r>
      <w:r>
        <w:rPr/>
        <w:t>Ясинкову Павлу Александровичу</w:t>
      </w:r>
      <w:r>
        <w:rPr>
          <w:rStyle w:val="FontStyle14"/>
          <w:sz w:val="24"/>
          <w:szCs w:val="24"/>
        </w:rPr>
        <w:t>, о  взыскании денежных средств, в размере 3189 рублей в счет возмещения убыт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 ходе судебного заседания истцом было подано письменное заявление, об увеличении размера исковых требований, к которому были приложены дополнительные письменные доказательства, нуждающиеся в изучении суда, копии которых должны быть направлены ответчику, в порядке пункта 3 статьи 52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руководствуясь статьями 61,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81/20-07 на 19 января 2021 года на 11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направить в адрес ответчика заявление, об увеличении размера исковых требований, с приложением копий письменных доказательств,  отсутствующих у ответчика, подтверждающих изложенные в этом заявлении обстоятельства. Доказательства направления ответчику вышеназванного заявления и приложенных к нему письменных доказательств представить суду в судебном заседании 19.01.202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21-01-14T12:19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