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  <w:u w:val="single"/>
              </w:rPr>
              <w:t xml:space="preserve"> »  </w:t>
            </w:r>
            <w:r>
              <w:rPr>
                <w:rFonts w:eastAsia="Calibri"/>
                <w:u w:val="single"/>
                <w:lang w:val="en-US"/>
              </w:rPr>
              <w:t>декабр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81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4"/>
          <w:lang w:val="en-US"/>
        </w:rPr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Общества с ограниченной ответственностью ООО «Ви-авто», г. Бендеры, ул. Глядковской, 10 к индивидуальному предпринимателю Ясинкову Павлу Александровичу, г. Бендеры, ул. Коммунистическая, 111, о возмещении убытков</w:t>
      </w:r>
      <w:r>
        <w:rPr>
          <w:rStyle w:val="FontStyle1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</w:t>
      </w:r>
      <w:r>
        <w:rPr>
          <w:rFonts w:cs="Times New Roman" w:ascii="Times New Roman" w:hAnsi="Times New Roman"/>
          <w:sz w:val="24"/>
          <w:szCs w:val="24"/>
        </w:rPr>
        <w:t xml:space="preserve"> – Чебручан А. В. - руководител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не явил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1"/>
          <w:b/>
        </w:rPr>
        <w:t xml:space="preserve">У С Т А Н О В И Л: ООО </w:t>
      </w:r>
      <w:r>
        <w:rPr/>
        <w:t>«Ви-авто», обратилось в Арбитражный суд ПМР с исковым заявлением</w:t>
      </w:r>
      <w:r>
        <w:rPr>
          <w:rStyle w:val="FontStyle14"/>
        </w:rPr>
        <w:t xml:space="preserve"> к индивидуальному предпринимателю </w:t>
      </w:r>
      <w:r>
        <w:rPr/>
        <w:t>Ясинкову Павлу Александровичу</w:t>
      </w:r>
      <w:r>
        <w:rPr>
          <w:rStyle w:val="FontStyle14"/>
        </w:rPr>
        <w:t>, о  взыскании денежных средств, в размере 3189 рублей в счет возмещения убытк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 ходе судебного заседания было установлено, что поврежденное ответчиком в результате ДТП и принадлежащее истцу автотранспортное средство – автомобиль марки «Дачия», модели «Логан», номерной знак А 907 ЕВ, по поводу возмещения убытков, в виде стоимости его ремонта, истцом предъявлен иск к ответчику, отремонтирован истцом.</w:t>
      </w:r>
    </w:p>
    <w:p>
      <w:pPr>
        <w:pStyle w:val="Normal"/>
        <w:ind w:firstLine="720"/>
        <w:jc w:val="both"/>
        <w:rPr/>
      </w:pPr>
      <w:r>
        <w:rPr/>
        <w:t>В связи с чем, суд считает необходимым истребовать у истца документы, подтверждающие производство восстановительного ремонта автомобиля марки «Дачия», модели «Логан», номерной знак А 907 ЕВ и стоимость указанного ремонт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МР, руководствуясь статьями 61, 109, 128 АПК ПМ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881/20-07 на 14 января 2021 года на 14 часов 00 минут,  в здании Арбитражного суда ПМР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, представить в судебное заседание, документы, подтверждающие производство восстановительного ремонта автомобиля марки «Дачия», модели «Логан», номерной знак А 907 ЕВ, осуществленного после ДТП с участием данного автомобиля, произошедшего 3.02.2020 года в Новых Аненах, с.Новые Мерены (номер аварии №577) и стоимость указанного ремон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                                                           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9-10-22T14:30:00Z</cp:lastPrinted>
  <dcterms:modified xsi:type="dcterms:W3CDTF">2020-12-28T12:19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