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5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декабря 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79/20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В.Качуровской, рассмотрев вопрос о принятии к производству заявления Налоговой инспекции по г.Бендеры (г. Бендеры ул.Калинина, д.17) о привлечении к административной ответственности индивидуального предпринимателя Курловского Максима Ивановича (г.Бендеры ул.Космонавтов, д.39, кв.94)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значить судебное заседание по делу </w:t>
      </w:r>
      <w:r>
        <w:rPr>
          <w:color w:val="000000"/>
        </w:rPr>
        <w:t xml:space="preserve">на </w:t>
      </w:r>
      <w:r>
        <w:rPr>
          <w:b/>
          <w:color w:val="000000"/>
        </w:rPr>
        <w:t>28 декабря</w:t>
      </w:r>
      <w:r>
        <w:rPr>
          <w:color w:val="000000"/>
        </w:rPr>
        <w:t xml:space="preserve"> </w:t>
      </w:r>
      <w:r>
        <w:rPr>
          <w:b/>
          <w:color w:val="000000"/>
        </w:rPr>
        <w:t>2020 года</w:t>
      </w:r>
      <w:r>
        <w:rPr>
          <w:color w:val="000000"/>
        </w:rPr>
        <w:t xml:space="preserve"> на </w:t>
      </w:r>
      <w:r>
        <w:rPr>
          <w:b/>
          <w:color w:val="000000"/>
        </w:rPr>
        <w:t>10.00 часов</w:t>
      </w:r>
      <w:r>
        <w:rPr>
          <w:color w:val="000000"/>
        </w:rPr>
        <w:t xml:space="preserve"> 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представителю </w:t>
      </w:r>
      <w:r>
        <w:rPr>
          <w:b/>
        </w:rPr>
        <w:t xml:space="preserve">Налоговой инспекции </w:t>
      </w:r>
      <w:r>
        <w:rPr/>
        <w:t>представить в судебное заседание для обозрения оригиналы документов, приложенных к заявлению в копиях, все доказательства в обоснование заявленного требования, а также рапорт сотрудника налоговой инспекции по г.Бендеры от 02.11.2020г., послуживший основанием для проведения внепланового мероприятия по контролю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left="567" w:right="-58" w:firstLine="709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Курловскому М.И. </w:t>
      </w:r>
      <w:r>
        <w:rPr/>
        <w:t>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; 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Е.В.Качуров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Евгения В. Качуровская</cp:lastModifiedBy>
  <cp:lastPrinted>2020-12-15T14:18:00Z</cp:lastPrinted>
  <dcterms:modified xsi:type="dcterms:W3CDTF">2020-12-15T12:18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