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8  </w:t>
            </w:r>
            <w:r>
              <w:rPr>
                <w:rFonts w:eastAsia="Calibri"/>
                <w:bCs/>
                <w:sz w:val="20"/>
                <w:szCs w:val="20"/>
              </w:rPr>
              <w:t xml:space="preserve">» </w:t>
            </w:r>
            <w:r>
              <w:rPr>
                <w:rFonts w:eastAsia="Calibri"/>
                <w:bCs/>
                <w:sz w:val="20"/>
                <w:szCs w:val="20"/>
                <w:u w:val="single"/>
              </w:rPr>
              <w:t xml:space="preserve">   дека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78/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Бендеры (г. Бендеры, ул. Калинина, д.17) о привлечении к административной ответственности по пункту 2 статьи 19.5 КоАП ПМР общества с ограниченной ответственностью «Синерги» (г. Бендеры, ул. Интернационалистов, д. 7, к.15) в присутствии представителя:</w:t>
      </w:r>
    </w:p>
    <w:p>
      <w:pPr>
        <w:pStyle w:val="Normal"/>
        <w:rPr/>
      </w:pPr>
      <w:r>
        <w:rPr/>
        <w:t xml:space="preserve">-  Налоговой инспекции по г. Бендеры – М.Н. Лупу по доверенности № 30 от 15 сентября 2020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Бендеры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по пункту 2 статьи 19.5 Кодекса Приднестровской Молдавской Республики об административных правонарушениях (далее – КоАП ПМР) общества с ограниченной ответственностью «Синерги» (далее – ООО «Синерги», общество). Определением  Арбитражного суда от 14 декабря 2020 года заявление принято к производству суда и назначено к рассмотрению на 24 декабря 2020 года.</w:t>
      </w:r>
    </w:p>
    <w:p>
      <w:pPr>
        <w:pStyle w:val="Normal"/>
        <w:ind w:firstLine="567"/>
        <w:rPr/>
      </w:pPr>
      <w:r>
        <w:rPr>
          <w:rStyle w:val="12"/>
          <w:sz w:val="24"/>
          <w:szCs w:val="24"/>
        </w:rPr>
        <w:t>Копии указанного определе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ООО «Синерги». Почтовая корреспонденция (почтовое уведомление № 3/138 от 16 декабря 2020 года) возвращена в суд с отметкой «за невостребованием», что в силу положений подпункта б)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804/20-06 суд не признал явку ООО «Синерги» обязательной, суд полагает возможным рассмотреть настоящее дело в отсутствие его представителя.</w:t>
      </w:r>
    </w:p>
    <w:p>
      <w:pPr>
        <w:pStyle w:val="Normal"/>
        <w:ind w:firstLine="567"/>
        <w:rPr>
          <w:color w:val="FF0000"/>
        </w:rPr>
      </w:pPr>
      <w:r>
        <w:rPr>
          <w:color w:val="FF0000"/>
        </w:rPr>
      </w:r>
    </w:p>
    <w:p>
      <w:pPr>
        <w:pStyle w:val="Normal"/>
        <w:ind w:firstLine="567"/>
        <w:rPr/>
      </w:pPr>
      <w:r>
        <w:rPr/>
        <w:t>Дело № 878/20-06 рассмотрено по существу в судебном заседании 28 декабря 2020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ОО «Синерги» к административной ответственности поддержала, просила заявление удовлетворить в полном объеме ввиду того, что ООО «Синерги» было допущено нарушение требований подпункта г) пункта 2 статьи 9 Закона ПМР «Об основах налоговой системы в ПМР», выразившееся в неисполнении т</w:t>
      </w:r>
      <w:r>
        <w:rPr>
          <w:bCs/>
        </w:rPr>
        <w:t xml:space="preserve">ребования о предоставлении документов от 10 ноября 2020 года № 03-04/9182 направленного заказным письмом 10 ноября 2020 года № 03-04/9185  </w:t>
      </w:r>
      <w:r>
        <w:rPr/>
        <w:t>ООО «Синерги»</w:t>
      </w:r>
      <w:r>
        <w:rPr>
          <w:bCs/>
        </w:rPr>
        <w:t xml:space="preserve"> в связи с проведением внепланового мероприятия по контролю. В связи с указанным обстоятельством уполномоченным лицом налоговой инспекции в отношении ООО «Синерги» составлен протокол об административном правонарушении № 03-343/2020 от 07 декабря 2020 года. </w:t>
      </w:r>
      <w:r>
        <w:rPr/>
        <w:t>Заявитель просит привлечь ООО «Синерги» к административной ответственности за совершение административного правонарушения по пункту 2 статьи 19.5 КоАП ПМР и подвергнуть данное юридическое лицо наказанию в виде административного штрафа в пределах санкции статьи.</w:t>
      </w:r>
    </w:p>
    <w:p>
      <w:pPr>
        <w:pStyle w:val="TextBody"/>
        <w:ind w:left="20" w:right="-1" w:firstLine="567"/>
        <w:jc w:val="both"/>
        <w:rPr>
          <w:szCs w:val="24"/>
        </w:rPr>
      </w:pPr>
      <w:r>
        <w:rPr>
          <w:b/>
        </w:rPr>
        <w:t>ООО «Синерги»</w:t>
      </w:r>
      <w:r>
        <w:rPr/>
        <w:t xml:space="preserve"> </w:t>
      </w:r>
      <w:r>
        <w:rPr>
          <w:szCs w:val="24"/>
        </w:rPr>
        <w:t xml:space="preserve">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14 декабря 2020 года, не воспользовалось. </w:t>
      </w:r>
    </w:p>
    <w:p>
      <w:pPr>
        <w:pStyle w:val="Normal"/>
        <w:tabs>
          <w:tab w:val="clear" w:pos="708"/>
          <w:tab w:val="left" w:pos="9498" w:leader="none"/>
        </w:tabs>
        <w:ind w:right="42" w:firstLine="567"/>
        <w:rPr/>
      </w:pPr>
      <w:r>
        <w:rPr>
          <w:b/>
        </w:rPr>
        <w:t xml:space="preserve">Арбитражный суд, </w:t>
      </w:r>
      <w:r>
        <w:rPr/>
        <w:t>изучив представленные налоговой инспекцией документы, исследовав материалы дела, полагает заявление о привлечении ООО «Синерги» к административной ответственности</w:t>
      </w:r>
      <w:r>
        <w:rPr>
          <w:shd w:fill="FFFFFF" w:val="clear"/>
        </w:rPr>
        <w:t xml:space="preserve"> ответственность за совершение правонарушения преду</w:t>
      </w:r>
      <w:r>
        <w:rPr/>
        <w:t>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Normal"/>
        <w:tabs>
          <w:tab w:val="clear" w:pos="708"/>
          <w:tab w:val="left" w:pos="9498" w:leader="none"/>
        </w:tabs>
        <w:ind w:right="42" w:firstLine="567"/>
        <w:rPr/>
      </w:pPr>
      <w:r>
        <w:rPr/>
        <w:t>Устанавливая наличие события административного правонарушения в деяниях общества, судом установлены следующие обстоятельства, имеющие существенное значение для рассмотрения настоящего дела.</w:t>
      </w:r>
    </w:p>
    <w:p>
      <w:pPr>
        <w:pStyle w:val="Normal"/>
        <w:tabs>
          <w:tab w:val="clear" w:pos="708"/>
          <w:tab w:val="left" w:pos="9498" w:leader="none"/>
        </w:tabs>
        <w:ind w:right="42" w:firstLine="567"/>
        <w:rPr/>
      </w:pPr>
      <w:r>
        <w:rPr/>
        <w:t xml:space="preserve">Ввиду непредставления юридическим лицом в налоговые органы в течение 12 (двенадцати) и более месяцев после установленного срока отчетов, расчетов и других предусмотренных нормативными актами Приднестровской Молдавской Республики документов учета налоговой инспекцией в соответствии с подпунктом г) пункта 2 статьи 8 Закона ПМР «О порядке проведения проверок при осуществлении государственного контроля (надзора)» налоговой инспекцией принято решение о проведении мероприятия по контролю, оформленное Приказом № 295 от 10 ноября 2020 года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е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приказ № 295 от 10.11.2020 г.) и направлении требования № 03-04/9182 от 10 ноября 2020 года о предоставлении документов, направленное сопроводительным письмом № 03-04/9185 от 10 ноября 2020года, свидетельствует почтовое уведомление № 186 от 10 ноября 2020 года, согласно которому указанные документы направлены по адресу общества г. Бендеры, ул. Интернационалистов, д. 7, к.15, что соответствует адресу регистрации ООО «Синерги» согласно выписке из единого государственного реестра юридических лиц, имеющейся в материалах дела. Однако указанные уведомления возвращены органом почтовой связи с отметкой «за невостребованием». Указанное обстоятельство свидетельствует о том, что обществом не предприняты меры по обеспечению получения почтовой корреспонденции по адресу, указанному в соответствии с Законом  ПМР «О государственной регистрации юридических лиц и индивидуальных предпринимателей» о месте нахождения общества при государственной регистрации. Так в соответствии с подпунктом в) пункта 1 статьи 12 приведенного закона установлено, что в государственном реестре юридических лиц содержатся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 xml:space="preserve">Налоговая инспекция в пределах полномочий, установленных статьей 8 Закона ПМР «О Государственной налоговой службе Приднестровской Молдавской Республики», статьями 5, 7 Закона ПМР «О порядке проведения проверок при осуществлении государственного контроля (надзора)», статьи 13 Закона ПМР «Об основах налоговой системы в ПМР» предъявила ООО «Синерги» требование </w:t>
      </w:r>
      <w:r>
        <w:rPr>
          <w:rFonts w:cs="Times New Roman" w:ascii="Times New Roman" w:hAnsi="Times New Roman"/>
          <w:bCs/>
          <w:sz w:val="24"/>
          <w:szCs w:val="24"/>
        </w:rPr>
        <w:t>о предоставлении документов от 10 ноября 2020 года № 03-04</w:t>
      </w:r>
      <w:r>
        <w:rPr>
          <w:rFonts w:cs="Times New Roman" w:ascii="Times New Roman" w:hAnsi="Times New Roman"/>
          <w:bCs/>
          <w:sz w:val="24"/>
          <w:szCs w:val="24"/>
          <w:lang w:val="ru-RU"/>
        </w:rPr>
        <w:t>/</w:t>
      </w:r>
      <w:r>
        <w:rPr>
          <w:rFonts w:cs="Times New Roman" w:ascii="Times New Roman" w:hAnsi="Times New Roman"/>
          <w:bCs/>
          <w:sz w:val="24"/>
          <w:szCs w:val="24"/>
        </w:rPr>
        <w:t>918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основании указанных норм права  с учетом установленных обстоятельств суд полагает, что налоговый орган правомерно затребовал у </w:t>
      </w:r>
      <w:r>
        <w:rPr>
          <w:rFonts w:cs="Times New Roman" w:ascii="Times New Roman" w:hAnsi="Times New Roman"/>
          <w:sz w:val="24"/>
          <w:szCs w:val="24"/>
        </w:rPr>
        <w:t>ООО «Синерги»</w:t>
      </w:r>
      <w:r>
        <w:rPr>
          <w:rFonts w:cs="Times New Roman" w:ascii="Times New Roman" w:hAnsi="Times New Roman"/>
          <w:sz w:val="24"/>
          <w:szCs w:val="24"/>
          <w:lang w:val="ru-RU"/>
        </w:rPr>
        <w:t xml:space="preserve"> в указанный в требовании срок документы для проверки финансово-хозяйственной деятельности общества, направив требование по адресу, указанному в выписке из ГРЮЛ. </w:t>
      </w:r>
    </w:p>
    <w:p>
      <w:pPr>
        <w:pStyle w:val="Normal"/>
        <w:ind w:firstLine="567"/>
        <w:rPr/>
      </w:pPr>
      <w:r>
        <w:rPr/>
        <w:t xml:space="preserve">Согласно  требованию о предоставлении документов от 10 ноября 2020 года </w:t>
        <w:br/>
        <w:t>№ 03-04/9182 обществу предписано к 14.00 часам 19 ноября 2020 года предоставить документы согласно перечню, изложенному в требовании. К установленному сроку обществом не было исполнено указанное требование налоговой инспекции о предоставлении документов.</w:t>
      </w:r>
    </w:p>
    <w:p>
      <w:pPr>
        <w:pStyle w:val="HTML1"/>
        <w:ind w:firstLine="567"/>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КоАП ПМР не</w:t>
      </w:r>
      <w:r>
        <w:rPr>
          <w:rFonts w:cs="Times New Roman" w:ascii="Times New Roman" w:hAnsi="Times New Roman"/>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lang w:val="ru-RU"/>
        </w:rPr>
        <w:t>о</w:t>
      </w:r>
      <w:r>
        <w:rPr>
          <w:rFonts w:cs="Times New Roman" w:ascii="Times New Roman" w:hAnsi="Times New Roman"/>
          <w:sz w:val="24"/>
          <w:szCs w:val="24"/>
        </w:rPr>
        <w:t>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Налоговая инспекция, установив факт неисполнения требования, направила в адрес общества уведомление о явке № 03-04/9720 от 25 ноября 2020 года, которым обществу предписано направить законного представителя ООО «Синерги» в налоговую инспекцию 07 декабря 2020 года к 10.00 часам для составления протокола об административном правонарушении, что подтверждается «уведомлением о вручении почтового отправления» № 271 от 25 ноября 2020 года. Данная почтовая корреспонденция возвращена органом почтовой связи в налоговую инспекцию с отметкой «за невостребованием», что в силу подпункта б) пункта 2 статьи 26.3 КоАП ПМР считается надлежащим извещением. Таким образом суд приходит к выводу о том, что факт извещения общества о времени месте составления протокола об административном правонарушении подтверждается извещением о явке № 03-04/9720 от 25 ноября 2020 года (почтовое уведомление № 271 от 25 ноября 2020 года), что соответствует требованиям пункта 3 статьи 26.1 КоАП ПМР в корреспонденции с подпунктом в) пункта 2 статьи 26.3 КоАП ПМ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Исходя из указанной нормы права суд полагает, что протокол № 03-343/2020 от 07 декабря 2020 года о привлечении к административной ответственности ООО «Синерги»,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опия протокола № 03-343/2020 от 07 декабря 2020 года, составленного в отношении ООО «Синерги», во исполнение пункта 5 статьи 29.3 КоАП ПМР направлена в адрес общества, что подтверждается почтовым уведомлением № 37 от 07 декабря 2020 года. 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ОО «Синерги»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ООО «Синерги» № 03-343/2020 от 07 декабря 2020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ОО «Синерги»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установл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АП ПМР в размере 225 РУ МЗП, что составляет  4 14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Бендеры о привлечении к административной ответственности общества с ограниченной ответственностью «Синерги» -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Синерги» (место нахождения: г. Бендеры, ул. Интернационалистов, д. 7, к. 15, дата регистрации 11.07.2001г, регистрационный номер: 02-023-409, номер и серия свидетельства о регистрации: 0000442 А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Normal"/>
        <w:widowControl w:val="false"/>
        <w:tabs>
          <w:tab w:val="clear" w:pos="708"/>
          <w:tab w:val="left" w:pos="851" w:leader="none"/>
        </w:tabs>
        <w:ind w:firstLine="567"/>
        <w:rPr>
          <w:rStyle w:val="22"/>
          <w:b w:val="false"/>
          <w:b w:val="false"/>
          <w:bCs w:val="false"/>
        </w:rPr>
      </w:pPr>
      <w:r>
        <w:rPr>
          <w:spacing w:val="-6"/>
        </w:rPr>
        <w:t>- 75% от суммы штрафа</w:t>
      </w:r>
      <w:r>
        <w:rPr>
          <w:lang w:bidi="ru-RU"/>
        </w:rPr>
        <w:t xml:space="preserve"> - в Приднестровский республиканский банк - для платежей в республиканский бюджет и Единый государственный фонд социального страхования ПМР - на р/с </w:t>
      </w:r>
      <w:r>
        <w:rPr>
          <w:rStyle w:val="22"/>
          <w:b w:val="false"/>
        </w:rPr>
        <w:t xml:space="preserve">2181000002220000, код </w:t>
      </w:r>
      <w:r>
        <w:rPr>
          <w:rStyle w:val="22"/>
          <w:b w:val="false"/>
          <w:color w:val="7030A0"/>
        </w:rPr>
        <w:t>2070500</w:t>
      </w:r>
      <w:r>
        <w:rPr>
          <w:rStyle w:val="22"/>
          <w:b w:val="false"/>
        </w:rPr>
        <w:t>;</w:t>
      </w:r>
    </w:p>
    <w:p>
      <w:pPr>
        <w:pStyle w:val="Normal"/>
        <w:widowControl w:val="false"/>
        <w:ind w:firstLine="567"/>
        <w:rPr/>
      </w:pPr>
      <w:r>
        <w:rPr>
          <w:spacing w:val="-2"/>
        </w:rPr>
        <w:t>- 25% от суммы штрафа</w:t>
      </w:r>
      <w:r>
        <w:rPr>
          <w:lang w:bidi="ru-RU"/>
        </w:rPr>
        <w:t xml:space="preserve"> в БФ №6706 ЗАО «Приднестровский сберегательный банк» - для платежей в местный бюджет – на р/с </w:t>
      </w:r>
      <w:r>
        <w:rPr>
          <w:rStyle w:val="22"/>
          <w:b w:val="false"/>
        </w:rPr>
        <w:t xml:space="preserve">2191380000000200, </w:t>
      </w:r>
      <w:r>
        <w:rPr>
          <w:lang w:bidi="ru-RU"/>
        </w:rPr>
        <w:t xml:space="preserve">код </w:t>
      </w:r>
      <w:r>
        <w:rPr>
          <w:color w:val="7030A0"/>
          <w:lang w:bidi="ru-RU"/>
        </w:rPr>
        <w:t>2070500</w:t>
      </w:r>
      <w:r>
        <w:rPr>
          <w:lang w:bidi="ru-RU"/>
        </w:rPr>
        <w:t>.</w:t>
      </w:r>
    </w:p>
    <w:p>
      <w:pPr>
        <w:pStyle w:val="Normal"/>
        <w:rPr>
          <w:sz w:val="20"/>
          <w:szCs w:val="20"/>
        </w:rPr>
      </w:pPr>
      <w:r>
        <w:rPr>
          <w:sz w:val="20"/>
          <w:szCs w:val="20"/>
        </w:rPr>
      </w:r>
    </w:p>
    <w:p>
      <w:pPr>
        <w:pStyle w:val="Normal"/>
        <w:ind w:firstLine="567"/>
        <w:rPr/>
      </w:pPr>
      <w:r>
        <w:rPr/>
        <w:t>В случае непредставления суду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 в кассационную инстанцию Арбитражного суда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numPr>
          <w:ilvl w:val="0"/>
          <w:numId w:val="0"/>
        </w:numPr>
        <w:shd w:fill="FFFFFF" w:val="clear"/>
        <w:ind w:firstLine="567"/>
        <w:outlineLvl w:val="1"/>
        <w:rPr>
          <w:b/>
          <w:b/>
        </w:rPr>
      </w:pPr>
      <w:r>
        <w:rPr>
          <w:b/>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57:00Z</dcterms:created>
  <dc:creator>user</dc:creator>
  <dc:description/>
  <dc:language>en-US</dc:language>
  <cp:lastModifiedBy>Татьяна И. Цыганаш</cp:lastModifiedBy>
  <cp:lastPrinted>2020-12-28T15:00:00Z</cp:lastPrinted>
  <dcterms:modified xsi:type="dcterms:W3CDTF">2020-12-28T14:51:00Z</dcterms:modified>
  <cp:revision>3</cp:revision>
  <dc:subject/>
  <dc:title>РЕСПУБЛИКА МОЛДОВАНЯСКЭ                                                                                 ПРИДНIСТРОВСЬКА МОЛДАВ</dc:title>
</cp:coreProperties>
</file>