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4   »  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20 20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78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заявления Налоговой инспекции по г. Бендеры (г. Бендеры, ул. Калинина, д.17) к обществу с ограниченной ответственностью «Синерги» (г. Бендеры, ул. Интернационалистов, д. 7, к.15) о привлечении к административной ответственности по пункту 2 статьи 19.5 КоАП ПМР, в присутствии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Бендеры – М.Н. Лупу по доверенности № 30 от 15 сентября 2020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Бендеры (далее – Налоговая инспекция, заявитель) к обществу с ограниченной ответственностью «Синерги» (далее – ООО «Синерги», должник) оп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ределением от 15 декабря 2020 года принято к производству суда. Копии указанного судебного акта нап</w:t>
      </w:r>
      <w:r>
        <w:rPr>
          <w:rFonts w:cs="Times New Roman" w:ascii="Times New Roman" w:hAnsi="Times New Roman"/>
          <w:sz w:val="24"/>
          <w:szCs w:val="24"/>
        </w:rPr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ив в порядке статьи 104 АПК ПМР явку лиц, участвующих в деле, суд установил отсутствие ООО «Синерги», надлежащим образом не извещенного о времени и месте рассмотрения дела, что в силу пункта 2 статьи 130-26 АПК ПМР является препятствием для рассмотрения дела.</w:t>
      </w:r>
    </w:p>
    <w:p>
      <w:pPr>
        <w:pStyle w:val="Normal"/>
        <w:ind w:hanging="567"/>
        <w:jc w:val="both"/>
        <w:rPr>
          <w:rStyle w:val="11"/>
          <w:sz w:val="24"/>
          <w:szCs w:val="24"/>
        </w:rPr>
      </w:pPr>
      <w:r>
        <w:rPr/>
        <w:t xml:space="preserve">                   </w:t>
      </w: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8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11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ложить рассмотрение дела № 878/20-06 на 28 декабря 2020 года на 14.30 час. в здании Арбитражного суда Приднестровской Молдавской Республики по адресу: г. Тирасполь, ул. Ленина, ½,  каб.2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3:00Z</dcterms:created>
  <dc:creator>user</dc:creator>
  <dc:description/>
  <dc:language>en-US</dc:language>
  <cp:lastModifiedBy>Татьяна И. Цыганаш</cp:lastModifiedBy>
  <cp:lastPrinted>2020-12-24T11:22:00Z</cp:lastPrinted>
  <dcterms:modified xsi:type="dcterms:W3CDTF">2020-12-24T09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