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84"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rHeight w:val="80" w:hRule="atLeast"/>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1143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4.2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32"/>
          <w:szCs w:val="32"/>
        </w:rPr>
      </w:pPr>
      <w:r>
        <w:rPr>
          <w:b/>
          <w:color w:val="5F5F5F"/>
          <w:sz w:val="32"/>
          <w:szCs w:val="32"/>
        </w:rPr>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П О С Т А Н О В Л Е Н И Е</w:t>
      </w:r>
    </w:p>
    <w:p>
      <w:pPr>
        <w:pStyle w:val="Normal"/>
        <w:ind w:left="-181" w:hanging="0"/>
        <w:jc w:val="center"/>
        <w:rPr>
          <w:b/>
          <w:b/>
        </w:rPr>
      </w:pPr>
      <w:r>
        <w:rPr>
          <w:b/>
        </w:rPr>
        <w:t>кассационной инстанции Арбитражного суда</w:t>
      </w:r>
    </w:p>
    <w:p>
      <w:pPr>
        <w:pStyle w:val="Normal"/>
        <w:ind w:left="-181" w:hanging="0"/>
        <w:jc w:val="center"/>
        <w:rPr>
          <w:b/>
          <w:b/>
          <w:sz w:val="32"/>
          <w:szCs w:val="32"/>
        </w:rPr>
      </w:pPr>
      <w:r>
        <w:rPr>
          <w:b/>
          <w:sz w:val="32"/>
          <w:szCs w:val="32"/>
        </w:rPr>
        <w:t xml:space="preserve"> </w:t>
      </w:r>
    </w:p>
    <w:p>
      <w:pPr>
        <w:pStyle w:val="Normal"/>
        <w:ind w:left="-181" w:hanging="0"/>
        <w:jc w:val="center"/>
        <w:rPr>
          <w:b/>
          <w:b/>
          <w:sz w:val="16"/>
          <w:szCs w:val="16"/>
        </w:rPr>
      </w:pPr>
      <w:r>
        <w:rPr>
          <w:b/>
          <w:sz w:val="16"/>
          <w:szCs w:val="16"/>
        </w:rPr>
      </w:r>
    </w:p>
    <w:tbl>
      <w:tblPr>
        <w:tblW w:w="9959" w:type="dxa"/>
        <w:jc w:val="left"/>
        <w:tblInd w:w="142" w:type="dxa"/>
        <w:tblLayout w:type="fixed"/>
        <w:tblCellMar>
          <w:top w:w="0" w:type="dxa"/>
          <w:left w:w="108" w:type="dxa"/>
          <w:bottom w:w="0" w:type="dxa"/>
          <w:right w:w="108" w:type="dxa"/>
        </w:tblCellMar>
      </w:tblPr>
      <w:tblGrid>
        <w:gridCol w:w="1199"/>
        <w:gridCol w:w="786"/>
        <w:gridCol w:w="283"/>
        <w:gridCol w:w="349"/>
        <w:gridCol w:w="838"/>
        <w:gridCol w:w="1497"/>
        <w:gridCol w:w="9"/>
        <w:gridCol w:w="2071"/>
        <w:gridCol w:w="2927"/>
      </w:tblGrid>
      <w:tr>
        <w:trPr>
          <w:trHeight w:val="259" w:hRule="atLeast"/>
        </w:trPr>
        <w:tc>
          <w:tcPr>
            <w:tcW w:w="4952" w:type="dxa"/>
            <w:gridSpan w:val="6"/>
            <w:tcBorders/>
          </w:tcPr>
          <w:p>
            <w:pPr>
              <w:pStyle w:val="Normal"/>
              <w:rPr/>
            </w:pPr>
            <w:r>
              <w:rPr>
                <w:rFonts w:eastAsia="Calibri"/>
                <w:u w:val="single"/>
              </w:rPr>
              <w:t>«</w:t>
            </w:r>
            <w:r>
              <w:rPr>
                <w:rFonts w:eastAsia="Calibri"/>
                <w:u w:val="single"/>
                <w:lang w:val="en-US"/>
              </w:rPr>
              <w:t>20</w:t>
            </w:r>
            <w:r>
              <w:rPr>
                <w:rFonts w:eastAsia="Calibri"/>
                <w:u w:val="single"/>
              </w:rPr>
              <w:t>»</w:t>
            </w:r>
            <w:r>
              <w:rPr>
                <w:rFonts w:eastAsia="Calibri"/>
                <w:u w:val="single"/>
                <w:lang w:val="en-US"/>
              </w:rPr>
              <w:t xml:space="preserve"> </w:t>
            </w:r>
            <w:r>
              <w:rPr>
                <w:rFonts w:eastAsia="Calibri"/>
                <w:u w:val="single"/>
              </w:rPr>
              <w:t>апреля</w:t>
            </w:r>
            <w:r>
              <w:rPr>
                <w:rFonts w:eastAsia="Calibri"/>
                <w:bCs/>
                <w:u w:val="single"/>
                <w:lang w:val="en-US"/>
              </w:rPr>
              <w:t xml:space="preserve"> </w:t>
            </w:r>
            <w:r>
              <w:rPr>
                <w:rFonts w:eastAsia="Calibri"/>
                <w:bCs/>
                <w:u w:val="single"/>
              </w:rPr>
              <w:t>2021 г.</w:t>
            </w:r>
          </w:p>
        </w:tc>
        <w:tc>
          <w:tcPr>
            <w:tcW w:w="5007"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u w:val="single"/>
              </w:rPr>
              <w:t>№</w:t>
            </w:r>
            <w:r>
              <w:rPr>
                <w:rFonts w:eastAsia="Times New Roman"/>
                <w:u w:val="single"/>
              </w:rPr>
              <w:t xml:space="preserve"> </w:t>
            </w:r>
            <w:r>
              <w:rPr>
                <w:rFonts w:eastAsia="Calibri"/>
                <w:u w:val="single"/>
              </w:rPr>
              <w:t xml:space="preserve">26/21-08к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693" w:type="dxa"/>
            <w:gridSpan w:val="4"/>
            <w:tcBorders/>
          </w:tcPr>
          <w:p>
            <w:pPr>
              <w:pStyle w:val="Normal"/>
              <w:jc w:val="center"/>
              <w:rPr>
                <w:rFonts w:eastAsia="Calibri"/>
                <w:b/>
                <w:b/>
                <w:bCs/>
                <w:sz w:val="20"/>
                <w:szCs w:val="20"/>
              </w:rPr>
            </w:pPr>
            <w:r>
              <w:rPr>
                <w:rFonts w:eastAsia="Times New Roman"/>
                <w:b/>
                <w:bCs/>
                <w:sz w:val="20"/>
                <w:szCs w:val="20"/>
              </w:rPr>
              <w:t xml:space="preserve">    </w:t>
            </w:r>
          </w:p>
        </w:tc>
        <w:tc>
          <w:tcPr>
            <w:tcW w:w="4998" w:type="dxa"/>
            <w:gridSpan w:val="2"/>
            <w:tcBorders/>
          </w:tcPr>
          <w:p>
            <w:pPr>
              <w:pStyle w:val="Normal"/>
              <w:rPr>
                <w:rFonts w:eastAsia="Calibri"/>
                <w:b/>
                <w:b/>
                <w:bCs/>
                <w:u w:val="single"/>
              </w:rPr>
            </w:pPr>
            <w:r>
              <w:rPr>
                <w:rFonts w:eastAsia="Times New Roman"/>
                <w:bCs/>
              </w:rPr>
              <w:t xml:space="preserve">                            </w:t>
            </w:r>
            <w:r>
              <w:rPr>
                <w:rFonts w:eastAsia="Calibri"/>
                <w:bCs/>
                <w:u w:val="single"/>
              </w:rPr>
              <w:t xml:space="preserve">по делу </w:t>
            </w:r>
            <w:r>
              <w:rPr>
                <w:rFonts w:eastAsia="Calibri"/>
                <w:u w:val="single"/>
              </w:rPr>
              <w:t>№877/20-02</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3"/>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3"/>
            <w:tcBorders/>
          </w:tcPr>
          <w:p>
            <w:pPr>
              <w:pStyle w:val="Normal"/>
              <w:snapToGrid w:val="false"/>
              <w:rPr>
                <w:rFonts w:eastAsia="Calibri"/>
                <w:b/>
                <w:b/>
                <w:bCs/>
                <w:sz w:val="20"/>
                <w:szCs w:val="20"/>
              </w:rPr>
            </w:pPr>
            <w:r>
              <w:rPr>
                <w:rFonts w:eastAsia="Calibri"/>
                <w:b/>
                <w:bCs/>
                <w:sz w:val="20"/>
                <w:szCs w:val="20"/>
              </w:rPr>
            </w:r>
          </w:p>
        </w:tc>
        <w:tc>
          <w:tcPr>
            <w:tcW w:w="2927" w:type="dxa"/>
            <w:tcBorders/>
          </w:tcPr>
          <w:p>
            <w:pPr>
              <w:pStyle w:val="Normal"/>
              <w:snapToGrid w:val="false"/>
              <w:rPr>
                <w:rFonts w:eastAsia="Calibri"/>
                <w:b/>
                <w:b/>
                <w:bCs/>
                <w:sz w:val="20"/>
                <w:szCs w:val="20"/>
              </w:rPr>
            </w:pPr>
            <w:r>
              <w:rPr>
                <w:rFonts w:eastAsia="Calibri"/>
                <w:b/>
                <w:bCs/>
                <w:sz w:val="20"/>
                <w:szCs w:val="20"/>
              </w:rPr>
            </w:r>
          </w:p>
        </w:tc>
      </w:tr>
    </w:tbl>
    <w:p>
      <w:pPr>
        <w:pStyle w:val="Normal"/>
        <w:tabs>
          <w:tab w:val="clear" w:pos="708"/>
          <w:tab w:val="left" w:pos="7275" w:leader="none"/>
        </w:tabs>
        <w:ind w:firstLine="567"/>
        <w:jc w:val="both"/>
        <w:rPr/>
      </w:pPr>
      <w:r>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ое представление Прокурора Приднестровской Молдавской Республики (г. Тирасполь, ул. К. Либкнехта, 383) на Решение Арбитражного суда ПМР от 09 марта 2021 года по делу №877/20-02 (судья Качуровская Е.В.), возбужденному по иску ООО «Дорожно-ремонтная строительная организация «Радикал» (г. Рыбница, ул. Чернышевского, 51) к Государственной администрации Рыбницкого района и г. Рыбница (г. Рыбница, пр. Победы, 4) и к Муниципальному унитарному предприятию «Жилищно-эксплуатационная управляющая компания г. Рыбница» (г. Рыбница, ул. С. Лазо, 1 «б») о взыскании денежных средств, с участием в деле в качестве третьих лиц: Финансового управления по г. Рыбница и Рыбницкому району Государственной бюджетной службы Министерства финансов ПМР (г. Рыбница, пр. Победы, 4) и Совета народных депутатов Рыбницкого района и г.Рыбница (г. Рыбница, пр. Победы, 4), при участии представителя Прокурора ПМР Сохиной В.В. (по доверенности от 15.04.2021г. №03-02и/33), представителей ООО «ДРСО «Радикал» - Делеу В.А. (директор) и Добровольского В.А. (по доверенности от 18.01.2021г.), представителя ответчика - Государственной администрации Рыбницкого района и г. Рыбница - Белогорцевой О.Ю. (по доверенности от 11.01.2021г. №01-33/1), представителя третьего лица - Финансового управления по г.Рыбница и Рыбницкому району Государственной бюджетной службы Министерства финансов ПМР – Гаджула И.Н. (по доверенности от 25.02.2021г. №01-39/6), в отсутствие ответчика - МУП «ЖЭУК г. Рыбница», третьего лица – Совета народных депутатов Рыбницкого района и г. Рыбница, извещенных надлежащим образом о времени и месте судебного заседания (уведомления о вручении почтовых отправлений №4/229, №4/230 от 02.04.2021г.),</w:t>
      </w:r>
    </w:p>
    <w:p>
      <w:pPr>
        <w:pStyle w:val="Normal"/>
        <w:ind w:firstLine="708"/>
        <w:jc w:val="both"/>
        <w:rPr/>
      </w:pPr>
      <w:r>
        <w:rPr>
          <w:b/>
        </w:rPr>
        <w:t xml:space="preserve">установил: </w:t>
      </w:r>
      <w:r>
        <w:rPr/>
        <w:t>Общество с ограниченной ответственностью «Дорожно-ремонтная строительная организация «Радикал» (далее – истец, ООО «ДРСО «Радикал») обратилось в Арбитражный суд ПМР с иском к Государственной администрации Рыбницкого района и г.Рыбница (далее – ГА г. Рыбница) о возврате неосновательного обогащения в сумме 1 256 236 рублей и о взыскании процентов за пользование чужими денежными средствами в размере 645 024 рубля 84 копейки.</w:t>
      </w:r>
    </w:p>
    <w:p>
      <w:pPr>
        <w:pStyle w:val="Normal"/>
        <w:ind w:firstLine="708"/>
        <w:jc w:val="both"/>
        <w:rPr/>
      </w:pPr>
      <w:r>
        <w:rPr/>
        <w:t>Определениями от 12 и от 25 февраля 2021 года, вынесенными без оформления в виде отдельных судебных актов в порядке пункта 3 статьи 128 АПК ПМР, к участию в деле в качестве третьих лиц, не заявляющих самостоятельных требований на предмет спора на стороне ответчика привлечены Финансовое управление по г.Рыбница и Рыбницкому району Государственной бюджетной службы Министерства финансов ПМР и Совет народных депутатов Рыбницкого района и г.Рыбница. Кроме того, протокольным Определением от 25 февраля 2021 года к участию в процессе качестве второго ответчика привлечено МУП «ЖЭУК г.Рыбница» (правопреемник МУП «РПЖХ»).</w:t>
      </w:r>
    </w:p>
    <w:p>
      <w:pPr>
        <w:pStyle w:val="ConsPlusNormal"/>
        <w:ind w:firstLine="567"/>
        <w:jc w:val="both"/>
        <w:rPr/>
      </w:pPr>
      <w:r>
        <w:rPr>
          <w:rFonts w:cs="Times New Roman" w:ascii="Times New Roman" w:hAnsi="Times New Roman"/>
          <w:sz w:val="24"/>
          <w:szCs w:val="24"/>
        </w:rPr>
        <w:t>В ходе рассмотрения дела истец, в соответствии со статьей 29 АПК ПМР, отказался от искового требования о взыскании процентов за пользование чужими денежными средствами в размере 645 024 рублей 84 копеек, ввиду чего производство по делу в указанной части – прекращено (Определение от 21.01.2021г.). Помимо этого истец изменил предмет иска и просил суд</w:t>
      </w:r>
      <w:r>
        <w:rPr/>
        <w:t xml:space="preserve"> </w:t>
      </w:r>
      <w:r>
        <w:rPr>
          <w:rFonts w:cs="Times New Roman" w:ascii="Times New Roman" w:hAnsi="Times New Roman"/>
          <w:color w:val="000000"/>
          <w:sz w:val="24"/>
          <w:szCs w:val="24"/>
        </w:rPr>
        <w:t>о</w:t>
      </w:r>
      <w:r>
        <w:rPr>
          <w:rFonts w:cs="Times New Roman" w:ascii="Times New Roman" w:hAnsi="Times New Roman"/>
          <w:sz w:val="24"/>
          <w:szCs w:val="24"/>
        </w:rPr>
        <w:t>бязать ГА г.Рыбница выплатить ООО «ДРСО «Радикал» 1 072 644 рубля (стоимость работ выполненных в октябре-декабре 2011 года), а также обязать ГА г.Рыбница произвести оплату выполненных ООО «ДРСО «Радикал» работ по договору от 20 января 2012 года путем перечисления причитающейся ему суммы в размере 183 592 рублей на расчетный счет МУП ЖЭУК г.Рыбница», обязав при этом МУП «ЖЭУК г.Рыбница» перечислить указанную сумму на расчетный счет ООО «ДРСО «Радикал» в соответствии с пунктом 5 заключенного 20  января 2012 г.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09 марта 2021 года суд первой инстанции вынес решение, которым исковые требования ООО «ДРСО «Радикал» удовлетворил в одном объе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курор ПМР, не согласившись с вынесенным решением, направил в Арбитражный суд кассационное представление, в котором просит названный судебный акт отменить, а дело направить на новое рассмотрение в ином составе суда.</w:t>
      </w:r>
    </w:p>
    <w:p>
      <w:pPr>
        <w:pStyle w:val="Normal"/>
        <w:ind w:firstLine="709"/>
        <w:jc w:val="both"/>
        <w:rPr/>
      </w:pPr>
      <w:r>
        <w:rPr/>
        <w:t xml:space="preserve">02 апреля 2021 года суд кассационной инстанции Арбитражного суда ПМР принял кассационное представление Прокурора ПМР к своему производству и назначил дело к судебному разбирательству на 20 апреля 2021 года. </w:t>
      </w:r>
    </w:p>
    <w:p>
      <w:pPr>
        <w:pStyle w:val="Normal"/>
        <w:ind w:firstLine="709"/>
        <w:jc w:val="both"/>
        <w:rPr/>
      </w:pPr>
      <w:r>
        <w:rPr/>
        <w:t>В состоявшемся в назначенное время судебном заседании, при проверке судом в порядке статьи 104 АПК ПМР явки лиц, участвующих в деле, установлено, что ответчик МУП «ЖЭУК г.Рыбница» и третье лицо – Совет народных депутатов Рыбницкого района и г.Рыбница, будучи извещенными надлежащим образом о времени и месте судебного разбирательства (п.1 ст. 102-3 АПК ПМР), не явились. Принимая во внимание данный факт, а также учитывая то, что явка поименованных лиц в судебное заседание не признана кассационной инстанцией обязательной, суд рассмотрел кассационное представление Прокурора ПМР в отсутствие таковых.</w:t>
      </w:r>
    </w:p>
    <w:p>
      <w:pPr>
        <w:pStyle w:val="Normal"/>
        <w:ind w:firstLine="709"/>
        <w:jc w:val="both"/>
        <w:rPr/>
      </w:pPr>
      <w:r>
        <w:rPr/>
        <w:t xml:space="preserve">Кассационное представление окончательно рассмотрено, и резолютивная часть Постановления оглашена 20 апреля 2021 года. Полный текст Постановления изготовлен 27 апреля 2021 года. </w:t>
      </w:r>
    </w:p>
    <w:p>
      <w:pPr>
        <w:pStyle w:val="Style23"/>
        <w:ind w:firstLine="709"/>
        <w:jc w:val="both"/>
        <w:rPr/>
      </w:pPr>
      <w:r>
        <w:rPr/>
        <w:t xml:space="preserve">В обоснование кассационного представления </w:t>
      </w:r>
      <w:r>
        <w:rPr>
          <w:b/>
        </w:rPr>
        <w:t>Прокурор ПМР</w:t>
      </w:r>
      <w:r>
        <w:rPr/>
        <w:t xml:space="preserve"> указывает на то, что находит вынесенное Арбитражным судом ПМР решение незаконным и подлежащим отмене по следующим основаниям. </w:t>
      </w:r>
    </w:p>
    <w:p>
      <w:pPr>
        <w:pStyle w:val="Style23"/>
        <w:ind w:firstLine="708"/>
        <w:jc w:val="both"/>
        <w:rPr/>
      </w:pPr>
      <w:r>
        <w:rPr/>
        <w:t>Так, отмечает податель кассационного представления, суд, удовлетворяя исковые требования ООО «ДРСО «Радикал», указал на то, что в 2010 году между сторонами спора заключался договор подряда, в соответствии с которым истцом выполнялись аналогичные работы в период январь - декабрь 2011 года, что подтверждается имеющейся в материалах дела копией договора от 30 декабря 2010 года. Работы в рамках данного договора выполнены и оплачены в полном объеме.</w:t>
      </w:r>
    </w:p>
    <w:p>
      <w:pPr>
        <w:pStyle w:val="Style23"/>
        <w:ind w:firstLine="708"/>
        <w:jc w:val="both"/>
        <w:rPr/>
      </w:pPr>
      <w:r>
        <w:rPr/>
        <w:t xml:space="preserve">Вместе с тем, по мнению Прокурора ПМР, суд не проверил и не отразил в решении, охвачены ли выполненные истцом в период октябрь-декабрь 2011 года работы, перечисленные в актах приемки, ранее заключенным договором от 30 декабря 2010 года, срок действия которого оканчивался декабрем 2011 года и </w:t>
      </w:r>
      <w:r>
        <w:rPr>
          <w:color w:val="000000"/>
          <w:spacing w:val="-8"/>
        </w:rPr>
        <w:t xml:space="preserve">работы по которому были оплачены в полном объеме. </w:t>
      </w:r>
    </w:p>
    <w:p>
      <w:pPr>
        <w:pStyle w:val="Style23"/>
        <w:ind w:firstLine="708"/>
        <w:jc w:val="both"/>
        <w:rPr/>
      </w:pPr>
      <w:r>
        <w:rPr/>
        <w:t>Помимо этого, Прокурор ПМР полагает, что Арбитражный суд не вправе выходить за пределы требований истца и самостоятельно изменять предмет или основание иска, поскольку такое право предоставляется только истцу. Отождествляя правовое обоснование иска и фактическое основание иска в тех случаях, когда истец обосновывает свои требования не подлежащей применению нормой права, суд, не обладая правом изменения основания иска, обязан отказать в удовлетворении искового требования.</w:t>
      </w:r>
    </w:p>
    <w:p>
      <w:pPr>
        <w:pStyle w:val="Style23"/>
        <w:ind w:firstLine="708"/>
        <w:jc w:val="both"/>
        <w:rPr/>
      </w:pPr>
      <w:r>
        <w:rPr/>
        <w:t>Однако, в разрез изложенному, акцентирует внимание кассационной инстанции податель кассационного представления, суд первой инстанции, удовлетворяя исковые требования ООО «ДРСО «Радикал», пришел в выводу, что между сторонами фактически сложились отношения подряда, регулируемые Главой 38 ГК ПМР, в связи с чем, основывая свои действия на правилах пункта 1 статьи 114 АПК ПМР, применил положения Главы 38 ГК ПМР, как к требованиям о взыскании стоимости работ, выполненных в 2012 году в рамках заключенного договора, так и к требованиям о взыскании стоимости работ, выполненных в октябре-декабре 2011 года в отсутствие договора, указав, что положения Главы 61 ГК ПМР к спорным правоотношениям не относятся.</w:t>
      </w:r>
    </w:p>
    <w:p>
      <w:pPr>
        <w:pStyle w:val="Style23"/>
        <w:ind w:firstLine="708"/>
        <w:jc w:val="both"/>
        <w:rPr/>
      </w:pPr>
      <w:r>
        <w:rPr/>
        <w:t xml:space="preserve">Удовлетворяя требования истца, подчеркнул Прокурор ПМР, суд принял во внимание признание представителями ответчиков исковых требований в полном объеме и, руководствуясь пунктом 8 Разъяснения «О некоторых вопросах применения Арбитражного процессуального кодекса ПМР при признании ответчиком иска», утвержденного Постановлением Пленума Арбитражного суда ПМР №6 от 05 декабря 2020 года, удовлетворил исковые требования. </w:t>
      </w:r>
    </w:p>
    <w:p>
      <w:pPr>
        <w:pStyle w:val="Style23"/>
        <w:ind w:firstLine="708"/>
        <w:jc w:val="both"/>
        <w:rPr/>
      </w:pPr>
      <w:r>
        <w:rPr/>
        <w:t xml:space="preserve">Вместе с тем, податель кассационного представления обращает внимание на то, что нормы пунктов 2 и 3 статьи 62 АПК ПМР содержат в себе положения о признании лицом, участвующим в деле, фактов, на которых другое лицо основывает свои требования или возражения. Признание стороной фактов и обстоятельств, по мнению Прокурора ПМР, следует отличать от признания иска ответчиком. Нормоположение пункта 4 статьи 29 АПК ПМР, подчеркнуто в кассационном представлении, устанавливает принятие судом признания иска лишь в том случае, когда такое признание не противоречит законам и иным нормативным правовым акта и не нарушает права и интересы других лиц. </w:t>
      </w:r>
    </w:p>
    <w:p>
      <w:pPr>
        <w:pStyle w:val="Style23"/>
        <w:ind w:firstLine="708"/>
        <w:jc w:val="both"/>
        <w:rPr/>
      </w:pPr>
      <w:r>
        <w:rPr/>
        <w:t>По мнению подателя жалобы, арбитражный суд нарушил названные нормы процессуального права и преждевременно пришел к выводу о возможности принятия признания иска ответчиками.</w:t>
      </w:r>
    </w:p>
    <w:p>
      <w:pPr>
        <w:pStyle w:val="Style23"/>
        <w:ind w:firstLine="708"/>
        <w:jc w:val="both"/>
        <w:rPr/>
      </w:pPr>
      <w:r>
        <w:rPr/>
        <w:t>На основании изложенного, Прокурор ПМР, руководствуясь положениями пункта 3 статьи 41 Конституционного Закона ПМР «О Прокуратуре Приднестровской Молдавской Республики» просит кассационную инстанцию Решение Арбитражного суда ПМР по делу №877/20-02 от 09 марта 2021 года отменить, а дело направить на новое рассмотрение.</w:t>
      </w:r>
    </w:p>
    <w:p>
      <w:pPr>
        <w:pStyle w:val="Normal"/>
        <w:ind w:firstLine="709"/>
        <w:jc w:val="both"/>
        <w:rPr/>
      </w:pPr>
      <w:r>
        <w:rPr>
          <w:b/>
        </w:rPr>
        <w:t xml:space="preserve">Истец - ООО «ДРСО «Радикал» </w:t>
      </w:r>
      <w:r>
        <w:rPr/>
        <w:t>представило отзыв на кассационное представление, в соответствии с которым просит таковое возвратить, со ссылкой на отсутствие, с его точки зрения, у Прокурора ПМР соответствующих правомочий на подачу кассационного представления.</w:t>
      </w:r>
    </w:p>
    <w:p>
      <w:pPr>
        <w:pStyle w:val="Normal"/>
        <w:ind w:firstLine="709"/>
        <w:jc w:val="both"/>
        <w:rPr/>
      </w:pPr>
      <w:r>
        <w:rPr/>
        <w:t>Так, по мнению истца, из совокупного прочтения пунктов 3, 6 статьи 41 Конституционного Закона ПМР «О Прокуратуре Приднестровской Молдавской Республике», статьи 138 АПК ПМР, у Прокурора ПМР отсутствует процессуальное право на подачу кассационного представления, так как он не участвовал в настоящем деле.</w:t>
      </w:r>
    </w:p>
    <w:p>
      <w:pPr>
        <w:pStyle w:val="Normal"/>
        <w:ind w:firstLine="709"/>
        <w:jc w:val="both"/>
        <w:rPr/>
      </w:pPr>
      <w:r>
        <w:rPr/>
        <w:t>Кроме того, ООО «ДРСО «Радикал» указывает на то, что кассационное представление не содержит в себе состоятельных доводов нарушения или неправильного применения судом норм материального либо процессуального права при вынесении решения, а также на отсутствие, по его мнению, ссылок на законы или иные нормативные правовые акты, доказывающие нарушения со стороны суда.</w:t>
      </w:r>
    </w:p>
    <w:p>
      <w:pPr>
        <w:pStyle w:val="Normal"/>
        <w:ind w:firstLine="709"/>
        <w:jc w:val="both"/>
        <w:rPr/>
      </w:pPr>
      <w:r>
        <w:rPr/>
        <w:t>Наряду с изложенным, истец не согласен с доводом Прокурора ПМР о том, что суд не вправе выходить за пределы требований истца, самостоятельно изменять основание или предмет иска, поскольку положением пункта 1 статьи 114 АПК ПМР суду представлено право определить и положить в мотивировочную часть решения законы, которые он считает применимыми для разрешения дела.</w:t>
      </w:r>
    </w:p>
    <w:p>
      <w:pPr>
        <w:pStyle w:val="Normal"/>
        <w:ind w:firstLine="709"/>
        <w:jc w:val="both"/>
        <w:rPr/>
      </w:pPr>
      <w:r>
        <w:rPr/>
        <w:t>На основании изложенного, ООО «ДРСО «Радикал» просит решение от 09 марта 2021 года по делу №8720-02 оставить без изменения, а кассационное представление Прокурора ПМР – без удовлетворения.</w:t>
      </w:r>
    </w:p>
    <w:p>
      <w:pPr>
        <w:pStyle w:val="Normal"/>
        <w:ind w:firstLine="709"/>
        <w:jc w:val="both"/>
        <w:rPr/>
      </w:pPr>
      <w:r>
        <w:rPr>
          <w:b/>
        </w:rPr>
        <w:t>Ответчик – ГА г. Рыбница</w:t>
      </w:r>
      <w:r>
        <w:rPr/>
        <w:t xml:space="preserve"> отзыв по существу кассационного представления Прокурора ПМР не представил. При этом в судебном заседании пояснил, что доводы, приведенные подателем представления, находит обоснованными, а решение суда первой инстанции – подлежащим отмене, как вынесенное при неполном выяснении обстоятельств, имеющих значение для дела.</w:t>
      </w:r>
    </w:p>
    <w:p>
      <w:pPr>
        <w:pStyle w:val="Normal"/>
        <w:ind w:firstLine="709"/>
        <w:jc w:val="both"/>
        <w:rPr>
          <w:b/>
          <w:b/>
        </w:rPr>
      </w:pPr>
      <w:r>
        <w:rPr/>
        <w:t>Третье лицо, не заявляющее самостоятельных требований на стороне ответчика - Финансовое управление по г.Рыбница и Рыбницкому району Государственной бюджетной службы Министерства финансов ПМР оставило разрешение кассационного представления Прокурора ПМР на усмотрение суда.</w:t>
      </w:r>
    </w:p>
    <w:p>
      <w:pPr>
        <w:pStyle w:val="Normal"/>
        <w:ind w:firstLine="709"/>
        <w:jc w:val="both"/>
        <w:rPr/>
      </w:pPr>
      <w:r>
        <w:rPr>
          <w:b/>
        </w:rPr>
        <w:t>Кассационная инстанция Арбитражного суда</w:t>
      </w:r>
      <w:r>
        <w:rPr/>
        <w:t>, изучив материалы дела, оценив доводы кассационного представления, проверив в порядке статьи 149 АПК ПМР правильность применения судом первой инстанции норм материального и процессуального права при принятии решения по делу, его законность и обоснованность в полном объеме, считает, что кассационное представление Прокурора ПМР подлежит удовлетворению, а решение отмене на основании подпунктов 1), 4) пункта 1 статьи 152 АПК ПМР с последующей передачей дела на новое рассмотрение. При этом суд кассационной инстанции исходит из следующего.</w:t>
      </w:r>
    </w:p>
    <w:p>
      <w:pPr>
        <w:pStyle w:val="Normal"/>
        <w:ind w:firstLine="709"/>
        <w:jc w:val="both"/>
        <w:rPr/>
      </w:pPr>
      <w:r>
        <w:rPr/>
        <w:t xml:space="preserve">Как установлено судом первой инстанции и подтверждается материалами дела, 20 января 2012 года между </w:t>
      </w:r>
      <w:r>
        <w:rPr>
          <w:color w:val="000000"/>
        </w:rPr>
        <w:t xml:space="preserve">МУП «РПЖХ», именуемым Заказчик, ООО ДРСО «Радикал», именуемым Подрядчик и ГА г.Рыбница, именуемой Плательщик, был </w:t>
      </w:r>
      <w:r>
        <w:rPr/>
        <w:t xml:space="preserve">заключен договор №1, в соответствии с условиями которого Заказчик поручает, а Подрядчик обязуется выполнить работы по «Содержание городских улиц» согласно Программе развития дорожной отрасли по автомобильным дорогам общего пользования, находящимся в муниципальной собственности на 2012 год (п.1.1.), стоимостью 2 732 990 рублей (п.3.1.). При этом, в соответствии с пунктом 5.1. названного договора, ГА г.Рыбница, как Плательщик, должна была производить оплату за выполненные работы путем перечисления суммы согласно актам выполненных работ, подписанных сторонами, на расчетный счет Заказчика (МУП «РПЖХ»), который, в свою очередь, должен был перечислить эту сумму на счет Подрядчика (ООО «ДРСО «Радикал»). </w:t>
      </w:r>
    </w:p>
    <w:p>
      <w:pPr>
        <w:pStyle w:val="Normal"/>
        <w:ind w:firstLine="709"/>
        <w:jc w:val="both"/>
        <w:rPr/>
      </w:pPr>
      <w:r>
        <w:rPr/>
        <w:t>Согласно имеющимся в материалах дела копиям актов приемки выполненных работ за январь 2012 года истцом были выполнены работы в рамках поименованного договора на общую сумму 185 631 рубль.</w:t>
      </w:r>
    </w:p>
    <w:p>
      <w:pPr>
        <w:pStyle w:val="Normal"/>
        <w:ind w:firstLine="709"/>
        <w:jc w:val="both"/>
        <w:rPr/>
      </w:pPr>
      <w:r>
        <w:rPr/>
        <w:t xml:space="preserve">Помимо этого, ООО «ДРСО «Радикал» ранее, до заключения договора от 20 января 2012 года, а именно в период с октября по декабрь 2011 года включительно, были также выполнены работы по содержанию дорог г. Рыбница на общую сумму 1 081 766 рублей, что подтверждается копиями соответствующих актов приемки выполненных работ.  </w:t>
      </w:r>
    </w:p>
    <w:p>
      <w:pPr>
        <w:pStyle w:val="Normal"/>
        <w:ind w:firstLine="709"/>
        <w:jc w:val="both"/>
        <w:rPr/>
      </w:pPr>
      <w:r>
        <w:rPr/>
        <w:t>Учитывая приведенные обстоятельства, а также исходя из того, что согласно Акту Счетной палаты ПМР от 19 февраля 2014 года «О результатах проведения экспертно-аналитических мероприятий по обращению председателя Рыбницкого городского и районного Совета народных депутатов от 11.02.2014г. №99/03-7 по вопросу финансирования за счет средств бюджета Рыбницкого района и г.Рыбница задолженности по выполненным в 2011-2012гг. ООО «ДРСО «Радикал» работам», не подлежали оплате затраты на общую сумму 11 161 рубль, в том числе: за 2011 год на сумму 9 122 рублей, за 2012 год на сумму 2 039 рублей, истец, с учетом заявления об изменении предмета иска от 03 марта 2021 года, обратился в арбитражный суд с требованием:</w:t>
      </w:r>
    </w:p>
    <w:p>
      <w:pPr>
        <w:pStyle w:val="Normal"/>
        <w:ind w:firstLine="709"/>
        <w:jc w:val="both"/>
        <w:rPr/>
      </w:pPr>
      <w:r>
        <w:rPr/>
        <w:t xml:space="preserve">- обязать ГА г. Рыбница выплатить ООО «ДРСО «Радикал» 1 072 644 рубля и обязать произвести оплату за выполненные им работы путем перечисления 183 592 рублей на расчетный счет МУП «ЖЭУК г. Рыбница», а также обязать МУП «ЖЭУК г. Рыбница» перечислить 183 592 рубля на расчетный счет ООО «ДРСО «Радикал». </w:t>
      </w:r>
    </w:p>
    <w:p>
      <w:pPr>
        <w:pStyle w:val="Normal"/>
        <w:ind w:firstLine="709"/>
        <w:jc w:val="both"/>
        <w:rPr/>
      </w:pPr>
      <w:r>
        <w:rPr/>
        <w:t>При этом в качестве правового основания для взыскания стоимости работ, выполненных в октябре-декабре 2011 года истцом указана Глава 61 ГК ПМР (обязательства вследствие неосновательного обогащения», а для взыскания стоимости работ, выполненных в январе 2012 года в рамках договора №1 от 20 января 2012 года – Глава 38 ГК ПМР (подряд), в частности, статья 740 ГК ПМР.</w:t>
      </w:r>
    </w:p>
    <w:p>
      <w:pPr>
        <w:pStyle w:val="Normal"/>
        <w:ind w:firstLine="709"/>
        <w:jc w:val="both"/>
        <w:rPr/>
      </w:pPr>
      <w:r>
        <w:rPr/>
        <w:t>Суд первой инстанции, удовлетворяя исковые требования ООО «ДРСО «Радикал» в полном объеме, оценив установленные обстоятельства, пришел к выводу о том, что между сторонами фактически сложились отношения подряда, регулируемые главой 38 ГК ПМР.  Ввиду этого, принимая во внимание характер правоотношений, суд в силу пункта 1 статьи 114 АПК ПМР, посчитал необходимым применить положения Главы 38 ГК ПМР как к требованиям о взыскании стоимости работ, выполненных в 2012 году в рамках заключенного договора, так и к требованиям о взыскании стоимости работ, выполненных в октябре-декабре 2011 года. Положения же Главы 61 ГК ПМР к данным правоотношениям суд счел не подлежащими применению.</w:t>
      </w:r>
    </w:p>
    <w:p>
      <w:pPr>
        <w:pStyle w:val="Style20"/>
        <w:ind w:left="0" w:firstLine="709"/>
        <w:jc w:val="both"/>
        <w:rPr/>
      </w:pPr>
      <w:r>
        <w:rPr/>
        <w:t>Суд кассационной инстанции считает, что приведенные выводы сделаны при неполном выяснении судом первой инстанции обстоятельств, имеющих значение для дела, с нарушением и неправильным применением норм материального права и норм процессуального права, ввиду следующего.</w:t>
      </w:r>
    </w:p>
    <w:p>
      <w:pPr>
        <w:pStyle w:val="Normal"/>
        <w:ind w:firstLine="709"/>
        <w:jc w:val="both"/>
        <w:rPr/>
      </w:pPr>
      <w:r>
        <w:rPr/>
        <w:t>Так, оценивая фактические правоотношения сторон, сложившиеся между ними в период с октября по декабрь 2011 года в связи с выполнением ООО «ДРСО «Радикал» работ по содержанию дорог в г.Рыбница, как подрядные и применяя к ним положения Главы 38 ГК ПМР «Подряд», суд первой инстанции, самостоятельно, в нарушение статьи 29 АПК ПМР, изменил основания исковых требований в указанной части, а именно.</w:t>
      </w:r>
    </w:p>
    <w:p>
      <w:pPr>
        <w:pStyle w:val="Normal"/>
        <w:ind w:firstLine="709"/>
        <w:jc w:val="both"/>
        <w:rPr/>
      </w:pPr>
      <w:r>
        <w:rPr/>
        <w:t xml:space="preserve"> </w:t>
      </w:r>
      <w:r>
        <w:rPr/>
        <w:t xml:space="preserve">Из содержания заявления истца об изменении предмета иска от 03 марта 2021 года усматривается, что в качестве юридического (правового) основания требования об обязании ГА г.Рыбница выплатить ООО «ДРСО «Радикал» 1 072 644 рубля, приведена Глава 61 ГК ПМР. При этом, как отмечает сам истец в поименованном заявлении, работы указанной стоимости выполнены им в отсутствии договора и возложенной законом обязанности их выполнения. </w:t>
      </w:r>
    </w:p>
    <w:p>
      <w:pPr>
        <w:pStyle w:val="Normal"/>
        <w:ind w:firstLine="709"/>
        <w:jc w:val="both"/>
        <w:rPr/>
      </w:pPr>
      <w:r>
        <w:rPr/>
        <w:t>Следовательно, суд первой инстанции, при принятии решения, в соответствии с пунктом 1 статьи 114 АПК ПМР, оценивая доказательства; определяя, какие обстоятельства, имеющие значение для дела, установлены и какие не установлены; разрешая вопросы о том, какие законы и иные нормативные правовые акты, на которые ссылались лица, участвующие в деле, не следует применять по данному делу; какие законы и иные нормативные правовые акты следует применить по данному делу, должен был соотнести фактические обстоятельства (отсутствие между сторонами договора на выполнение работ в период октябрь-декабрь 2011 года) и норму права, связывающую с этим фактом возникновение у ответчиков обязанностей перед истцом по оплате денежных средств в заявленном размере (ст. 1136 и ст. 1139 ГК ПМР).</w:t>
      </w:r>
    </w:p>
    <w:p>
      <w:pPr>
        <w:pStyle w:val="Normal"/>
        <w:ind w:firstLine="709"/>
        <w:jc w:val="both"/>
        <w:rPr/>
      </w:pPr>
      <w:r>
        <w:rPr/>
        <w:t>Однако, в мотивировочной части решения, в нарушение части четвертой пункта 2 статьи 116 АПК ПМР, доводы, по которым арбитражный суд не применяет к спорным правоотношениям сторон Главу 61 ГК ПМР, на которую ссылается истец, судом не приведены.</w:t>
      </w:r>
    </w:p>
    <w:p>
      <w:pPr>
        <w:pStyle w:val="Normal"/>
        <w:ind w:firstLine="709"/>
        <w:jc w:val="both"/>
        <w:rPr/>
      </w:pPr>
      <w:r>
        <w:rPr/>
        <w:t xml:space="preserve">Ввиду этого применение первой инстанцией Арбитражного суда статьи 740 ГК ПМР в качестве правого основания для взыскания с ГА г. Рыбница в пользу истца стоимости (цены) работ за октябрь-декабрь 2011 года, по мнению кассационной инстанции, необоснованно. </w:t>
      </w:r>
    </w:p>
    <w:p>
      <w:pPr>
        <w:pStyle w:val="Normal"/>
        <w:ind w:firstLine="709"/>
        <w:jc w:val="both"/>
        <w:rPr/>
      </w:pPr>
      <w:r>
        <w:rPr/>
        <w:t>Кроме этого, вывод суда первой инстанции о наличии у ГА г. Рыбница обязанности перед истцом по оплате указанных работ в порядке статьи 740 ГК ПМР, кассационная инстанция полагает преждевременным.</w:t>
      </w:r>
    </w:p>
    <w:p>
      <w:pPr>
        <w:pStyle w:val="Normal"/>
        <w:ind w:firstLine="709"/>
        <w:jc w:val="both"/>
        <w:rPr/>
      </w:pPr>
      <w:r>
        <w:rPr/>
        <w:t xml:space="preserve">В соответствии с пунктом 1 статьи 740 ГК ПМР, если договором подряда не предусмотрена предварительная оплата выполненной работы или отдельных ее этапов, </w:t>
      </w:r>
      <w:r>
        <w:rPr>
          <w:u w:val="single"/>
        </w:rPr>
        <w:t>заказчик обязан уплатить подрядчику обусловленную цену</w:t>
      </w:r>
      <w:r>
        <w:rPr/>
        <w:t xml:space="preserve"> после окончательной сдачи работы </w:t>
      </w:r>
      <w:r>
        <w:rPr>
          <w:u w:val="single"/>
        </w:rPr>
        <w:t>при условии, что работа выполнена</w:t>
      </w:r>
      <w:r>
        <w:rPr/>
        <w:t xml:space="preserve"> надлежащим образом и </w:t>
      </w:r>
      <w:r>
        <w:rPr>
          <w:u w:val="single"/>
        </w:rPr>
        <w:t>в согласованный срок</w:t>
      </w:r>
      <w:r>
        <w:rPr/>
        <w:t xml:space="preserve"> либо с согласия заказчика досрочно. </w:t>
      </w:r>
    </w:p>
    <w:p>
      <w:pPr>
        <w:pStyle w:val="Normal"/>
        <w:ind w:firstLine="709"/>
        <w:jc w:val="both"/>
        <w:rPr/>
      </w:pPr>
      <w:r>
        <w:rPr/>
        <w:t xml:space="preserve">Таким образом, для того, чтобы применить к спорным правоотношениям нормы Главы 38 ГК ПМР о договоре подряда, в частности пункт 1 статьи 740 ГК ПМР, суду, с учетом пункта 2 статьи 169 и статьи 449 ГК ПМР, надлежало установить факт заключения договора между сторонами. Однако, этого сделано не было, что позволяет говорить о преждевременности вывода суда о наличии у ГА г.Рыбница обязанности по оплате работ, выполненных истцом в октябре-декабре 2011 года. </w:t>
      </w:r>
    </w:p>
    <w:p>
      <w:pPr>
        <w:pStyle w:val="Normal"/>
        <w:ind w:firstLine="709"/>
        <w:jc w:val="both"/>
        <w:rPr/>
      </w:pPr>
      <w:r>
        <w:rPr/>
        <w:t>Оценивая доводы кассационного представления Прокурора ПМР, кассационная инстанция находит правомерным указание на отсутствие в решении суда первой инстанции выводов о том, охвачены ли работы, выполненные истцом в период октябрь-декабрь 2011 года ранее заключенным договором №7 от 30 декабря 2010 года.</w:t>
      </w:r>
    </w:p>
    <w:p>
      <w:pPr>
        <w:pStyle w:val="Normal"/>
        <w:ind w:firstLine="709"/>
        <w:jc w:val="both"/>
        <w:rPr/>
      </w:pPr>
      <w:r>
        <w:rPr/>
        <w:t xml:space="preserve">Так, из содержания данного договора следует, что МУП «РПЖХ» - Заказчик, поручает, а ООО «ДРСО «Радикал» - Подрядчик обязуется выполнить работы по «Содержанию и дорожному сервису автомобильных дорог города и их составных частей» согласно Программе развития дорожной отрасли по автомобильным дорогам общего пользования, находящимся в муниципальной собственности на 2011 год (п.1.1.). При этом срок проведения предусмотренных договором работ – январь-декабрь 2011 года (п.10.4). </w:t>
      </w:r>
    </w:p>
    <w:p>
      <w:pPr>
        <w:pStyle w:val="Normal"/>
        <w:ind w:firstLine="709"/>
        <w:jc w:val="both"/>
        <w:rPr/>
      </w:pPr>
      <w:r>
        <w:rPr/>
        <w:t>В мотивировочной части решения судом отмечено, что работы в рамках данного договора выполнены и оплачены в полном объеме, что подтверждается реестром выполненных работ и пояснениями участников судебного разбирательства. Однако по какой причине работы, выполненные истцом в период октябрь-декабрь 2011 года, невозможно считать работами, выполненными в рамках ранее заключенного договора №7 от 30 декабря 2010 года, в мотивировочной части решения суда не указано.</w:t>
      </w:r>
    </w:p>
    <w:p>
      <w:pPr>
        <w:pStyle w:val="Normal"/>
        <w:ind w:firstLine="708"/>
        <w:jc w:val="both"/>
        <w:rPr/>
      </w:pPr>
      <w:r>
        <w:rPr/>
        <w:t>Учитывая преждевременность вывода суда первой инстанции о наличии у ответчика – ГА г. Рыбница обязанности перед истцом по оплате работ, выполненных в октябре-декабре 2011 года, кассационная инстанция находит решение суда в указанной части, подлежащим отмене.</w:t>
      </w:r>
    </w:p>
    <w:p>
      <w:pPr>
        <w:pStyle w:val="Normal"/>
        <w:ind w:firstLine="708"/>
        <w:jc w:val="both"/>
        <w:rPr/>
      </w:pPr>
      <w:r>
        <w:rPr/>
        <w:t xml:space="preserve"> </w:t>
      </w:r>
      <w:r>
        <w:rPr/>
        <w:t>Подлежащим отмене находит кассационная инстанция решение первой инстанции Арбитражного суда и в части удовлетворенного искового требования ООО «ДРСО «Радикал» об обязании ГА г. Рыбница произвести оплату за выполненные им в январе 2012 года работы путем перечисления 183 592 рублей на расчетный счет МУП «ЖЭУК г.Рыбница», а также об обязании МУП «ЖЭУК г. Рыбница» перечислить 183 592 рубля на расчетный счет ООО «ДРСО «Радикал».</w:t>
      </w:r>
    </w:p>
    <w:p>
      <w:pPr>
        <w:pStyle w:val="Normal"/>
        <w:ind w:firstLine="708"/>
        <w:jc w:val="both"/>
        <w:rPr/>
      </w:pPr>
      <w:r>
        <w:rPr/>
        <w:t>Так, обращаясь в суд с требованием о взыскании стоимости работ, выполненных в январе 2012 года, истец ссылался на положения статей 1136 и 1139 ГК ПМР, регулирующих обязательства вследствие неосновательного обогащения. Однако, посредством заявления об изменении предмета иска, датированного 03 марта 2021 года, истец квалифицировал заявленную денежную сумму как задолженность по оплате цены выполненных работ по договору подряда. Данное процессуальное действие ООО «ДРСО «Радикал» повлекло за собой не только изменение предмета требований - с требования о взыскании неосновательного обогащения на требование о взыскании долга, но и изменение юридических (правовых) оснований иска: вместе статей 1136 и 1139 ГК ПМР ООО «ДРСО «Радикал» ссылается на положения Главы 38 ГК ПМР, в частности, на статью 740 ГК ПМР.</w:t>
      </w:r>
    </w:p>
    <w:p>
      <w:pPr>
        <w:pStyle w:val="Normal"/>
        <w:ind w:firstLine="708"/>
        <w:jc w:val="both"/>
        <w:rPr/>
      </w:pPr>
      <w:r>
        <w:rPr/>
        <w:t>Согласно пункту 1 статьи 29 АПК ПМР истец вправе до принятия решения арбитражным судом изменить основание или предмет иска, увеличить или уменьшить размер исковых требований либо отказаться от иска.</w:t>
      </w:r>
    </w:p>
    <w:p>
      <w:pPr>
        <w:pStyle w:val="Normal"/>
        <w:ind w:firstLine="708"/>
        <w:jc w:val="both"/>
        <w:rPr/>
      </w:pPr>
      <w:r>
        <w:rPr/>
        <w:t>Следовательно, удовлетворив исковые требования в части, касающейся оплаты ответчиками работ, выполненных истцом в январе 2012 года, на основании положений Главы 38 ГК ПМР, суд, тем самым допустил нарушение статьи 29 АПК ПМР, ввиду того, что, приняв заявление ООО «ДРСО «Радикал» об изменении предмета иска, допустил одновременное изменение и его оснований.</w:t>
      </w:r>
    </w:p>
    <w:p>
      <w:pPr>
        <w:pStyle w:val="Normal"/>
        <w:ind w:firstLine="708"/>
        <w:jc w:val="both"/>
        <w:rPr/>
      </w:pPr>
      <w:r>
        <w:rPr/>
        <w:t xml:space="preserve"> </w:t>
      </w:r>
      <w:r>
        <w:rPr/>
        <w:t>Давая оценку возражениям истца относительно того, что Прокурор ПМР не имел права на подачу кассационного представления, кассационная инстанция находит его неправомерным ввиду следующего.</w:t>
      </w:r>
    </w:p>
    <w:p>
      <w:pPr>
        <w:pStyle w:val="Style23"/>
        <w:ind w:firstLine="708"/>
        <w:jc w:val="both"/>
        <w:rPr>
          <w:u w:val="single"/>
        </w:rPr>
      </w:pPr>
      <w:r>
        <w:rPr/>
        <w:t xml:space="preserve">Как следует из пункта 3 статьи 41 Конституционного Закона ПМР «О Прокуратуре ПМР» </w:t>
      </w:r>
      <w:r>
        <w:rPr>
          <w:u w:val="single"/>
        </w:rPr>
        <w:t>по основаниям и в порядке</w:t>
      </w:r>
      <w:r>
        <w:rPr/>
        <w:t xml:space="preserve">, </w:t>
      </w:r>
      <w:r>
        <w:rPr>
          <w:u w:val="single"/>
        </w:rPr>
        <w:t xml:space="preserve">предусмотренным </w:t>
      </w:r>
      <w:r>
        <w:rPr/>
        <w:t xml:space="preserve">уголовным, гражданским и </w:t>
      </w:r>
      <w:r>
        <w:rPr>
          <w:u w:val="single"/>
        </w:rPr>
        <w:t>арбитражным процессуальным законодательством ПМР</w:t>
      </w:r>
      <w:r>
        <w:rPr/>
        <w:t xml:space="preserve">, законодательством ПМР об административных правонарушениях, </w:t>
      </w:r>
      <w:r>
        <w:rPr>
          <w:u w:val="single"/>
        </w:rPr>
        <w:t>прокурор в пределах своей компетенции обязан</w:t>
      </w:r>
      <w:r>
        <w:rPr/>
        <w:t xml:space="preserve"> </w:t>
      </w:r>
      <w:r>
        <w:rPr>
          <w:u w:val="single"/>
        </w:rPr>
        <w:t>принести</w:t>
      </w:r>
      <w:r>
        <w:rPr/>
        <w:t xml:space="preserve"> частное, </w:t>
      </w:r>
      <w:r>
        <w:rPr>
          <w:u w:val="single"/>
        </w:rPr>
        <w:t>кассационное</w:t>
      </w:r>
      <w:r>
        <w:rPr/>
        <w:t xml:space="preserve"> и надзорное </w:t>
      </w:r>
      <w:r>
        <w:rPr>
          <w:u w:val="single"/>
        </w:rPr>
        <w:t>представления на незаконное или необоснованное решение, определение или постановление суда независимо от участия прокурора в рассмотрении дела судом.</w:t>
      </w:r>
    </w:p>
    <w:p>
      <w:pPr>
        <w:pStyle w:val="Style23"/>
        <w:ind w:firstLine="708"/>
        <w:jc w:val="both"/>
        <w:rPr/>
      </w:pPr>
      <w:r>
        <w:rPr/>
        <w:t>В соответствии со статьей 138 «Право на подачу кассационной жалобы, принесение кассационного представления» АПК ПМР, Прокурор, участвующий в деле, приносит кассационное представление на решение, не вступившее в законную силу.</w:t>
      </w:r>
    </w:p>
    <w:p>
      <w:pPr>
        <w:pStyle w:val="Style23"/>
        <w:ind w:firstLine="708"/>
        <w:jc w:val="both"/>
        <w:rPr/>
      </w:pPr>
      <w:r>
        <w:rPr/>
        <w:t xml:space="preserve">Принимая во внимание приведенные правовые нормы, кассационная инстанция отмечает, что в пункте 3 статьи 41 Конституционного Закона ПМР «О Прокуратуре ПМР» закреплена обязанность Прокурора ПМР принести кассационное представление на незаконное или необоснованное решение, определение или постановление суда независимо от участия прокурора в рассмотрении дела судом, в то время как в статье 138 АПК ПМР закреплено его процессуальное право, как лица, участвующего в деле, на принесение кассационного представления. Следовательно, оснований для отказа в принятии к производству кассационной инстанции Арбитражного суда ПМР кассационного представления Прокурора ПМР по основаниям, предусмотренным пунктом 3 статьи 41 Конституционного Закона ПМР «О Прокуратуре ПМР» не имеется. </w:t>
      </w:r>
    </w:p>
    <w:p>
      <w:pPr>
        <w:pStyle w:val="Normal"/>
        <w:ind w:firstLine="709"/>
        <w:jc w:val="both"/>
        <w:rPr/>
      </w:pPr>
      <w:r>
        <w:rPr/>
        <w:t xml:space="preserve">В связи с изложенным, принимая во внимание, что выводы суда о наличии на стороне ответчиков денежных обязательств перед истцом сделаны при неполном выяснении обстоятельств, с нарушением норм материального и процессуального права и неправильном их применении, решение Арбитражного суда ПМР от 09 марта 2021 года по делу №877/20-02 об удовлетворении требований ООО «ДРСО «Радикал» подлежит отмене в силу подпунктов 1) и 4) пункта 1 статьи 152 АПК ПМР, а дело - направлению на новое рассмотрение. </w:t>
      </w:r>
    </w:p>
    <w:p>
      <w:pPr>
        <w:pStyle w:val="Normal"/>
        <w:autoSpaceDE w:val="false"/>
        <w:ind w:firstLine="567"/>
        <w:jc w:val="both"/>
        <w:rPr/>
      </w:pPr>
      <w:r>
        <w:rPr/>
        <w:t xml:space="preserve">При новом рассмотрении суду следует учесть изложенное, установить наличие либо отсутствие денежных обязательств ответчиков перед истцом, дать правовую оценку обстоятельств, на не исследованность которых указано судом кассационной инстанции в настоящем постановлении. </w:t>
      </w:r>
    </w:p>
    <w:p>
      <w:pPr>
        <w:pStyle w:val="Style23"/>
        <w:ind w:firstLine="709"/>
        <w:jc w:val="both"/>
        <w:rPr/>
      </w:pPr>
      <w:r>
        <w:rPr/>
        <w:t xml:space="preserve">Руководствуясь пунктом 3) статьи 151, подпунктами 1) и 4) пункта 1 статьи 152,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3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shd w:fill="auto" w:val="clear"/>
        <w:spacing w:lineRule="auto" w:line="240"/>
        <w:ind w:firstLine="709"/>
        <w:jc w:val="center"/>
        <w:outlineLvl w:val="0"/>
        <w:rPr/>
      </w:pPr>
      <w:r>
        <w:rPr>
          <w:rFonts w:cs="Times New Roman" w:ascii="Times New Roman" w:hAnsi="Times New Roman"/>
          <w:b/>
          <w:sz w:val="24"/>
          <w:szCs w:val="24"/>
        </w:rPr>
        <w:t>Постановил</w:t>
      </w:r>
      <w:r>
        <w:rPr>
          <w:rFonts w:cs="Times New Roman" w:ascii="Times New Roman" w:hAnsi="Times New Roman"/>
          <w:sz w:val="24"/>
          <w:szCs w:val="24"/>
        </w:rPr>
        <w:t>:</w:t>
      </w:r>
    </w:p>
    <w:p>
      <w:pPr>
        <w:pStyle w:val="Style20"/>
        <w:suppressAutoHyphens w:val="true"/>
        <w:autoSpaceDE w:val="false"/>
        <w:ind w:left="0" w:firstLine="709"/>
        <w:jc w:val="both"/>
        <w:rPr/>
      </w:pPr>
      <w:r>
        <w:rPr/>
        <w:t>1. Кассационное представление Прокурора ПМР удовлетворить.</w:t>
      </w:r>
    </w:p>
    <w:p>
      <w:pPr>
        <w:pStyle w:val="Style20"/>
        <w:suppressAutoHyphens w:val="true"/>
        <w:autoSpaceDE w:val="false"/>
        <w:ind w:left="0" w:firstLine="709"/>
        <w:jc w:val="both"/>
        <w:rPr/>
      </w:pPr>
      <w:r>
        <w:rPr/>
        <w:t>2. Решение Арбитражного суда ПМР от 09 марта 2021 года по делу №877/20-02, отменить и передать дело на новое рассмотрение в суд первой инстанции в ином составе.</w:t>
      </w:r>
    </w:p>
    <w:p>
      <w:pPr>
        <w:pStyle w:val="Normal"/>
        <w:numPr>
          <w:ilvl w:val="0"/>
          <w:numId w:val="0"/>
        </w:numPr>
        <w:suppressAutoHyphens w:val="true"/>
        <w:autoSpaceDE w:val="false"/>
        <w:ind w:firstLine="709"/>
        <w:jc w:val="both"/>
        <w:outlineLvl w:val="0"/>
        <w:rPr/>
      </w:pPr>
      <w:r>
        <w:rPr/>
      </w:r>
    </w:p>
    <w:p>
      <w:pPr>
        <w:pStyle w:val="Normal"/>
        <w:ind w:firstLine="709"/>
        <w:jc w:val="both"/>
        <w:rPr/>
      </w:pPr>
      <w:r>
        <w:rPr/>
      </w:r>
    </w:p>
    <w:p>
      <w:pPr>
        <w:pStyle w:val="Normal"/>
        <w:ind w:firstLine="709"/>
        <w:jc w:val="both"/>
        <w:rPr/>
      </w:pPr>
      <w:r>
        <w:rPr/>
        <w:t xml:space="preserve">Постановление обжалованию не подлежит и вступает в законную силу со дня его принят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Судья, </w:t>
      </w:r>
    </w:p>
    <w:p>
      <w:pPr>
        <w:pStyle w:val="Normal"/>
        <w:jc w:val="both"/>
        <w:rPr/>
      </w:pPr>
      <w:r>
        <w:rPr/>
        <w:t>заместитель Председателя</w:t>
      </w:r>
    </w:p>
    <w:p>
      <w:pPr>
        <w:pStyle w:val="Normal"/>
        <w:jc w:val="both"/>
        <w:rPr/>
      </w:pPr>
      <w:r>
        <w:rPr/>
        <w:t xml:space="preserve">Арбитражного суда ПМР                                                                                    О.А. Шидловская     </w:t>
      </w:r>
    </w:p>
    <w:p>
      <w:pPr>
        <w:pStyle w:val="31"/>
        <w:shd w:fill="auto" w:val="clear"/>
        <w:spacing w:lineRule="auto" w:line="24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sectPr>
      <w:headerReference w:type="default" r:id="rId3"/>
      <w:footerReference w:type="default" r:id="rId4"/>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3)_"/>
    <w:qFormat/>
    <w:rPr>
      <w:rFonts w:ascii="Calibri" w:hAnsi="Calibri" w:cs="Calibri"/>
      <w:sz w:val="21"/>
      <w:szCs w:val="21"/>
      <w:shd w:fill="FFFFFF" w:val="clear"/>
    </w:rPr>
  </w:style>
  <w:style w:type="character" w:styleId="Style17">
    <w:name w:val="Текст Знак"/>
    <w:qFormat/>
    <w:rPr>
      <w:rFonts w:ascii="Courier New" w:hAnsi="Courier New" w:cs="Courier New"/>
      <w:lang w:val="en-US"/>
    </w:rPr>
  </w:style>
  <w:style w:type="character" w:styleId="Style18">
    <w:name w:val="Название Знак"/>
    <w:qFormat/>
    <w:rPr>
      <w:rFonts w:ascii="Cambria" w:hAnsi="Cambria" w:eastAsia="Times New Roman" w:cs="Times New Roman"/>
      <w:b/>
      <w:bCs/>
      <w:kern w:val="2"/>
      <w:sz w:val="32"/>
      <w:szCs w:val="32"/>
    </w:rPr>
  </w:style>
  <w:style w:type="character" w:styleId="1">
    <w:name w:val="Текст Знак1"/>
    <w:qFormat/>
    <w:rPr>
      <w:rFonts w:ascii="Courier New" w:hAnsi="Courier New" w:cs="Courier New"/>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exact" w:line="274"/>
    </w:pPr>
    <w:rPr>
      <w:rFonts w:ascii="Calibri" w:hAnsi="Calibri" w:cs="Calibri"/>
      <w:sz w:val="21"/>
      <w:szCs w:val="21"/>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Style2"/>
    <w:basedOn w:val="Normal"/>
    <w:qFormat/>
    <w:pPr>
      <w:widowControl w:val="false"/>
      <w:autoSpaceDE w:val="false"/>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3:00Z</dcterms:created>
  <dc:creator>user</dc:creator>
  <dc:description/>
  <dc:language>en-US</dc:language>
  <cp:lastModifiedBy>Soa</cp:lastModifiedBy>
  <cp:lastPrinted>2017-09-13T09:37:00Z</cp:lastPrinted>
  <dcterms:modified xsi:type="dcterms:W3CDTF">2021-04-28T07:43:00Z</dcterms:modified>
  <cp:revision>2</cp:revision>
  <dc:subject/>
  <dc:title>РЕСПУБЛИКА МОЛДОВАНЯСКЭ                                                                                 ПРИДНIСТРОВСЬКА МОЛДАВ</dc:title>
</cp:coreProperties>
</file>