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02             апреля               21  </w:t>
        <w:tab/>
        <w:tab/>
        <w:tab/>
        <w:tab/>
        <w:tab/>
        <w:tab/>
        <w:t xml:space="preserve">    26/21-08к</w:t>
      </w:r>
      <w:r>
        <w:rPr>
          <w:b/>
        </w:rPr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u w:val="single"/>
        </w:rPr>
        <w:t xml:space="preserve">по делу №877/20-02            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Прокурора Приднестровской Молдавской Республики (г. Тирасполь, ул. К. Либкнехта, 383) на Решение Арбитражного суда ПМР от 09 марта 2021 года по делу №877/20-02 (судья Качуровская Е.В.), возбужденному по иску ООО «Дорожно-ремонтная организация «Радикал» (г. Рыбница, ул. Чернышевского, 51) к Государственной администрации Рыбницкого района и г. Рыбница (г. Рыбница, ул. Проспект Победы, 4) и к Муниципальному унитарному предприятию «Жилищно-эксплуатационная управляющая компания г. Рыбница» (г. Рыбница, ул. С. Лазо, 1 «б») о взыскании денежных средств, с участием в деле в качестве третьих лиц: Финансового управления по г. Рыбница и Рыбницкому району Государственной бюджетной службы Министерства финансов ПМР (г. Рыбница, ул. Проспект Победы, 4) и Совета народных депутатов Рыбницкого района и г.Рыбница (г. Рыбница, ул. Проспект Победы, 4)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Принять кассационную жалобу Прокурора ПМР на Решение Арбитражного суда ПМР от 09 марта 2021 года по делу №877/20-02 к производству кассационной инстанции арбитражного суда. </w:t>
      </w:r>
    </w:p>
    <w:p>
      <w:pPr>
        <w:pStyle w:val="Normal"/>
        <w:ind w:firstLine="709"/>
        <w:jc w:val="both"/>
        <w:rPr/>
      </w:pPr>
      <w:r>
        <w:rPr/>
        <w:t xml:space="preserve">2. Назначить дело к судебному разбирательству на 20 апреля 2021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9"/>
        <w:jc w:val="both"/>
        <w:rPr/>
      </w:pPr>
      <w:r>
        <w:rPr/>
        <w:t xml:space="preserve">3. В порядке подготовки дела к судебному разбирательству ответчикам и третьим лицам предлагается в порядке статьи 98 АПК ПМР представить до даты судебного заседания отзывы на кассационную жалобу и доказательства направления копий отзывов Прокурору ПМР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9:00Z</dcterms:created>
  <dc:creator>Oam</dc:creator>
  <dc:description/>
  <dc:language>en-US</dc:language>
  <cp:lastModifiedBy>Soa</cp:lastModifiedBy>
  <cp:lastPrinted>2020-01-13T14:30:00Z</cp:lastPrinted>
  <dcterms:modified xsi:type="dcterms:W3CDTF">2021-04-01T12:59:00Z</dcterms:modified>
  <cp:revision>2</cp:revision>
  <dc:subject/>
  <dc:title/>
</cp:coreProperties>
</file>