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 xml:space="preserve"> 14</w:t>
            </w:r>
            <w:r>
              <w:rPr>
                <w:rFonts w:eastAsia="Calibri"/>
                <w:u w:val="single"/>
              </w:rPr>
              <w:t xml:space="preserve"> » январ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876/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 xml:space="preserve">Арбитражный суд Приднестровской Молдавской Республики в составе судьи А.П. Романенко, рассмотрев в открытом судебном заседании исковое заявление индивидуального предпринимателя Шкуратова Р.А. (г.Тирасполь, ул.Федько, д.18 Б, к.39) к ООО «Фуд Трейд» (г.Тирасполь, ул.Луначарского, д.24) о взыскании долга, </w:t>
      </w:r>
    </w:p>
    <w:p>
      <w:pPr>
        <w:pStyle w:val="Normal"/>
        <w:ind w:firstLine="840"/>
        <w:jc w:val="both"/>
        <w:rPr/>
      </w:pPr>
      <w:r>
        <w:rPr/>
        <w:t>при участии в судебном заседании: истца – индивидуального предпринимателя Шкуратова Р.А. лично; представителя истца – Крачун Д.Г. по доверенности от 11.01.2021г №1/10-9,</w:t>
      </w:r>
    </w:p>
    <w:p>
      <w:pPr>
        <w:pStyle w:val="Normal"/>
        <w:ind w:firstLine="840"/>
        <w:jc w:val="both"/>
        <w:rPr/>
      </w:pPr>
      <w:r>
        <w:rPr/>
      </w:r>
    </w:p>
    <w:p>
      <w:pPr>
        <w:pStyle w:val="Normal"/>
        <w:ind w:firstLine="840"/>
        <w:jc w:val="both"/>
        <w:rPr/>
      </w:pPr>
      <w:r>
        <w:rPr>
          <w:b/>
        </w:rPr>
        <w:t>установил</w:t>
      </w:r>
      <w:r>
        <w:rPr/>
        <w:t>: индивидуальный предприниматель Шкуратов Руслан Анатольевич обратился в Арбитражный суд ПМР с иском к ООО «Фуд Трейд» о взыскании долга, обосновав свои требования следующими обстоятельствами.</w:t>
      </w:r>
    </w:p>
    <w:p>
      <w:pPr>
        <w:pStyle w:val="Normal"/>
        <w:ind w:firstLine="840"/>
        <w:jc w:val="both"/>
        <w:rPr/>
      </w:pPr>
      <w:r>
        <w:rPr/>
        <w:t xml:space="preserve">19.11.2019года между, индивидуальным предпринимателем и ООО «Фуд-Трейд» заключен договор №0024, во исполнение которого истцом поставлены, а  ответчиком приняты   товары, на сумму 70569,99 руб. Товар передавался по накладным, расходным накладным и счетам, которые были оформлены при фактической передаче товара покупателю и содержат сведения о поставщике и покупателе, цену товара, подписи об отпуске(передаче) товара поставщиком и в  получении товара покупателем. ООО «Фуд-Трейд»  уплатило за поставленный  и принятый  товар  сумму в размере 20175, 54руб., долг составляет 50394,45руб. На основании статей 324, 326, 425, 471 и 503 ГК ПМР истец просит взыскать с ответчика долг в размере 50394,45руб. </w:t>
      </w:r>
    </w:p>
    <w:p>
      <w:pPr>
        <w:pStyle w:val="Normal"/>
        <w:ind w:firstLine="840"/>
        <w:jc w:val="both"/>
        <w:rPr/>
      </w:pPr>
      <w:r>
        <w:rPr/>
        <w:t>В судебном заседании истец поддержал свои исковые требования и заявил также об отнесении на ответчика расходов по оплате услуг представителя в размере 3200 рублей, представив ходатайство, договор на оказание юридических услуг и подтверждение их оплаты.</w:t>
      </w:r>
    </w:p>
    <w:p>
      <w:pPr>
        <w:pStyle w:val="Normal"/>
        <w:ind w:firstLine="840"/>
        <w:jc w:val="both"/>
        <w:rPr/>
      </w:pPr>
      <w:r>
        <w:rPr/>
        <w:t>Ответчик, при надлежащем уведомлении о месте и времени рассмотрения дела, представителей в судебное заседание не направил, отзыв на иск не представил, размер исковых требований не оспорил.</w:t>
      </w:r>
    </w:p>
    <w:p>
      <w:pPr>
        <w:pStyle w:val="Normal"/>
        <w:ind w:firstLine="840"/>
        <w:jc w:val="both"/>
        <w:rPr/>
      </w:pPr>
      <w:r>
        <w:rPr/>
        <w:t>Изучив материалы дела, выслушав объяснения истца и его представителя, суд находит заявленные исковые требования подлежащими удовлетворению по следующим основаниям.</w:t>
      </w:r>
    </w:p>
    <w:p>
      <w:pPr>
        <w:pStyle w:val="Normal"/>
        <w:ind w:firstLine="840"/>
        <w:jc w:val="both"/>
        <w:rPr/>
      </w:pPr>
      <w:r>
        <w:rPr/>
        <w:t>Как следует из материалов дела, между истцом и ответчиком 19 ноября 2019 года заключен договор №0024 по условиям которого истец обязуется предоставить в собственность ответчику, а ответчик принять и оплатить на условиях, предусмотренных настоящим договором, товарно-материальные ценности (ингредиенты для кондитерских  и кулинарных изделий, продукты питания, товары производственно-технического назначения и прочие товары) по цене и в количестве согласно товарно-транспортным накладным (п.1.1. договора).</w:t>
      </w:r>
    </w:p>
    <w:p>
      <w:pPr>
        <w:pStyle w:val="Normal"/>
        <w:ind w:firstLine="840"/>
        <w:jc w:val="both"/>
        <w:rPr/>
      </w:pPr>
      <w:r>
        <w:rPr/>
        <w:t xml:space="preserve">Материалы дела, а именно:  накладная №105 от 21.11.2019г, расходная накладная №13786 от 28.11.2019г, накладная №108 от 30.11.2019г, счёт №14436 от 12.12.2019г, счёт №14638 от 14.12.2019г, счёт №15009 от 20.12.2019г, счёт №15608 от 28.12.2019г, акт сверки взаимных расчетов между истцом и ответчиком от 14.10.2019г., свидетельствуют о том, что во исполнение названного договора  истцом поставлены, а  ответчиком приняты товары, общей стоимостью 70569,99 рублей. </w:t>
      </w:r>
    </w:p>
    <w:p>
      <w:pPr>
        <w:pStyle w:val="Normal"/>
        <w:ind w:firstLine="840"/>
        <w:jc w:val="both"/>
        <w:rPr/>
      </w:pPr>
      <w:r>
        <w:rPr/>
        <w:t>Оплата продукции произведена ответчиком частично в размере 20175,54 рублей, о чем свидетельствуют представленные в материалы дела копия банковской выписки о движении денежных средств по счету индивидуального предпринимателя и акт сверки взаимных расчетов между истцом и ответчиком от 14.10.2019г. Долг ответчика составляет 50394 рублей 45 копеек.</w:t>
      </w:r>
    </w:p>
    <w:p>
      <w:pPr>
        <w:pStyle w:val="Normal"/>
        <w:ind w:firstLine="840"/>
        <w:jc w:val="both"/>
        <w:rPr/>
      </w:pPr>
      <w:r>
        <w:rPr/>
        <w:t>Согласно пункту 1 статьи 471 Гражданского кодекса ПМР (далее - ГК ПМР) по договору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В соответствии с положениями статьи 449 ГК ПМР д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840"/>
        <w:jc w:val="both"/>
        <w:rPr/>
      </w:pPr>
      <w:r>
        <w:rPr/>
        <w:t>Исходя из норм главы 30 ГК ПМР условия договора купли-продажи о товаре, его наименовании и количестве является существенными для данного вида договоров. Так, согласно пункту 3 статьи 472 ГК ПМР условие договора купли-продажи о товаре считается согласованным, если договор позволяет определить наименование и количество товара. Если договор не позволяет определить количество подлежащего поставке товара, договор не считается заключенным (п.2 ст.482 ГК ПМР).</w:t>
      </w:r>
    </w:p>
    <w:p>
      <w:pPr>
        <w:pStyle w:val="Normal"/>
        <w:ind w:firstLine="840"/>
        <w:jc w:val="both"/>
        <w:rPr/>
      </w:pPr>
      <w:r>
        <w:rPr/>
        <w:t xml:space="preserve">Оценив условия оспариваемого договора поставки в соответствии с требованиями статей 449, 471, 472 и 482 ГК ПМР и представленные в материалы дела документы, суд находит обоснованными доводы истца о том, что заключенный сторонами 19 ноября 2019 года договор №0024 является с правовой точки зрения незаключенным ввиду отсутствия согласованных сторонами договора существенных для данного вида договора условий. Так, из договора не представляется возможным определить наименование подлежащего передаче покупателю товара, равно как и его количество либо порядок его (количества) определения. </w:t>
      </w:r>
    </w:p>
    <w:p>
      <w:pPr>
        <w:pStyle w:val="Normal"/>
        <w:ind w:firstLine="840"/>
        <w:jc w:val="both"/>
        <w:rPr/>
      </w:pPr>
      <w:r>
        <w:rPr/>
        <w:t xml:space="preserve">Вместе с тем, как правомерно указывает в иске и своих письменных пояснениях истец, отсутствие договора не освобождает ответчика от оплаты товара. </w:t>
      </w:r>
    </w:p>
    <w:p>
      <w:pPr>
        <w:pStyle w:val="Normal"/>
        <w:ind w:firstLine="840"/>
        <w:jc w:val="both"/>
        <w:rPr/>
      </w:pPr>
      <w:r>
        <w:rPr/>
        <w:t xml:space="preserve">Так, вышеперечисленные накладные и счета, которые представлены истцом в обоснование своих требований,  в совокупности с содержанием акта сверки сторон, подтверждают факт передачи ответчику товара общей стоимостью 70569 рублей 99 копеек, что позволяет сделать вывод о совершении сторонами разовых сделок купли-продажи. </w:t>
      </w:r>
    </w:p>
    <w:p>
      <w:pPr>
        <w:pStyle w:val="Normal"/>
        <w:ind w:firstLine="840"/>
        <w:jc w:val="both"/>
        <w:rPr/>
      </w:pPr>
      <w:r>
        <w:rPr/>
        <w:t xml:space="preserve">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840"/>
        <w:jc w:val="both"/>
        <w:rPr/>
      </w:pPr>
      <w:r>
        <w:rPr/>
        <w:t>Имеющиеся в материалах дела товарные накладные и счета содержат указание на наименование, количество и цену товара, подписи лица, отпустившего товар, и лица, принявшего его, т.е. все те условия, которые являются существенными для договора купли-продажи (ст.472, ст.482 ГК ПМР). Наличие названных сведений в товарных накладных дает основание суду признать доводы истца правомерными и обоснованными, квалифицировать их как разовые сделки купли-продажи и применить к правоотношениям сторон нормы главы 30 «купля-продажа» Гражданского кодекса ПМР.</w:t>
      </w:r>
    </w:p>
    <w:p>
      <w:pPr>
        <w:pStyle w:val="Normal"/>
        <w:ind w:firstLine="840"/>
        <w:jc w:val="both"/>
        <w:rPr/>
      </w:pPr>
      <w:r>
        <w:rPr/>
        <w:t xml:space="preserve">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840"/>
        <w:jc w:val="both"/>
        <w:rPr/>
      </w:pPr>
      <w:r>
        <w:rPr/>
        <w:t xml:space="preserve">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w:t>
      </w:r>
    </w:p>
    <w:p>
      <w:pPr>
        <w:pStyle w:val="Normal"/>
        <w:ind w:firstLine="840"/>
        <w:jc w:val="both"/>
        <w:rPr/>
      </w:pPr>
      <w:r>
        <w:rPr/>
        <w:t xml:space="preserve">Ответчиком товар принят, о чем свидетельствует наличие его подписи в вышеперечисленных товарных накладных. Претензий по наименованию, ассортименту, количеству, цене и срокам поставки ответчик при приемке товара не предъявлял. Принятый  товар оплачен ответчиком частично, в размере 20175 рублей 54 копейки, о чем свидетельствуют имеющиеся в материалах дела копия банковской выписки о движении денежных средств по счету индивидуального предпринимателя и акт сверки взаимных расчетов между истцом и ответчиком от 14 октября 2019 года. </w:t>
      </w:r>
    </w:p>
    <w:p>
      <w:pPr>
        <w:pStyle w:val="Normal"/>
        <w:ind w:firstLine="840"/>
        <w:jc w:val="both"/>
        <w:rPr/>
      </w:pPr>
      <w:r>
        <w:rPr/>
        <w:t xml:space="preserve">При таких обстоятельствах суд удовлетворяет требования истца на основании ст.ст.326, 327, 471, 503 ГК ПМР. </w:t>
      </w:r>
    </w:p>
    <w:p>
      <w:pPr>
        <w:pStyle w:val="Normal"/>
        <w:ind w:firstLine="840"/>
        <w:jc w:val="both"/>
        <w:rPr/>
      </w:pPr>
      <w:r>
        <w:rPr/>
        <w:t>По правила ст.84 АПК ПМР расходы по оплате государственной пошлины, а также заявленные истцом расходы по оплате услуг лица, оказывающего юридическую помощь, относятся на ответчика.</w:t>
      </w:r>
    </w:p>
    <w:p>
      <w:pPr>
        <w:pStyle w:val="Normal"/>
        <w:ind w:firstLine="708"/>
        <w:jc w:val="both"/>
        <w:rPr/>
      </w:pPr>
      <w:r>
        <w:rPr/>
        <w:t>На основании изложенного и руководствуясь ст.ст.84, 113-116, 122 АПК ПМР Арбитражный суд ПМР</w:t>
      </w:r>
    </w:p>
    <w:p>
      <w:pPr>
        <w:pStyle w:val="Normal"/>
        <w:jc w:val="center"/>
        <w:rPr/>
      </w:pPr>
      <w:r>
        <w:rPr/>
        <w:t>решил:</w:t>
      </w:r>
    </w:p>
    <w:p>
      <w:pPr>
        <w:pStyle w:val="Normal"/>
        <w:ind w:firstLine="708"/>
        <w:jc w:val="both"/>
        <w:rPr/>
      </w:pPr>
      <w:r>
        <w:rPr/>
        <w:t>Исковые требования индивидуального предпринимателя Шкуратова Руслана Анатольевича удовлетворить.</w:t>
      </w:r>
    </w:p>
    <w:p>
      <w:pPr>
        <w:pStyle w:val="Normal"/>
        <w:ind w:firstLine="708"/>
        <w:jc w:val="both"/>
        <w:rPr/>
      </w:pPr>
      <w:r>
        <w:rPr/>
        <w:t>Взыскать с ООО «Фуд-Трейд» в пользу индивидуального предпринимателя Шкуратова Руслана Анатольевича 53705 рублей 45 копеек, из которых: 50394 рубля 45копеек – сумма долга, 111 рублей – возмещение расходов на оплату госпошлины, 3200 – возмещение расходов на оплату услуг представителя.</w:t>
      </w:r>
    </w:p>
    <w:p>
      <w:pPr>
        <w:pStyle w:val="Normal"/>
        <w:ind w:firstLine="708"/>
        <w:jc w:val="both"/>
        <w:rPr/>
      </w:pPr>
      <w:r>
        <w:rPr/>
        <w:t>Взыскать с ООО «Фуд-Трейд» в доход республиканского бюджета государственную пошлину в размере 2000 рублей 83 копейки.</w:t>
      </w:r>
    </w:p>
    <w:p>
      <w:pPr>
        <w:pStyle w:val="Normal"/>
        <w:ind w:firstLine="840"/>
        <w:jc w:val="both"/>
        <w:rPr>
          <w:lang w:val="en-US"/>
        </w:rPr>
      </w:pPr>
      <w:r>
        <w:rPr>
          <w:lang w:val="en-US"/>
        </w:rPr>
      </w:r>
    </w:p>
    <w:p>
      <w:pPr>
        <w:pStyle w:val="Normal"/>
        <w:ind w:firstLine="708"/>
        <w:rPr/>
      </w:pPr>
      <w:r>
        <w:rPr/>
        <w:t>Решение может быть обжаловано в течении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1-01-20T12:00:00Z</cp:lastPrinted>
  <dcterms:modified xsi:type="dcterms:W3CDTF">2021-01-20T10:01:00Z</dcterms:modified>
  <cp:revision>5</cp:revision>
  <dc:subject/>
  <dc:title>РЕСПУБЛИКА МОЛДОВАНЯСКЭ                                                                                 ПРИДНIСТРОВСЬКА МОЛДАВ</dc:title>
</cp:coreProperties>
</file>