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</w:t>
            </w:r>
            <w:r>
              <w:rPr>
                <w:rFonts w:eastAsia="Calibri"/>
                <w:bCs/>
                <w:u w:val="single"/>
              </w:rPr>
              <w:t xml:space="preserve">  дека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76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индивидуального предпринимателя Шкуратова Р.А. (г.Тирасполь, ул.Федько, д.18 Б, к.39) к ООО «Фуд Трейд» (г.Тирасполь, ул.Луначарского, д.24) о взыскании долга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ндивидуальный предприниматель Шкуратов Р.А. обратился в Арбитражный суд ПМР с иском к ООО «Фуд-Трейд» о взыскании долга. К иску приложено ходатайство об отсрочке уплаты государственной пошлины, мотивированное отсутствием денежных средств в размере, необходимом для ее уплаты. Рассмотрев ходатайство, принимая во внимание сведения обслуживающего истца банка и исходя из имущественного положения истца, суд, на основании п.4 ст.80 АПК ПМР, удовлетворяет ходатайство. В этой связи суд находит исковое заявление поданным с соблюдением требований статей 91-93 Арбитражного процессуального кодекса Приднестровской Молдавской Республики. На основании изложенного и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едоставить индивидуальному предпринимателю Шкуратову Р.А. отсрочку в уплате государственной пошлины до принятия решения по делу.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индивидуального предпринимателя Шкуратова Р.А.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4 январ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comp</cp:lastModifiedBy>
  <cp:lastPrinted>2020-12-19T10:25:00Z</cp:lastPrinted>
  <dcterms:modified xsi:type="dcterms:W3CDTF">2020-12-19T08:25:00Z</dcterms:modified>
  <cp:revision>15</cp:revision>
  <dc:subject/>
  <dc:title/>
</cp:coreProperties>
</file>