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6                декабря            20   </w:t>
        <w:tab/>
        <w:tab/>
        <w:tab/>
        <w:tab/>
        <w:tab/>
        <w:t xml:space="preserve">                 875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Дубоссары и Дубоссарскому району, г. Дубоссары, ул. Дзержинского, 4, о привлечении к административной ответственности индивидуального предпринимателя без образования юридического лица Ревега Ирины Анатольевны, г. Дубоссары, ул. Космонавтов, д. 36, кв. 55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Дубоссары и Дубоссар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8 декабря 2020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8:00Z</dcterms:created>
  <dc:creator>Александр С. Смирнов</dc:creator>
  <dc:description/>
  <dc:language>en-US</dc:language>
  <cp:lastModifiedBy>Радислав Б. Сливка</cp:lastModifiedBy>
  <cp:lastPrinted>2020-07-14T08:31:00Z</cp:lastPrinted>
  <dcterms:modified xsi:type="dcterms:W3CDTF">2020-12-16T10:58:00Z</dcterms:modified>
  <cp:revision>2</cp:revision>
  <dc:subject/>
  <dc:title/>
</cp:coreProperties>
</file>