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6             февраля                21                                                                        873/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ООО «Агрохиммаркет», г. Тирасполь, ул. Шевченко, 92 к ПК «Агрофирма «Дружба», г. Бендеры, с. Протягайловка, ул. Первомайская, д.5,  о взыскании п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матюк В. Г. – доверенность от 3.12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Лысенко С. Р. – доверенность от 15.12.2020 года </w:t>
      </w:r>
    </w:p>
    <w:p>
      <w:pPr>
        <w:pStyle w:val="Normal"/>
        <w:jc w:val="both"/>
        <w:rPr/>
      </w:pPr>
      <w:r>
        <w:rPr>
          <w:rStyle w:val="1"/>
          <w:b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ООО «Агрохиммаркет» обратилось в арбитражный суд с исковым заявлением к ПК «Агрофирма «Дружба», о взыскании пени</w:t>
      </w:r>
      <w:r>
        <w:rPr>
          <w:rStyle w:val="FontStyle14"/>
          <w:sz w:val="24"/>
          <w:szCs w:val="24"/>
        </w:rPr>
        <w:t xml:space="preserve"> в размере 118305 рублей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В судебном заседании 13.01 2021 года истец, в порядке пункта 1 статьи 29 АПК ПМР увеличил размер исковых требований до 119924 рублей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18 декабря 2020г. исковое заявление принято судом к своему производству и назначено к судебному разбирательству на 13 января 2021 год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Определениями Арбитражного суда ПМР от 13.01.2021 года, от 26.01.2021 года и 3.02.2021 года, рассмотрение дела по различным основаниям откладывалось на 26.01.2021 года, 3.02.2021 года и 16.02.2021 года, соответственно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ООО «Агрохиммаркет»  </w:t>
      </w:r>
      <w:r>
        <w:rPr>
          <w:rStyle w:val="Style19"/>
        </w:rPr>
        <w:t>разрешено по существу, и резолютивная часть решения оглашена в судебном заседании 16 февраля 2021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5 февраля 2021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/>
        <w:t>28 апреля 2015г. между ООО «Агрохиммаркет» и ПК «Агрофирма «Дружба» был заключён договор купли-продажи  № 30. Согласно данному договору ООО «Агрохиммаркет», обязалось поставить, а  ПК «Дружба»  обязуалось принять и оплатить товар. Цена за поставляемый товар определена в сумме, эквивалентной евро. Общая сумма договора составила сумму эквивалентную 4550 евро .</w:t>
      </w:r>
    </w:p>
    <w:p>
      <w:pPr>
        <w:pStyle w:val="Normal"/>
        <w:ind w:firstLine="708"/>
        <w:jc w:val="both"/>
        <w:rPr/>
      </w:pPr>
      <w:r>
        <w:rPr/>
        <w:t xml:space="preserve">Обязательства по поставке Товара  ООО «Агрохиммаркет » исполнило в полном объёме в установленные Договором сроки, что подтверждается расходной накладной №0000170 от 28.04.2015 года и актом сверки по состоянию на 10.04.2018 года, подписанным сторонами. </w:t>
      </w:r>
    </w:p>
    <w:p>
      <w:pPr>
        <w:pStyle w:val="Normal"/>
        <w:ind w:firstLine="708"/>
        <w:jc w:val="both"/>
        <w:rPr/>
      </w:pPr>
      <w:r>
        <w:rPr/>
        <w:t>Обязательства по оплате товара, предусмотренные пунктом 2 договора № 30, а именно проведение оплаты в сроки, предусмотренные по договору, а также оплата согласно коммерческому курсу,   ПК «Дружба»   не исполнило своевременно и в полном объеме. ПК «Дружба» частично погасило задолженность перед ООО «Агрохиммаркет » в сумме 2902 евро. Данное обстоятельство установлено решением арбитражного суда по делу № 302/20-04.</w:t>
      </w:r>
    </w:p>
    <w:p>
      <w:pPr>
        <w:pStyle w:val="Normal"/>
        <w:ind w:firstLine="708"/>
        <w:jc w:val="both"/>
        <w:rPr/>
      </w:pPr>
      <w:r>
        <w:rPr/>
        <w:t>Согласно пункта 6.2.  договора № 30 от 28.04.2015г., задержка покупателем сроков оплаты продукции влечет за собой начисление пени в размере 0,1% за каждый день просрочки.</w:t>
      </w:r>
    </w:p>
    <w:p>
      <w:pPr>
        <w:pStyle w:val="Normal"/>
        <w:ind w:firstLine="708"/>
        <w:jc w:val="both"/>
        <w:rPr/>
      </w:pPr>
      <w:r>
        <w:rPr/>
        <w:t xml:space="preserve">Поскольку ответчик не исполнял надлежащим образом обязательство по оплате поставленного товара, то у истца возникло право требования взыскания с него пени. Пеня за задержку оплаты по состоянию на 29.10.2020г. составляет сумму, эквивалентную 6052 евро, что исходя из примененного  курса ЗАО «Агропромбанк» на 23.11.2020 года составляет 119924 рублей. </w:t>
      </w:r>
    </w:p>
    <w:p>
      <w:pPr>
        <w:pStyle w:val="Normal"/>
        <w:rPr/>
      </w:pPr>
      <w:r>
        <w:rPr/>
        <w:t xml:space="preserve">           </w:t>
      </w:r>
      <w:r>
        <w:rPr/>
        <w:t>Кроме того, руководствуясь статьей 78 АПК ПМР, истец просит взыскать с ответчика статья расходы на оплату услуг лица оказывающего юридическую помощь (представителя) по данному делу.</w:t>
      </w:r>
    </w:p>
    <w:p>
      <w:pPr>
        <w:pStyle w:val="Normal"/>
        <w:ind w:firstLine="708"/>
        <w:jc w:val="both"/>
        <w:rPr/>
      </w:pPr>
      <w:r>
        <w:rPr/>
        <w:t>14 мая  2020 г. ООО «Агрохиммаркет »  и  ООО «СтандартСтрой»  заключили договор  на оказание юридических услуг для взыскания задолженности  с   ПК «Дружба».  Сумма договора составляет 12 000 руб.  Понесение расходов истец подтверждает  вышеуказанным договором, платежными поручениями №186 от 17.07.2020 года, №252 от 22.09.2020 года, №287 от 27.10.2020 года, №337 от 14.12.2020 года, Приказом №1 ООО «СтандартСтрой» о назначении Маматюка Владимира Георгиевича представителем в Арбитражном суде ПМР, изданным на основании Договора №1 от 14 мая 2020 года заключенного  между ООО «Агрохиммаркет»  и ООО «СтандартСтрой», Доверенностью от 3.12.2020 года на имя Маматюка Владимира Георгиевича.</w:t>
      </w:r>
    </w:p>
    <w:p>
      <w:pPr>
        <w:pStyle w:val="12"/>
        <w:shd w:fill="auto" w:val="clear"/>
        <w:spacing w:lineRule="auto" w:line="240" w:before="0" w:after="0"/>
        <w:ind w:left="40" w:right="60" w:firstLine="668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исковой давности, как полагает истец, на самом деле не имело место, поскольку подписав Акт сверки от 10.04.2018 года ответчик, в порядке статьи 219 ГК ПМР, совершил действия, прерывающие срок исковой давности, в связи с чем, течение срока исковой давности началось заново, т.е. с 10 апреля 2018г. Следовательно, на момент подачи искового заявления срок исковой давности по заявленному требованию не истек.</w:t>
      </w:r>
    </w:p>
    <w:p>
      <w:pPr>
        <w:pStyle w:val="Normal"/>
        <w:ind w:right="60" w:firstLine="708"/>
        <w:jc w:val="both"/>
        <w:rPr>
          <w:color w:val="000000"/>
        </w:rPr>
      </w:pPr>
      <w:r>
        <w:rPr>
          <w:color w:val="000000"/>
        </w:rPr>
        <w:t>Помимо этого, согласно положений статьи 223 ГК ПМР, срок исковой давности по дополнительному требованию истекает с истечением срока исковой давности по главному требованию.</w:t>
      </w:r>
    </w:p>
    <w:p>
      <w:pPr>
        <w:pStyle w:val="Normal"/>
        <w:ind w:right="60" w:firstLine="708"/>
        <w:jc w:val="both"/>
        <w:rPr/>
      </w:pPr>
      <w:r>
        <w:rPr>
          <w:color w:val="000000"/>
        </w:rPr>
        <w:t>Поскольку срок исковой давности по требованию о взыскании долга, в рамках договора №30 от 28 апреля 2015 года, был прерван подписанием Акта сверки от 10.04.2018 года, то не произошло и истечение срока исковой давности по дополнительному требованию – требованию о взыскании пени, заявленному в рамках этого же договора.</w:t>
      </w:r>
    </w:p>
    <w:p>
      <w:pPr>
        <w:pStyle w:val="Normal"/>
        <w:ind w:right="60" w:firstLine="708"/>
        <w:jc w:val="both"/>
        <w:rPr/>
      </w:pPr>
      <w:r>
        <w:rPr>
          <w:color w:val="000000"/>
        </w:rPr>
        <w:t>В качестве доказательства проведения досудебных переговоров, как того требует пункт 7.3. договора №30 от 28.04.2015 года,  истец представил претензию от 23.09.2020 года и почтовую квитанцию №1/628 от 23.09.2020 года, свидетельствующую о направлении претензии ответчику. Так же истец представил копию кассационной жалобы по делу № 302/20-04 от 09 июля 2020 г., в которой ответчик прямо говорит о проведении переговоров руководства ООО «Агрохиммаркет» с руководителем ПК «Агрофирма «Дружба» и информацию, полученную из СЗАО «Интерднестрком» о звонках с тел. 0777 61173 на номера телефонов руководителей ПК «Агрофирма «Дружба», которые подтверждают, что переговоры проводились и препятствия рассмотрению дела по существу отсутствую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0" w:hanging="0"/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м заседании и в отзыве на исковое заявление возражал против удовлетворения иска, указав следующие основания своих возражений.</w:t>
      </w:r>
    </w:p>
    <w:p>
      <w:pPr>
        <w:pStyle w:val="12"/>
        <w:shd w:fill="auto" w:val="clear"/>
        <w:spacing w:lineRule="auto" w:line="240" w:before="0" w:after="0"/>
        <w:ind w:left="20" w:right="6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пункта 2 Приложения № 1 к договору купли-продажи № 30 от 28 апреля 2015 года, ответчик обязался произвести  100% оплату поставленного товара в срок до 1 сентября 2015 года.</w:t>
      </w:r>
    </w:p>
    <w:p>
      <w:pPr>
        <w:pStyle w:val="12"/>
        <w:shd w:fill="auto" w:val="clear"/>
        <w:spacing w:lineRule="auto" w:line="240" w:before="0" w:after="0"/>
        <w:ind w:left="20" w:right="6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ходя из положений статьи 211 ГК ПМР, исковой давностью признается срок для защиты права по иску лица, право которого нарушено, а так же статьей 212 ГК ПМР предусмотрено, что общий срок исковой давности устанавливается в 3 (три) года, за исключением случаев, прямо оговоренных в законе.</w:t>
      </w:r>
    </w:p>
    <w:p>
      <w:pPr>
        <w:pStyle w:val="12"/>
        <w:shd w:fill="auto" w:val="clear"/>
        <w:spacing w:lineRule="auto" w:line="240" w:before="0" w:after="0"/>
        <w:ind w:left="20" w:right="6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ом 2 статьи 215 ГК ПМР, определено, что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12"/>
        <w:shd w:fill="auto" w:val="clear"/>
        <w:spacing w:lineRule="auto" w:line="240" w:before="0" w:after="0"/>
        <w:ind w:left="23" w:right="60" w:first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вышеуказанными нормами ГК ПМР. а так же положениями пунктов 1, 2 статьи 216 ГК ПМР и условиями договора купли-продажи № 30 от 28 апреля 2015 года с приложением № 1 к нему, </w:t>
      </w:r>
      <w:r>
        <w:rPr>
          <w:rStyle w:val="Style20"/>
          <w:b w:val="false"/>
          <w:szCs w:val="24"/>
        </w:rPr>
        <w:t>ответчик заявил об истечении срока исковой давности по взысканию пени с 02 сентября 2018 года.</w:t>
      </w:r>
    </w:p>
    <w:p>
      <w:pPr>
        <w:pStyle w:val="12"/>
        <w:shd w:fill="auto" w:val="clear"/>
        <w:spacing w:lineRule="auto" w:line="240" w:before="0" w:after="0"/>
        <w:ind w:left="23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как полагает ответчик, уплата ответчиком суммы основного долга не может служить основанием, для прерывания срока исковой давности, т.к. требование об уплате неустойки является самостоятельным требованием </w:t>
      </w:r>
    </w:p>
    <w:p>
      <w:pPr>
        <w:pStyle w:val="12"/>
        <w:shd w:fill="auto" w:val="clear"/>
        <w:spacing w:lineRule="auto" w:line="240" w:before="0" w:after="0"/>
        <w:ind w:left="23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пункта 30 Постановления Пленума Верховного суда ПМР и Пленума Арбитражного суда ПМР № 12/16 от 03 октября 2014 года «О некоторых вопросах, связанных с применением норм Гражданского кодекса ПМР об исковой давности», признание обязанным лицом основного долга, в том числе в форме его уплаты, само по себе не может служить доказательством, свидетельствующим о признании дополнительных требований кредитора (в частности неустойки, процентов за пользование чужими денежными средствами) и соответственно, не может расцениваться как перерыв течения срока исковой давности по дополнительным требованиям.</w:t>
      </w:r>
    </w:p>
    <w:p>
      <w:pPr>
        <w:pStyle w:val="12"/>
        <w:shd w:fill="auto" w:val="clear"/>
        <w:spacing w:lineRule="auto" w:line="240" w:before="0" w:after="0"/>
        <w:ind w:left="23" w:righ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, по мнению ответчика, истцом не были предприняты меры по досудебному урегулированию споров, предусмотренные договором купли-продажи № 30 от 28 апреля 2015 года, а именно, предусмотренные пунктом 7.3 договора меры по проведению двусторонних переговоров. Ответчик от истца предложений о проведении переговоров не получал, а соответственно, по мнению ответчика, налицо нарушение требований пункта 3 статьи 4 АПК ПМР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/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заслушав представителей истца и ответчика, оценив представленные доказательства,  находит требования ООО «Агрохиммаркет», о взыскании пении  подлежащими удовлетворению частично, а требование, о взыскании с ответчика расходов на оплату услуг лица, оказывающего юридическую помощь (представителя), в размере 12000 рублей, не обоснованным и не подлежащим удовлетворению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материалов дела, 28 апреля</w:t>
      </w:r>
      <w:r>
        <w:rPr>
          <w:color w:val="000000"/>
        </w:rPr>
        <w:t xml:space="preserve"> 2015 года между ООО </w:t>
      </w:r>
      <w:r>
        <w:rPr/>
        <w:t xml:space="preserve">«Агрохиммаркет» </w:t>
      </w:r>
      <w:r>
        <w:rPr>
          <w:color w:val="000000"/>
        </w:rPr>
        <w:t xml:space="preserve"> и </w:t>
      </w:r>
      <w:r>
        <w:rPr/>
        <w:t xml:space="preserve">ПК «Агрофирма «Дружба» </w:t>
      </w:r>
      <w:r>
        <w:rPr>
          <w:color w:val="000000"/>
        </w:rPr>
        <w:t xml:space="preserve"> был заключен договор купли-продажи, в соответствии с которым ООО </w:t>
      </w:r>
      <w:r>
        <w:rPr/>
        <w:t xml:space="preserve">«Агрохиммаркет» </w:t>
      </w:r>
      <w:r>
        <w:rPr>
          <w:color w:val="000000"/>
        </w:rPr>
        <w:t xml:space="preserve">(истец) обязался поставить </w:t>
      </w:r>
      <w:r>
        <w:rPr/>
        <w:t xml:space="preserve">ПК «Агрофирма «Дружба» товар, указанный в приложениях к договору, а ответчик принять и оплатить его в сроки, установленные договоро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Указанный договор представляет собой договор поставки, поскольку соответствует требованиям 523 ГК ПМР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унктом 3.2. договора определено, что датой поставки, считается дата передачи товар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 этом, пунктом 1.2. договора предусмотрено, что наименование, ассортимент, количество, цена товара и график поставок согласовываются сторонами и указываются в приложения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ложением №1 к договору от 28.04.2015 года стороны согласовали поставку истцом ответчику товара – «Майстер Повер» в количестве 140 литров по цене 32,50 евро за литр на а общую сумму, эквивалентную 4550 евро, по коммерческому курсу евро в ЗАО «Агропромбанк» (пункт.2.1. договора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плата поставленного товара должна была произойти до 1 сентября 201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ходной накладной № 000170 от 28.04.2015 истец передал ответчику товар в оговоренном количестве и ассортименте, что подтверждено копией соответствующей накладной, приложенной к иску, оригинал которой обозревался в судебном заседан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требованиями пункта 1 статьи 502 ГК ПМР, п</w:t>
      </w:r>
      <w:r>
        <w:rPr/>
        <w:t>окупатель обязан оплатить товар по цене, предусмотренной договором купли-продаж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1 статьи 503 ГК ПМР определено, что е</w:t>
      </w:r>
      <w:r>
        <w:rPr>
          <w:rFonts w:cs="Times New Roman" w:ascii="Times New Roman" w:hAnsi="Times New Roman"/>
          <w:sz w:val="24"/>
          <w:szCs w:val="24"/>
        </w:rPr>
        <w:t>сли иное не предусмотрено ГК ПМР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708"/>
        <w:jc w:val="both"/>
        <w:rPr/>
      </w:pPr>
      <w:r>
        <w:rPr/>
        <w:t>При этом, пунктом 2 статьи 334 ГК ПМР предусмотрено, что в денежном обязательстве может быть предусмотрено, что оно подлежит оплате в приднестровских рублях в сумме, эквивалентной определенной сумме в иностранной валюте (долларах США, марках ФРГ и др.) или в условных денежных единицах (экю, «специальных правах заимствования» и др.).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пределили в качестве применяемого курса коммерческий курс евро в ЗАО «Агропромбанк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тороны в договоре не определили дату определения коммерческого курса доллара США, то она подлежала определению по общим правилам нормы пункта 2 статьи 334 ГК ПМР -  на день платеж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ветчик, в нарушение договорных условий, произвел частичную оплату за поставленный товар  11.06.2018 года на сумму 2872,92 евро, в связи с чем, обязательство ответчика по оплате поставленного в рамках договора №30 от 28.04.2015 года товара осталось неисполненным в сумме 1667,08 евр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казанные обстоятельства установлены вступившим в законную силу решением Арбитражного суда ПМР от 9 июля 2020 года по делу №302/20-04, в связи с чем, в силу положений пункта 2 статьи 50 АПК ПМР, имеет для суда по рассматриваемому делу преюдициальное значени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Обязательство по полной оплате поставленного в рамках договора №30 от 28.04.2015 года товара было исполнено ответчиком 2.11.2020 года, что подтверждено представленными истцом выписками к лицевому счету №22212160000005878, принадлежащему </w:t>
      </w:r>
      <w:r>
        <w:rPr/>
        <w:t>ПК «Агрофирма «Дружба», за 29.10.2020 года, 30.10.2020 года и 2.11.2020 год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Таким образом, в период с 1.09.2015 года и по 11.06.2018 года обязательство ответчика перед истцом, по оплате поставленного в рамках договора №30 от 28.04.2015 года товара, было не исполненным, а в период с 11.06.2018 года по 2.11.2020 года – исполненным не в полном объеме (ненадлежащим образом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унктом 6.2. Договора №30 от 28.04.2015 года стороны определили, что задержка покупателем сроков оплаты продукции влечет за собой начисление пени в размере 0,1% за каждый день просрочк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ab/>
        <w:t xml:space="preserve">Следовательно, стороны, в порядке, предусмотренном пунктом 1 статьи 347 ГК ПМР, определили способ обеспечения исполнения обязательства, по оплате поставляемого в рамках вышеназванного договора товара, в виде договорной неустойки (пени) и способ её начисления – 0,1% за каждый день просрочки. 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оскольку ответчик не исполнил, затем ненадлежащим образом исполнил обязательство по оплате поставленного в его адрес истцом товара то у истца, в соответствии с пунктом 6.2 договора №30 от 28.04.2015 года и пунктом 1 статьи 347 ГК ПМР, возникло право требования взыскания с ответчика пени за все время неисполнения и ненадлежащего исполнения вышеназванного обязательств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За период с 11.06.208 года истец, в исковом заявлении требует взыскания суммы пени с суммы долга в размере 1648 евро, в то время как  решением Арбитражного суда ПМР от 9 июля 2020 года по делу №320/20-04, указанная сумма определена в 1677,08 евро. Так же истцом заявлено требование о взыскании пени за период по 29.10.2020 года, в то время как обязательство по полной оплате поставленного товара истец исполнил только 2.11.2020 года. Однако, определение размера исковых требований является исключительным правом истца и суд не вправе выходить за пределы заявленных исковых требований. В связи с чем, при определении окончательной суммы, подлежащей взысканию с ответчика в пользу истца, суд будет исходить из заявленных требований, периодов задолженности  и расчетов истц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Ответчиком, в судебном заседании, в порядке пункта 2 статьи 215 ГК ПМР, сделано заявление об истечении срока исковой давности по требованию о взыскании пени со 2 сентября 2018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анное заявление, в соответствии с положениями вышеуказанной нормы права, является основанием для применения судом срока исковой давности по заявленному требованию. При этом, заблуждение ответчика о фактическом моменте истечения срока исковой давности по указанному требованию или его части и не истечение его в остальной части не имеет какого либо процессуального значения, поскольку, в силу нормы пункта 2 статьи 215 ГК ПМР, исковая давность применяется судом и применяется в соответствии с требованиями ГК ПМР, регулирующими порядок её применения. Для применения срока исковой давности достаточно лишь заявления стороны в споре, при этом суд не руководствуется доводами и указаниями данной стороны, а руководствуется нормами Закона, регулирующего порядок применения срока исковой давности по рассматриваемому спору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Изучив доводы заявления ответчика, о применении срока исковой давности по требованию истца, возражения истца по сделанному заявлению, суд считает, что оно подлежит частичному удовлетворению, а срок исковой давности применению к требованию истца в ч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, согласно статьи 212 ГК ПМР, о</w:t>
      </w:r>
      <w:r>
        <w:rPr/>
        <w:t>бщий срок исковой давности устанавливается в 3 (три) года, за исключением случаев, прямо оговоренных в законе.</w:t>
      </w:r>
    </w:p>
    <w:p>
      <w:pPr>
        <w:pStyle w:val="Normal"/>
        <w:ind w:firstLine="708"/>
        <w:jc w:val="both"/>
        <w:rPr/>
      </w:pPr>
      <w:r>
        <w:rPr/>
        <w:t>Пунктом 1 статьи 216 ГК ПМР, определено, что течение срока исковой давности начинается со дня, когда лицо узнало или должно было узнать о нарушении своего права. Изъятия из этого правила устанавливаются ГК ПМР и иными законами.</w:t>
      </w:r>
    </w:p>
    <w:p>
      <w:pPr>
        <w:pStyle w:val="Normal"/>
        <w:ind w:firstLine="708"/>
        <w:jc w:val="both"/>
        <w:rPr/>
      </w:pPr>
      <w:r>
        <w:rPr/>
        <w:t>Следовательно, по требованию о взыскании пени за неисполнение обязательства по оплате поставленного в рамках договора №30 от 28.04.2015 года товара, срок исковой давности начал течь 2.09.2015 года, поскольку в Приложении 31 к данному договору стороны определили сроком оплаты 100% стоимости товара – 1.09.2015 года.</w:t>
      </w:r>
    </w:p>
    <w:p>
      <w:pPr>
        <w:pStyle w:val="Normal"/>
        <w:ind w:firstLine="708"/>
        <w:jc w:val="both"/>
        <w:rPr/>
      </w:pPr>
      <w:r>
        <w:rPr/>
        <w:t>Так как пеня является дополнительным обязательством по отношению к основному обязательству по оплате товара, то её начисление прекращается либо с истечением срока исковой давности по основному требованию, основанному на неисполнении или ненадлежащем исполнении основного обязательства (статья 223 ГК ПМР), либо с прекращением основного обязательства.</w:t>
      </w:r>
    </w:p>
    <w:p>
      <w:pPr>
        <w:pStyle w:val="Normal"/>
        <w:ind w:firstLine="708"/>
        <w:jc w:val="both"/>
        <w:rPr/>
      </w:pPr>
      <w:r>
        <w:rPr/>
        <w:t>Основное обязательство по договору №30 было прекращено надлежащим исполнением 2.11.2020 года (пункт 1 статьи 425 ГК ПМР)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, исходя из норм статьи 219 ГК ПМР, течение срока исковой давности по основному требованию было прервано 10.04.2018 года составлением акта сверки по договору №30 от 28.04.2015 года, в котором ответчик признал долг по основному требованию, затем 11.06.2018 года частичной оплатой ответчиком основанного долга, в сумме, эквивалентной 2872,92 евро.</w:t>
      </w:r>
    </w:p>
    <w:p>
      <w:pPr>
        <w:pStyle w:val="Normal"/>
        <w:ind w:firstLine="708"/>
        <w:jc w:val="both"/>
        <w:rPr/>
      </w:pPr>
      <w:r>
        <w:rPr/>
        <w:t>Таким образом, срок исковой давности по основному требованию не прерывался с 2.09.2015 года по 2.11.2020 года, до момента прекращения основного обязательства, в порядке пункта 1 статьи 425 ГК ПМР.</w:t>
      </w:r>
    </w:p>
    <w:p>
      <w:pPr>
        <w:pStyle w:val="Normal"/>
        <w:ind w:firstLine="708"/>
        <w:jc w:val="both"/>
        <w:rPr/>
      </w:pPr>
      <w:r>
        <w:rPr/>
        <w:t>Исходя из вышеизложенного, а так же положений пункта 1 статьи 425, пункта 1 статьи  347 ГК ПМР и условий пункта 6.2. договора №30 от 28.04.2015 года, начисление пени должно было осуществляться за весь период до момента исполнения  ответчиком основного обязательства.</w:t>
      </w:r>
    </w:p>
    <w:p>
      <w:pPr>
        <w:pStyle w:val="Normal"/>
        <w:ind w:firstLine="708"/>
        <w:jc w:val="both"/>
        <w:rPr/>
      </w:pPr>
      <w:r>
        <w:rPr/>
        <w:t>Следовательно, ввиду не истечения по основному требованию срока исковой давности, согласно положений статьи 223 ГК ПМР и не исполнением ответчиком основного обязательства до 2.11.2020 года, срок исковой давности не истек и по той части дополнительного требования, в отношении которой не прошло три года с момента начала его исчисления по этому дополнительному требованию, в порядке пункта 1 статьи 216 ГК ПМР.</w:t>
      </w:r>
    </w:p>
    <w:p>
      <w:pPr>
        <w:pStyle w:val="Normal"/>
        <w:ind w:firstLine="708"/>
        <w:jc w:val="both"/>
        <w:rPr/>
      </w:pPr>
      <w:r>
        <w:rPr/>
        <w:t xml:space="preserve">В связи с чем, на сумму неисполненного основного обязательства, в порядке, предусмотренном пунктом 1 статьи 347 ГК ПМР и пунктом 6.2. договора №30 от 28.04.2015 года, подлежала начислению пеня, за все время неисполнения либо ненадлежащего исполнения ответчиком обязательства по оплате поставленного товара, т.е. со 2.09.2015 года по 2.11.2020 года. </w:t>
      </w:r>
    </w:p>
    <w:p>
      <w:pPr>
        <w:pStyle w:val="Normal"/>
        <w:ind w:firstLine="708"/>
        <w:jc w:val="both"/>
        <w:rPr/>
      </w:pPr>
      <w:r>
        <w:rPr/>
        <w:t>Однако, поскольку требование о взыскании пени является самостоятельным требованием и начисление пени, согласно условий договора №30 от 28.04.2015 года, происходит ежедневно увеличивая её размер на 0,1% от неоплаченной суммы, то к указанному требованию, в соответствие с  нормой статьи 212 ГК ПМР, применим общий срок исковой давности в три года и   указанный трехгодичный срок должен исчисляться по отношению к каждой ежедневно начисленной сумме пени отде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этом, ответчик никогда не признавал долг по пене. Таким образом, поскольку требование о взыскании пени является самостоятельным требованием, то течение срока исковой давности по пене не прерывалось признанием ответчиком суммы основного дол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й вывод основан и на  положениях пункта 30 Постановления Пленума Верховного суда ПМР и Пленума Арбитражного суда ПМР № 12/16 от 03 октября 2014 года «О некоторых вопросах, связанных с применением норм Гражданского кодекса ПМР об исковой давности», согласно которым, признание обязанным лицом основного долга, в том числе в форме его уплаты, само по себе не может служить доказательством, свидетельствующим о признании дополнительных требований кредитора (в частности неустойки) и соответственно, не может расцениваться как перерыв течения срока исковой давности по дополнительным требованиям.</w:t>
      </w:r>
    </w:p>
    <w:p>
      <w:pPr>
        <w:pStyle w:val="Normal"/>
        <w:ind w:firstLine="708"/>
        <w:jc w:val="both"/>
        <w:rPr/>
      </w:pPr>
      <w:r>
        <w:rPr/>
        <w:t>С учетом указанного обстоятельства и поскольку требование истца о взыскании пени заявлены в суд 11.12.2020 года, то исходя из правил, изложенных в статьях 212, 216 ГК ПМР, суд считает, что по требованию о взыскании пени, основанному на неисполнении и ненадлежащем исполнении ответчиком обязательства по оплате поставленного в рамках договора №30 товара, срок исковой давности подлежит применению к требованию за период с 1.09.2015 года по 11.12.2017 года, т.е. к сумме требования, отстоящей от даты обращения истца в суд на три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 требованию о взыскании пени в остальной сумме срок исковой давности не истек, поскольку, ввиду не истечения по основному требованию срока исковой давности, согласно положений статьи 223 ГК ПМР, и не исполнения ответчиком  основного обязательства до 2.11.2020 года, срок исковой давности не истек по той части дополнительного требования, в отношении которой не прошло три года с момента начала его исчисления по дополнительному требованию, в порядке пункта 1 статьи 216 ГК ПМР, и до момента, до которого истец просит  его взыскания в иске (29.10.2020 год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учитывая, что исковая давность не применяется судом к сумме требования по взысканию пени за период с 12.12.2017 года по 29.10.2020 года (срок до которого истец просил применить пеню в иске), то размер пени, подлежащий взысканию с ответчика в пользу истца, суд исчислил следующим образ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550 евро (сумма долга на 12.12.2017 года) Х 0.1% (размер договорной пени в день) Х 181 день (период просрочки с 12.12.2017 года по 11.06.2018 года, когда произошла оплата части долга в сумме, эквивалентной 2872,92 евро) = 823,55 евр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648 евро (сумма, с которой истец просит взыскать пеню согласно иска, она же часть суммы долга существовавшего с 11.06.2018 года по 2.11.2020 года в размере 1677,08 евро) Х 0,1% (размер договорной пени в день) Х 872 дня (период просрочки с 11.06.2018 года по 29.10.2020 года – дата по которую истец просит взыскать пеню) = 1437,056 евро.</w:t>
      </w:r>
    </w:p>
    <w:p>
      <w:pPr>
        <w:pStyle w:val="Normal"/>
        <w:ind w:firstLine="992"/>
        <w:jc w:val="both"/>
        <w:rPr/>
      </w:pPr>
      <w:r>
        <w:rPr/>
        <w:t>823,55 евро + 1437,056 евро = 2260,606 евро.</w:t>
      </w:r>
    </w:p>
    <w:p>
      <w:pPr>
        <w:pStyle w:val="Normal"/>
        <w:ind w:firstLine="992"/>
        <w:jc w:val="both"/>
        <w:rPr/>
      </w:pPr>
      <w:r>
        <w:rPr/>
        <w:t>2260,606 евро Х 19,8165 (коммерческий курс ЗАО «Агропромбанк» на 23.11.2020 года, который истец просил применить при подаче иска к заявленному требованию) = 44797,30 рублей.</w:t>
      </w:r>
    </w:p>
    <w:p>
      <w:pPr>
        <w:pStyle w:val="Normal"/>
        <w:spacing w:before="0" w:after="0"/>
        <w:ind w:firstLine="992"/>
        <w:contextualSpacing/>
        <w:jc w:val="both"/>
        <w:rPr/>
      </w:pPr>
      <w:r>
        <w:rPr/>
        <w:t xml:space="preserve"> </w:t>
      </w:r>
      <w:r>
        <w:rPr/>
        <w:t>Поскольку ответчиком нарушено обязательство по своевременной и полной оплате поставленного товара, то у истца, в силу  пункта 6.2. договора №30 от 28.04.2015 года и нормы 347 ГК ПМР, с учетом примененного судом срока исковой давности по части требования о взыскании пени, возникло право требовать взыскания с ответчика пени в размере 44797,30 рублей, которое подлежит удовлетворению в судебном порядке.</w:t>
      </w:r>
    </w:p>
    <w:p>
      <w:pPr>
        <w:pStyle w:val="Normal"/>
        <w:spacing w:before="0" w:after="0"/>
        <w:ind w:firstLine="992"/>
        <w:contextualSpacing/>
        <w:jc w:val="both"/>
        <w:rPr/>
      </w:pPr>
      <w:r>
        <w:rPr/>
        <w:t xml:space="preserve"> </w:t>
      </w:r>
      <w:r>
        <w:rPr/>
        <w:t>Наличие долга ответчика перед истцом, не исполнение, а затем ненадлежащее исполнение им обязательства по своевременной оплате поставленного товара подтверждены в судебном заседании документами, копии которых приложены к исковому заявлению, а оригиналы обозревались в судебном заседании (</w:t>
      </w:r>
      <w:r>
        <w:rPr>
          <w:color w:val="000000"/>
        </w:rPr>
        <w:t>решение Арбитражного суда ПМР от 9 июля 2020 года по делу №302/20-04, расходная накладная № 000170 от 28.04.2015, выписки к лицевому счету №2212160000005878 на 11.06.2018 года, на 29.10.2020 года, 30.10.2020 года, 2.11.2020 года, акт сверки от 10.04.2018 года, копия справки ЗАО «Агропромбанк» от 23.11.2020 года)</w:t>
      </w:r>
      <w:r>
        <w:rPr/>
        <w:t>.</w:t>
      </w:r>
    </w:p>
    <w:p>
      <w:pPr>
        <w:pStyle w:val="TextBody"/>
        <w:ind w:right="-1" w:firstLine="567"/>
        <w:jc w:val="both"/>
        <w:rPr/>
      </w:pPr>
      <w:r>
        <w:rPr>
          <w:rStyle w:val="FontStyle14"/>
          <w:sz w:val="24"/>
          <w:szCs w:val="24"/>
        </w:rPr>
        <w:t>Довод ответчика, о том, что истцом не исполнено требование пункта 7.3. договора №30 от 28.04.2015 года, о досудебном урегулировании спора, посредством проведения переговоров, не может быть принят во внимание, поскольку истцом, в подтверждение соблюдение досудебного порядка урегулирования спора, представлена претензия от 23.09.2020 года, содержащая предложение о проведении указанных переговоров с указанием времени и места их возможного проведения и почтовая квитанция №1/628 от 23.09.2020 года, подтверждающая направление истцом ответчику указанной претензии.</w:t>
      </w:r>
    </w:p>
    <w:p>
      <w:pPr>
        <w:pStyle w:val="TextBody"/>
        <w:ind w:right="-1" w:firstLine="567"/>
        <w:jc w:val="both"/>
        <w:rPr>
          <w:szCs w:val="24"/>
        </w:rPr>
      </w:pPr>
      <w:r>
        <w:rPr>
          <w:szCs w:val="24"/>
        </w:rPr>
        <w:t>Ссылка ответчика на то, что ему указанная претензия не поступала, а квитанция об отправке заказной корреспонденции не содержит опись вложения, что не позволяет установить содержание корреспонденции, отклоняется судом, поскольку нормы действующего законодательства не содержат требования о направлении досудебной претензии исключительно ценным письмом с описью вложения, а ответчик не представил доказательств того, что истцом в его адрес направлялась в этот период какая-либо иная документация, а не претензия от 23.09.2020 года.</w:t>
      </w:r>
    </w:p>
    <w:p>
      <w:pPr>
        <w:pStyle w:val="TextBody"/>
        <w:ind w:firstLine="567"/>
        <w:jc w:val="both"/>
        <w:rPr/>
      </w:pPr>
      <w:r>
        <w:rPr/>
        <w:t xml:space="preserve">Требование истца о возмещении судебных расходов, понесенных ООО «Агрохиммаркет» в размере 12 000, рублей в виде оплаты ООО «Стандарт-Строй», не подлежат удовлетворению ввиду следующего. </w:t>
      </w:r>
    </w:p>
    <w:p>
      <w:pPr>
        <w:pStyle w:val="TextBody"/>
        <w:ind w:firstLine="567"/>
        <w:jc w:val="both"/>
        <w:rPr/>
      </w:pPr>
      <w:r>
        <w:rPr/>
        <w:t xml:space="preserve">Согласно статье 78 АПК ПМР к судебным расходам относятся издержки, связанные с рассмотрением дела, в том числе оплата услуг адвокатов и иных лиц, оказывающих юридическую помощь (представителей). </w:t>
      </w:r>
    </w:p>
    <w:p>
      <w:pPr>
        <w:pStyle w:val="TextBody"/>
        <w:ind w:firstLine="567"/>
        <w:jc w:val="both"/>
        <w:rPr/>
      </w:pPr>
      <w:r>
        <w:rPr/>
        <w:t>Следовательно, одним из признаков юридической услуги, подлежащей оплате в порядке пункта1-1 статьи 84 АПК ПМР, является её оказание.</w:t>
      </w:r>
    </w:p>
    <w:p>
      <w:pPr>
        <w:pStyle w:val="TextBody"/>
        <w:ind w:firstLine="567"/>
        <w:jc w:val="both"/>
        <w:rPr/>
      </w:pPr>
      <w:r>
        <w:rPr/>
        <w:t>Указанное положение, нашло отражение в пункте 8 Разъяснения Пленума Арбитражного суда ПМР, утвержденного постановлением Пленума Арбитражного суда ПМР от 27 апреля 2012 «О некоторых вопросах, возникающих в судебной практике при распределении судебных расходов», согласно которого, понесенные стороной расходы на оплату услуг представителей следует считать подтвержденными если представлены документы, свидетельствующие об оказании юридических услуг и их фактической оплате.</w:t>
      </w:r>
    </w:p>
    <w:p>
      <w:pPr>
        <w:pStyle w:val="TextBody"/>
        <w:ind w:firstLine="567"/>
        <w:jc w:val="both"/>
        <w:rPr/>
      </w:pPr>
      <w:r>
        <w:rPr/>
        <w:t xml:space="preserve">Как следует из представленного представителем истца Маматюк В. Н. Договора №1 на оказание юридических услуг от 14 мая 2020 года, заключенного между ООО «Агрохиммаркет» и ООО СтандартСтрой», юридическая услуга по представительству интересов ООО «Агрохиммаркет» в арбитражном суде </w:t>
      </w:r>
      <w:r>
        <w:rPr>
          <w:b/>
        </w:rPr>
        <w:t>считается оказанной</w:t>
      </w:r>
      <w:r>
        <w:rPr/>
        <w:t xml:space="preserve"> при вступлении в законную силу судебного акта, удовлетворяющего требованиям заказчика (пункт 5.1. договора). Помимо этого юридическая услуга подлежит сдаче-приемке оформляемой Актом сдачи-приемки юридических услуг, подписываемым обеими сторонами (пункт 5.2. договора).</w:t>
      </w:r>
    </w:p>
    <w:p>
      <w:pPr>
        <w:pStyle w:val="TextBody"/>
        <w:ind w:firstLine="567"/>
        <w:jc w:val="both"/>
        <w:rPr/>
      </w:pPr>
      <w:r>
        <w:rPr/>
        <w:t xml:space="preserve">Данные условия договора №1 от 14.05.2020 года соответствуют требованиям, пункта 1 статьи 438 ГК ПМР (свобода договора) и статьи 808 ГК ПМР (возмездное оказание услуг). </w:t>
      </w:r>
    </w:p>
    <w:p>
      <w:pPr>
        <w:pStyle w:val="TextBody"/>
        <w:ind w:firstLine="567"/>
        <w:jc w:val="both"/>
        <w:rPr/>
      </w:pPr>
      <w:r>
        <w:rPr/>
        <w:t>Судебный акт, по рассматриваемому спору не вступил в законную силу и представителем истца не представлен  Акт сдачи-приемки юридических услуг, оказанных по договору 31 от 14.05.2020 года. При таких обстоятельствах, при самом вынесении решения, данные услуги ещё не считаются сторонами договора окончательно оказанными и не подлежат оплате в порядке пункта 1-1 статьи 84 АПК ПМР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>
          <w:szCs w:val="24"/>
        </w:rPr>
        <w:t>Поскольку, при подаче искового заявления, истцом была произведена оплата государственной пошлины, за рассмотрение дела в суде первой инстанции, а исковые требования удовлетворены частично, то, по правилам статьи 84 АПК ПМР, судебные расходы по настоящему делу, в виде государственной пошлины, относятся на лиц, участвующих в деле пропорционально размеру удовлетворенных исковых требований и в пользу истца с ответчика подлежат взысканию расходы на оплату государственной пошлины в части, пропорциональной размеру удовлетворенных исковых требований, что составило 1483 рублей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84; 113-117, 122-123; 125 АПК ПМР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Исковые требования ООО «Агрохиммаркет» - удовлетворить частично.</w:t>
      </w:r>
    </w:p>
    <w:p>
      <w:pPr>
        <w:pStyle w:val="Style27"/>
        <w:numPr>
          <w:ilvl w:val="0"/>
          <w:numId w:val="1"/>
        </w:numPr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ыскать с ПК «Агрофирма «Дружба» в пользу ООО «Агрохиммаркет» пеню (неустойку) в размере 44797,30 рублей. В остальной части в удовлетворении исковых требований отказать.</w:t>
      </w:r>
    </w:p>
    <w:p>
      <w:pPr>
        <w:pStyle w:val="Style27"/>
        <w:numPr>
          <w:ilvl w:val="0"/>
          <w:numId w:val="1"/>
        </w:numPr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ыскать с ПК «Агрофирма «Дружба» в пользу ООО «Агрохиммаркет» судебные расходы в виде части расходов по оплате государственной пошлины в размере 1483 рублей.</w:t>
      </w:r>
    </w:p>
    <w:p>
      <w:pPr>
        <w:pStyle w:val="Style27"/>
        <w:numPr>
          <w:ilvl w:val="0"/>
          <w:numId w:val="1"/>
        </w:numPr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удовлетворении требования ООО «Агрохиммаркет», о взыскании с  ПК «Агрофирма «Дружба» расходов на оплату услуг лица, оказывающего юридическую помощь, в размере 12000 рублей – отказ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21">
    <w:name w:val="Заголовок приказ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paragraph" w:styleId="Style27">
    <w:name w:val="Заголовок приказа"/>
    <w:basedOn w:val="Normal"/>
    <w:qFormat/>
    <w:pPr/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21-02-24T13:03:00Z</cp:lastPrinted>
  <dcterms:modified xsi:type="dcterms:W3CDTF">2021-02-24T11:04:00Z</dcterms:modified>
  <cp:revision>77</cp:revision>
  <dc:subject/>
  <dc:title>РЕСПУБЛИКА МОЛДОВАНЯСКЭ                                                                                 ПРИДНIСТРОВСЬКА МОЛДАВ</dc:title>
</cp:coreProperties>
</file>