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3  »  февраля</w:t>
            </w:r>
            <w:r>
              <w:rPr>
                <w:rFonts w:eastAsia="Calibri"/>
                <w:bCs/>
                <w:u w:val="single"/>
              </w:rPr>
              <w:t xml:space="preserve"> 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73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ОО «Агрохиммаркет», г. Тирасполь, ул. Шевченко, 92 к ПК «Агрофирма «Дружба», г. Бендеры, с. Протягайловка, ул. Первомайская, д.5,  о взыскании п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Маматюк В. Г. – доверенность от 3.12.2020 года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Лысенко С. Р. – доверенность от 15.12.2020 года </w:t>
      </w:r>
    </w:p>
    <w:p>
      <w:pPr>
        <w:pStyle w:val="Normal"/>
        <w:jc w:val="both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ind w:firstLine="708"/>
        <w:jc w:val="both"/>
        <w:rPr/>
      </w:pPr>
      <w:r>
        <w:rPr/>
        <w:t>ООО «Агрохиммаркет» обратилось в арбитражный суд с исковым заявлением к ПК «Агрофирма «Дружба», о взыскании пени</w:t>
      </w:r>
      <w:r>
        <w:rPr>
          <w:rStyle w:val="FontStyle14"/>
          <w:sz w:val="24"/>
          <w:szCs w:val="24"/>
        </w:rPr>
        <w:t xml:space="preserve"> в размере 118305 рублей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>В ходе судебного заседания истцом представлены дополнительные письменные доказательства и устные пояснения, которые нуждаются в изучении и оценке су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873/20-07 на 16 февраля 2021 года на 10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20-11-16T14:25:00Z</cp:lastPrinted>
  <dcterms:modified xsi:type="dcterms:W3CDTF">2021-02-03T12:32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