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6</w:t>
            </w:r>
            <w:r>
              <w:rPr>
                <w:rFonts w:eastAsia="Calibri"/>
                <w:u w:val="single"/>
              </w:rPr>
              <w:t xml:space="preserve">  »  </w:t>
            </w:r>
            <w:r>
              <w:rPr>
                <w:rFonts w:eastAsia="Calibri"/>
                <w:u w:val="single"/>
                <w:lang w:val="en-US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  2021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73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Кириленко А. В., рассмотрев в открытом судебном заседании исковое заявление  ООО «Агрохиммаркет», г. Тирасполь, ул. Шевченко, 92 к ПК «Агрофирма «Дружба», г. Бендеры, с. Протягайловка, ул. Первомайская, д.5,  о взыскании п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Маматюк В. Г. – доверенность от 3.12.2020 года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 xml:space="preserve">Лысенко С. Р. – доверенность от 15.12.2020 года </w:t>
      </w:r>
    </w:p>
    <w:p>
      <w:pPr>
        <w:pStyle w:val="Normal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ind w:firstLine="708"/>
        <w:jc w:val="both"/>
        <w:rPr/>
      </w:pPr>
      <w:r>
        <w:rPr/>
        <w:t>ООО «Агрохиммаркет» обратилось в арбитражный суд с исковым заявлением к ПК «Агрофирма «Дружба», о взыскании пени</w:t>
      </w:r>
      <w:r>
        <w:rPr>
          <w:rStyle w:val="FontStyle14"/>
          <w:sz w:val="24"/>
          <w:szCs w:val="24"/>
        </w:rPr>
        <w:t xml:space="preserve"> в размере 118305 рублей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>В ходе судебного заседания ответчиком представлены дополнительные письменные пояснения, которые нуждаются в изучении суда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Помимо этого суд считает необходимым истребовать у истца оригиналы платежных поручений №287 от 27.10.2020 года №186 от 17.07.2020 года и №337 от 16.12.2020 года, содержащих отметку обслуживающего банка об исполнении данных платежных поручений, являющихся </w:t>
      </w:r>
      <w:r>
        <w:rPr/>
        <w:t>доказательства оказания представительских услуг Маматюк В. Г. в рамках договора №1 на оказание юридических услуг от 14.05.2020 года, заключенного между ООО «СтандартСтрой» и ООО  «Агрохиммаркет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силу требований пункта 1 статьи 109 АПК ПМР, рассмотрение дела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873/20-07 на 3 февраля 2021 года на 14 часов 00 минут,  в здании Арбитражного суда Приднестровской Молдавской Республики по адресу: г. Тирасполь, ул. Ленина, ½,  кабинет №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цу, представить в судебное заседание </w:t>
      </w:r>
      <w:r>
        <w:rPr>
          <w:rStyle w:val="FontStyle14"/>
          <w:sz w:val="24"/>
          <w:szCs w:val="24"/>
        </w:rPr>
        <w:t>оригиналы платежных поручений №287 от 27.10.2020 года №186 от 17.07.2020 года и №337 от 16.12.2020 года, содержащих отметку обслуживающего банка об исполнении данных платежных поручений.</w:t>
      </w:r>
    </w:p>
    <w:p>
      <w:pPr>
        <w:pStyle w:val="Normal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Судья Арбитражного суда ПМР</w:t>
        <w:tab/>
        <w:tab/>
        <w:tab/>
        <w:t xml:space="preserve">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20-11-16T14:25:00Z</cp:lastPrinted>
  <dcterms:modified xsi:type="dcterms:W3CDTF">2021-01-26T09:01:00Z</dcterms:modified>
  <cp:revision>38</cp:revision>
  <dc:subject/>
  <dc:title>РЕСПУБЛИКА МОЛДОВАНЯСКЭ                                                                                 ПРИДНIСТРОВСЬКА МОЛДАВ</dc:title>
</cp:coreProperties>
</file>