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3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7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ОО «Агрохиммаркет», г. Тирасполь, ул. Шевченко, 92 к ПК «Агрофирма «Дружба», г. Бендеры, с. Протягайловка, ул. Первомайская, д.5,  о взыскании п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матюк В. Г. – доверенность от 3.12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Лысенко С. Р. – доверенность от 15.12.2020 года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Агрохиммаркет» обратилось в арбитражный суд с исковым заявлением к ПК «Агрофирма «Дружба», о взыскании пени</w:t>
      </w:r>
      <w:r>
        <w:rPr>
          <w:rStyle w:val="FontStyle14"/>
          <w:sz w:val="24"/>
          <w:szCs w:val="24"/>
        </w:rPr>
        <w:t xml:space="preserve"> в размере 118305 рублей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В ходе судебного заседания ответчиком заявлено о несоблюдении истцом досудебного порядка урегулирования спора по заявленному требованию в порядке, предусмотренном пунктом 7.2 Договора №30 от 28 апреля 2015 года, на который истец ссылается как на основание своих требований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В качестве доказательств соблюдения досудебного порядка урегулирования спора истец представил Претензию от 23.09.2020 года, адресованную истцу, и почтовую квитанцию №1/628 от 23.09.2020 года. Однако, сама по себе почтовая квитанция №1/628 от 23.09.2020 года не подтверждает факт направления и получения ответчиком Претензии от 23.09.2020 года, в которой истец, в порядке предусмотренном пунктом 7.2 Договора №30 от 28 апреля 2015 года, предлагает рассмотреть вопрос о досудебном урегулировании спора.</w:t>
      </w:r>
    </w:p>
    <w:p>
      <w:pPr>
        <w:pStyle w:val="Normal"/>
        <w:ind w:firstLine="70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вязи с чем истец должен представить доказательства того обстоятельства, что заказным письмом, по поводу которого ему выдана почтовая квитанция №1/628 от 23.09.2020 года, он направил в адрес ответчика именно Претензию от 23.09.2020 год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Помимо этого, истец представил в судебное заседание ряд дополнительных доказательств, которые нуждаются в изучении су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73/20-07 на 26 января 2021 года на 10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цу, представить в судебное заседание </w:t>
      </w:r>
      <w:r>
        <w:rPr>
          <w:rStyle w:val="FontStyle14"/>
          <w:sz w:val="24"/>
          <w:szCs w:val="24"/>
        </w:rPr>
        <w:t>доказательства того обстоятельства, что заказным письмом, по поводу которого ему выдана почтовая квитанция №1/628 от 23.09.2020 года, он направил в адрес ответчика именно Претензию от 23.09.2020 года.</w:t>
      </w:r>
    </w:p>
    <w:p>
      <w:pPr>
        <w:pStyle w:val="Normal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1-16T14:25:00Z</cp:lastPrinted>
  <dcterms:modified xsi:type="dcterms:W3CDTF">2021-01-13T09:35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