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4 дека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73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искового заявления ООО «Агрохиммаркет», г. Тирасполь, ул. Шевченко, 92 к ПК «Агрофирма «Дружба», г. Бендеры, с. Протягайловка, ул. Первомайская, д.5,  о взыскании пени.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ООО «Агрохиммаркет» обратилось в арбитражный суд с исковым заявлением к ПК «Агрофирма «Дружба», о взыскании пе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ковое заявление ООО «Агрохиммаркет»   подано с нарушением требований статьи 93 АПК ПМР.</w:t>
      </w:r>
    </w:p>
    <w:p>
      <w:pPr>
        <w:pStyle w:val="Normal"/>
        <w:ind w:firstLine="708"/>
        <w:jc w:val="both"/>
        <w:rPr/>
      </w:pPr>
      <w:r>
        <w:rPr/>
        <w:t>Пунктом 7.3 Договора купли-продажи №30 от 28 апреля 2015 года, на который ссылается истец как на основание своих требований, предусмотрен досудебный порядок урегулирования спора, а именно, договором установлено, что: «в случае возникновения разногласий все вопросы решаются путем двусторонних переговоров. Если стороны не придут к соглашению, спор, согласно действующего законодательства, передается на разрешение в Арбитражный суд».</w:t>
      </w:r>
    </w:p>
    <w:p>
      <w:pPr>
        <w:pStyle w:val="Normal"/>
        <w:ind w:firstLine="708"/>
        <w:jc w:val="both"/>
        <w:rPr/>
      </w:pPr>
      <w:r>
        <w:rPr/>
        <w:t>В соответствие с пунктом (в  части первой статьи 93 АПК ПМР, к исковому заявлению прилагаются документы, подтверждающие соблюдение истцом досудебного (претензионного) порядка урегулирования спора с ответчиком, когда это предусмотрено законом для данной категории споров или договором.</w:t>
      </w:r>
    </w:p>
    <w:p>
      <w:pPr>
        <w:pStyle w:val="Normal"/>
        <w:ind w:firstLine="708"/>
        <w:jc w:val="both"/>
        <w:rPr/>
      </w:pPr>
      <w:r>
        <w:rPr/>
        <w:t>Истцом, к исковому заявлению приложена Претензия от 28.09.2020 года, направленная в адрес ответчика, содержащая просьбу истца оплатить ответчиком пеню в размере 5848 евро и юридические расходы в сумме 12000 рублей.</w:t>
      </w:r>
    </w:p>
    <w:p>
      <w:pPr>
        <w:pStyle w:val="Normal"/>
        <w:ind w:firstLine="708"/>
        <w:jc w:val="both"/>
        <w:rPr/>
      </w:pPr>
      <w:r>
        <w:rPr/>
        <w:t>Однако, договором купли-продажи №30 от 28 апреля 2015 года, предусмотрен иной порядок урегулирования спора (двусторонние переговоры), а не направление претензии. Доказательств, свидетельствующих о направлении истцом ответчику предложения о проведении подобных переговоров, об  их реальном проведении или отклонении ответчиком этого предложения (а равно не ответ на предложение истца о проведении переговоров) истцом не представле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пользование же иного вида примирительной процедуры (в данном случае – претензии) не свидетельствует о принятии сторонами предусмотренных пунктом 3 статьи 4 АПК ПМР мер по досудебному урегулированию спора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искового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 ООО «Агрохиммаркет»  оставить без движения на срок до 21.12.2020г.,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 искового заявления без движения, должны поступить непосредственно в канцелярию Арбитражного суда ПМР с сопроводительным документом не позднее 17 часов 21.12.202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20-12-14T13:24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