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15             февраля               21                                                                        872/20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"/>
        </w:rPr>
        <w:t xml:space="preserve">Арбитражный суд Приднестровской Молдавской Республики в составе судьи Шевченко А. А., рассмотрев в открытом судебном заседании исковое заявление </w:t>
      </w:r>
      <w:r>
        <w:rPr/>
        <w:t>ООО «Голд Корн», г. Тирасполь, ул. Шевченко, 92 к ООО «Деласэ», г. Слободзея, (бригада №4),                   о взыскании долга и пени,  о взыскании долга и пени по договор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ind w:firstLine="708"/>
        <w:jc w:val="both"/>
        <w:rPr/>
      </w:pPr>
      <w:r>
        <w:rPr>
          <w:b/>
        </w:rPr>
        <w:t>истца:</w:t>
      </w:r>
      <w:r>
        <w:rPr/>
        <w:t xml:space="preserve"> Маматюк Владимир Георгиевич – доверенность от 4.03.2020 год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ветчика – </w:t>
      </w:r>
      <w:r>
        <w:rPr/>
        <w:t>не явился</w:t>
      </w:r>
    </w:p>
    <w:p>
      <w:pPr>
        <w:pStyle w:val="Normal"/>
        <w:ind w:firstLine="680"/>
        <w:jc w:val="center"/>
        <w:rPr>
          <w:rStyle w:val="Style20"/>
        </w:rPr>
      </w:pPr>
      <w:r>
        <w:rPr>
          <w:rStyle w:val="Style20"/>
        </w:rPr>
        <w:t>УСТАНОВИЛ:</w:t>
      </w:r>
    </w:p>
    <w:p>
      <w:pPr>
        <w:pStyle w:val="Normal"/>
        <w:ind w:firstLine="680"/>
        <w:jc w:val="center"/>
        <w:rPr>
          <w:rStyle w:val="Style20"/>
        </w:rPr>
      </w:pPr>
      <w:r>
        <w:rPr/>
      </w:r>
    </w:p>
    <w:p>
      <w:pPr>
        <w:pStyle w:val="Normal"/>
        <w:ind w:firstLine="680"/>
        <w:jc w:val="both"/>
        <w:rPr>
          <w:rStyle w:val="FontStyle14"/>
          <w:sz w:val="24"/>
          <w:szCs w:val="24"/>
        </w:rPr>
      </w:pPr>
      <w:r>
        <w:rPr/>
        <w:t>ООО «Голд Корн» 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</w:t>
      </w:r>
      <w:r>
        <w:rPr/>
        <w:t>ООО «Деласэ»</w:t>
      </w:r>
      <w:r>
        <w:rPr>
          <w:rStyle w:val="FontStyle14"/>
          <w:sz w:val="24"/>
          <w:szCs w:val="24"/>
        </w:rPr>
        <w:t xml:space="preserve"> о  взыскании пени (неустойки) в размере 140 844 рублей</w:t>
      </w:r>
      <w:r>
        <w:rPr/>
        <w:t xml:space="preserve">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>
          <w:rStyle w:val="Style19"/>
        </w:rPr>
      </w:pPr>
      <w:r>
        <w:rPr>
          <w:rStyle w:val="Style19"/>
        </w:rPr>
        <w:t>В итоговом судебном заседании истец в порядке статьи 29 АПК ПМР ходатайствовал об уточнении размера исковых требований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Определением от 18 декабря 2020г. исковое заявление принято судом к своему производству и назначено к судебному разбирательству. </w:t>
      </w:r>
    </w:p>
    <w:p>
      <w:pPr>
        <w:pStyle w:val="Normal"/>
        <w:ind w:firstLine="709"/>
        <w:jc w:val="both"/>
        <w:rPr/>
      </w:pPr>
      <w:r>
        <w:rPr>
          <w:rStyle w:val="1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/>
        <w:t>Проверяя в порядке статьи 104 АПК ПМР</w:t>
      </w:r>
      <w:r>
        <w:rPr>
          <w:rStyle w:val="1"/>
        </w:rPr>
        <w:t xml:space="preserve"> явку лиц, участвующих в деле, суд установил неявку в заседание Арбитражного суда  ответчика. Почтовая корреспонденция, направленная в адрес ответчика, возвращена органом почтовой связи с отметкой «за невостребованием» (уведомление №1/727 от 18.12.2020 года, что в силу подпункта б)                     пункта 2 статьи 102-3 АПК ПМР считается надлежащим извещением.</w:t>
      </w:r>
    </w:p>
    <w:p>
      <w:pPr>
        <w:pStyle w:val="Normal"/>
        <w:ind w:firstLine="720"/>
        <w:jc w:val="both"/>
        <w:rPr/>
      </w:pPr>
      <w:r>
        <w:rPr/>
        <w:t>В силу пункта 2 статьи 108 АПК ПМР</w:t>
      </w:r>
      <w:r>
        <w:rPr>
          <w:rStyle w:val="1"/>
        </w:rPr>
        <w:t xml:space="preserve"> при неявке в заседание Арбитражного суда ответчика, надлежащим образом  извещенного о времени и месте разбирательства дела, спор может быть разрешен в его отсутствие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Дело рассмотрено по существу, требования </w:t>
      </w:r>
      <w:r>
        <w:rPr>
          <w:szCs w:val="24"/>
        </w:rPr>
        <w:t xml:space="preserve">ООО «Голд Корн»  и </w:t>
      </w:r>
      <w:r>
        <w:rPr>
          <w:rStyle w:val="Style19"/>
        </w:rPr>
        <w:t>резолютивная часть решения оглашена в судебном заседании 15 февраля 2021 года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  <w:b/>
        </w:rPr>
        <w:t xml:space="preserve">           </w:t>
      </w:r>
      <w:r>
        <w:rPr>
          <w:rStyle w:val="Style19"/>
          <w:b/>
        </w:rPr>
        <w:t xml:space="preserve">Истец, </w:t>
      </w:r>
      <w:r>
        <w:rPr>
          <w:rStyle w:val="Style19"/>
        </w:rPr>
        <w:t>в исковом заявлении и в судебном заседании просит суд удовлетворить его требования</w:t>
      </w:r>
      <w:r>
        <w:rPr>
          <w:rStyle w:val="Style19"/>
          <w:b/>
        </w:rPr>
        <w:t xml:space="preserve"> </w:t>
      </w:r>
      <w:r>
        <w:rPr>
          <w:rStyle w:val="Style19"/>
        </w:rPr>
        <w:t xml:space="preserve">ввиду нижеследующего. </w:t>
      </w:r>
    </w:p>
    <w:p>
      <w:pPr>
        <w:pStyle w:val="Normal"/>
        <w:jc w:val="both"/>
        <w:rPr/>
      </w:pPr>
      <w:r>
        <w:rPr>
          <w:rStyle w:val="Style19"/>
        </w:rPr>
        <w:t xml:space="preserve">           </w:t>
      </w:r>
      <w:r>
        <w:rPr/>
        <w:t>25 апреля 2014 года между ООО «Голд Корн» и ООО «Деласэ» был заключён договор купли-продажи семян подсолнечника № 48/1. Согласно данному договору ООО «Голд Корн» обязался поставить, а ООО «Деласэ» принять и оплатить товар, указанный в приложениях к договору. Цена за поставляемый товар определена в долларовом эквиваленте. Общая сумма договора составила сумму, эквивалентную 6290 (шесть тысяч двести девяноста) долларов США.</w:t>
      </w:r>
    </w:p>
    <w:p>
      <w:pPr>
        <w:pStyle w:val="Normal"/>
        <w:ind w:firstLine="708"/>
        <w:jc w:val="both"/>
        <w:rPr/>
      </w:pPr>
      <w:r>
        <w:rPr/>
        <w:t>В состоявшемся судебном заседании представитель истца поддержал заявленные требования по основаниям, изложенным в иске, просил суд взыскать с ООО «Деласэ» в пользу ООО «Голд Корн денежные средства в сумме 8 560 долларов США, что составляет 140 844,00 рублей, а также просил взыскать с ответчика в пользу истца понесенные судебные расходы в виде оплаченной государственной пошлины, а также судебные расходы в сумме 12 000,00 рублей на оплату услуг представителя.</w:t>
      </w:r>
    </w:p>
    <w:p>
      <w:pPr>
        <w:pStyle w:val="Normal"/>
        <w:ind w:firstLine="708"/>
        <w:jc w:val="both"/>
        <w:rPr/>
      </w:pPr>
      <w:r>
        <w:rPr/>
        <w:t>Фактическим основанием для обращения в суд послужило ненадлежащее исполнение ответчиком обязательств по договору № 48/1 от 25 апреля 2021 года в части оплаты договорной стоимости за поставленный товар.  Правовым основанием для обращения в суд послужили статьи 4, 21, 78, 84 АПК ПМР, а также статьи 8, 11, 327, 331, 334, 347, 502 Гражданского кодекса Приднестровской Молдавской Республики (далее – ГК ПМР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</w:t>
      </w:r>
      <w:r>
        <w:rPr>
          <w:rStyle w:val="3"/>
          <w:b/>
          <w:i w:val="false"/>
          <w:iCs w:val="false"/>
          <w:sz w:val="24"/>
          <w:szCs w:val="24"/>
        </w:rPr>
        <w:t xml:space="preserve">Ответчик, </w:t>
      </w:r>
      <w:r>
        <w:rPr/>
        <w:t>в судебное заседание не явился, отзыва по существу спора, не представил.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уд, </w:t>
      </w:r>
      <w:r>
        <w:rPr>
          <w:sz w:val="24"/>
          <w:szCs w:val="24"/>
        </w:rPr>
        <w:t>изучив материалы дела, заслушав представителя истца, оценив представленные доказательства,  находит требования ООО «Голд Корн»  обоснованными и  подлежащими удовлетворению в полном объеме, при этом суд исходит из следующе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следует из представленных истцом доказательств, явившихся предметом исследования в рамках настоящего дела, 25 апреля</w:t>
      </w:r>
      <w:r>
        <w:rPr>
          <w:color w:val="000000"/>
        </w:rPr>
        <w:t xml:space="preserve"> 2014 года между ООО </w:t>
      </w:r>
      <w:r>
        <w:rPr/>
        <w:t>«Голд Корн»</w:t>
      </w:r>
      <w:r>
        <w:rPr>
          <w:color w:val="000000"/>
        </w:rPr>
        <w:t xml:space="preserve"> и ООО </w:t>
      </w:r>
      <w:r>
        <w:rPr/>
        <w:t>«Деласэ»</w:t>
      </w:r>
      <w:r>
        <w:rPr>
          <w:color w:val="000000"/>
        </w:rPr>
        <w:t xml:space="preserve">  был заключен договор купли-продажи  № 48/1 (далее - договор), в соответствии с которым ООО </w:t>
      </w:r>
      <w:r>
        <w:rPr/>
        <w:t>«Голд Корн</w:t>
      </w:r>
      <w:r>
        <w:rPr>
          <w:color w:val="000000"/>
        </w:rPr>
        <w:t xml:space="preserve"> (истец) обязался поставить принял обязательство поставить ООО </w:t>
      </w:r>
      <w:r>
        <w:rPr/>
        <w:t>«Деласэ» (ответчик) товар, указанный в приложении к договору, а ответчик принять и оплатить его в сроки, установленные договором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Указанный договор представляет собой договор поставки, поскольку соответствует требованиям 523 ГК ПМР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статьи 471 ГК ПМР, к договору поставки положения, предусмотренные параграфом 1 главы 3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асти второй ГК ПМР, применяются, если иное не предусмотрено правилами ГК ПМР об этих видах договор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унктом 3.2. договора определено, что датой поставки, считается дата передачи товара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 этом, пунктом 1.2. договора предусмотрено, что наименование, ассортимент, количество, цена товара и график поставок согласовываются сторонами и указываются в приложен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Приложением №1 от 25.04.2014 года стороны согласовали поставку истцом ответчику семян подсолнечника Неома в количестве 24 кг. На общую сумму, эквивалентную 4440 долларам США по коммерческому курсу доллара США в ЗАО «Агропромбанк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Оплата поставленного товара должна была произойти до 1 октября 2014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Приложением №2 от 5.05.2014 года стороны согласовали поставку истцом ответчику семян подсолнечника Неома в количестве 10 кг. На общую сумму, эквивалентную 1850 долларам США по коммерческому курсу доллара США в ЗАО «Агропромбанк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Оплата поставленного товара должна была произойти до 1 октября 2014 год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Расходными накладными № 000334 от 25.04.2014 года и №000379 от 05.05.2014 года истец передал ответчику товар в оговоренном количестве и ассортименте, что подтверждено копиями соответствующих накладных, приложенных к иску, оригиналы которых обозрены в судебном заседан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Указанный товар принят покупателем, следовательно, стороны согласовали в договоре, право собственности на товар перешло к покупателю по договору с момента принятия товара по расходным накладным № 000334 от 25.04.2014 года и №000379 от 05.05.2014 год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силу пункта 1 статьи 533 ГК ПМР покупатель оплачивает товары с соблюдением порядка и формы расчетов, предусмотренных договором поставк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виду ненадлежащего исполнения покупателем взятых на себя договорных обязательств по оплате за полученный товар истец обратился к ответчику с требованием произвести оплату за поставленный товар по расходной накладной № 0000350 от 15 апреля 2019 года. Данное обстоятельство свидетельствует о соблюдении истцом согласованного сторонами в пункте 7.2 договора условия о ведении переговоров, с целью урегулирования возникших в ходе  исполнения разногласий, а также о соблюдении истцом установленного пунктом 3 статьи 533 ГК ПМР права требования к ответчику об оплате поставленного товар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Арбитражный суд, установив обстоятельства, свидетельствующие о наличии у истца право требования от ответчика оплаты за поставленный товар, изучив материалы дела, оценив представленные доказательства каждое в отдельности,  а также их достаточность и взаимную связь, с учетом соблюдения принципа состязательности и равноправия сторон, проверив представленый расчет взыскиваемой суммы, полагает исковое заявление в части взыскания с ответчика суммы долга за поставленный товар по договору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При этом суд руководствуется помимо норм материального права, опосредующих условия договора поставки, положения статьи  334 ГК ПМР, согласно которой стороны вправе выразить денежные обязательства в иностранной валюте, согласовав оплату в приднестровских рублях. Как было установлено, выше стороны в разделе 2 договора согласовали порядок расчетов применительно к коммерческому курсу обслуживающего банка. Согласно представленным истцом справкам ЗАО «Агропромбанк» коммерческий курс продажи доллара США для юридических лиц составляет 16,50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Недопустимость нарушения достигнутых обязательств императивно закреплена в положениях статей 326, 327 ГК ПМР. В свою очередь нарушение обязательств влечет договорную либо установленную законом ответственность. При согласовании условий договора стороны установили для себя вид и размер ответственности в виде 0,1% от суммы недопоставленной продукции за каждый день просрочки. Неустойка в виде пени в силу статьи 347 ГК ПМР является согласованной сторонами денежной суммой, которую должник обязан оплатить кредитору в случает ненадлежащего исполнения обязательств. Принимая во внимание установленный судом факт ненадлежащего исполнения ответчиком взятых на себя обязательств по договору, суд приходит к выводу о правомерности требований истца о взыскании с ответчика договорной пен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Арбитражный суд, проверив расчет взыскиваемой пени, применив согласованный сторонами курс продажи доллара США для юридических лиц, пришел к выводу о том, что исковое требование о взыскании (пени) неустойки  в размере 8560 (140844 рублей) подлежит удовлетвор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Таким образом, арбитражный суд, с учетом установленных обстоятельств и примененных норм права, приходит к выводу о том, что требования истца о взыскании с ответчика суммы долга и пени по договору в сумме 8 560 долларов США, что составляет 140 844 рублей, подлежит удовлетвор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Требование истца о возмещении судебных расходов, понесенных ООО «Голд Корн» в размере 12 000, рублей в виде оплаты ООО «Стандарт-Строй», не подлежит удовлетворению ввиду следующего. Согласно статье 78 АПК ПМР к судебным расходам относятся издержки, связанные с рассмотрением дела, в том числе оплата услуг адвокатов и иных лиц, оказывающих юридическую помощь (представителей). Представители в силу статьи 35 АПК ПМР отнесены к иным лицам, участвующим в деле, которые в силу пункта 1 статьи 39 АПК ПМР ведут дела в арбитражном суде, при этом представителем в арбитражном суде может быть любой гражданин, полномочия которого выражены в доверенности (пункт 1 статьи 40 в корреспонденции с пунктом 1 статьи 41 АПК ПМР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В настоящем деле интересы ООО «Голд Корн» представляет гражданин                              В.Г. Маматюк, полномочия которого выражены в доверенности от 4 марта 2020 года, выданной уполномоченным лицом от имени ООО «Голд Корн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Между тем, представитель истца, обосновывая требования о взыскании судебных расходов представил договор № 2 от 13 июня 2019 года на оказание юридических услуг, по условиям которого исполнитель - ООО «Стандарт-Строй»  обязуется по поручению заказчика  ООО «Голд Корн» оказать юридические услуги по подготовке необходимых документов (в том числе составление искового заявления) для взыскания задолженности, в том числе передача в суд первой инстанции по гражданскому или арбитражному делу требований ООО «Голд Корн» к ООО «Деласэ» (раздел 1 договора), а заказчик обязуется оплатить исполнителю 12 000  рублей (пункт 3.1. договор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В обоснование понесенных расходов представителем истца предоставлены выписка по лицевому счету и платежное поручение к ней № 434 от 29 сентября 2020 года на сумму 4 000,00 рублей, а также платежное поручение № 554 от 16 декабря 2020 года на сумму 2 000,00 рублей, платежное поручение № 282 от 9 июня 2020 года на сумму 6 000,00 рублей из содержания которых следует, что ООО «Голд Корн»  оплатило на счет ООО «Деласэ» денежные средства в общей сумме 12 000,00 рублей по договору № 2  от 13.06.2019 год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Отказывая в удовлетворении требования о взыскании судебных расходов, суд приходит к выводу о том, что представленные документы не свидетельствуют о том, что истцом понесены расходы на оплату услуг представителя в лице гражданина В.Г. Маматюк, представляющего интересы истца по доверенности в ходе рассмотрения настоящего дел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пределили в качестве применяемого курса коммерческий курс доллара США в ЗАО «Агропромбанк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Согласно пункта 3 статьи 503 ГК ПМР, е</w:t>
      </w:r>
      <w:r>
        <w:rPr/>
        <w:t>сли покупатель не оплачивает переданный в соответствии с договором купли-продажи товар, продавец вправе потребовать оплаты това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сходя из указанной нормы права у истца возникло право требования к ответчику  взыскания суммы долга по договору  </w:t>
      </w:r>
      <w:r>
        <w:rPr>
          <w:color w:val="000000"/>
        </w:rPr>
        <w:t>№48/1 от 25 апреля 2014 гола в размере 140 844 рублей которое подлежит удовлетворению судом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омимо этого пунктом 6.2. договора №48/1 предусмотрена пеня за нарушение сроков оплаты поставленного товар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Поскольку ответчиком нарушено обязательство по своевременной и полной оплате поставленного товара, то у истца, в силу вышеуказанного пункта договора и нормы 347 ГК ПМР, возникло право требовать с ответчика взыскания пен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Наличие долга ответчика перед истцом, ненадлежащее исполнение им обязательства по своевременной оплате поставленного товара подтверждены в судебном заседании документами, копии которых приложены к исковому заявлению, а оригиналы обозревались в судебном заседании (</w:t>
      </w:r>
      <w:r>
        <w:rPr>
          <w:color w:val="000000"/>
        </w:rPr>
        <w:t>Расходные накладные № 000334 от 25.04.2014 года и №000379 от 05.05.2014 года, выписки к лицевому счету №2212160000006468 на 4.03.2015 года и 4.07.2018 года, копия справки ЗАО «Агропромбанк» от 1.07.2020 года)</w:t>
      </w:r>
      <w:r>
        <w:rPr/>
        <w:t>.</w:t>
      </w:r>
    </w:p>
    <w:p>
      <w:pPr>
        <w:pStyle w:val="TextBody"/>
        <w:ind w:left="20" w:right="-1" w:firstLine="567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Таким образом, принимая во внимание положения статьи 45 АПК ПМР, в силу которой каждое лицо, участвующее в деле, должно доказать те обстоятельства, на которые оно ссылается как на основание своих требований или возражений, суд полагает доказанным факт наличия задолженности ответчика перед истцом в виде пени </w:t>
      </w:r>
      <w:r>
        <w:rPr>
          <w:rStyle w:val="FontStyle14"/>
          <w:sz w:val="24"/>
          <w:szCs w:val="24"/>
        </w:rPr>
        <w:t xml:space="preserve">в размере </w:t>
      </w:r>
      <w:r>
        <w:rPr>
          <w:color w:val="000000"/>
          <w:szCs w:val="24"/>
        </w:rPr>
        <w:t>140 844 рублей</w:t>
      </w:r>
      <w:r>
        <w:rPr>
          <w:rStyle w:val="FontStyle14"/>
          <w:sz w:val="24"/>
          <w:szCs w:val="24"/>
        </w:rPr>
        <w:t>.</w:t>
      </w:r>
      <w:r>
        <w:rPr>
          <w:color w:val="000000"/>
          <w:szCs w:val="24"/>
        </w:rPr>
        <w:t xml:space="preserve">          Представленные истцом расчеты суммы пени, проверены и признаны судом верными</w:t>
      </w:r>
      <w:r>
        <w:rPr>
          <w:szCs w:val="24"/>
        </w:rPr>
        <w:t xml:space="preserve">. </w:t>
      </w:r>
    </w:p>
    <w:p>
      <w:pPr>
        <w:pStyle w:val="Normal"/>
        <w:ind w:firstLine="580"/>
        <w:jc w:val="both"/>
        <w:rPr/>
      </w:pPr>
      <w:r>
        <w:rPr/>
        <w:t xml:space="preserve"> </w:t>
      </w:r>
      <w:r>
        <w:rPr/>
        <w:t>Поскольку, при подаче искового заявления, истцом была произведена оплата государственной пошлины, за рассмотрение дела в суде первой инстанции, а исковые требования удовлетворены в полном объеме, то, по правилам статьи 84 АПК ПМР, судебные расходы по настоящему делу, в виде государственной пошлины, относятся на ответчика и подлежат взысканию с него в пользу истца.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 xml:space="preserve">Арбитражный суд Приднестровской Молдавской Республики, руководствуясь статьями 84; 113-117, 122-123; 125 Арбитражного процессуального кодекса Приднестровской Молдавской Республики,                                      </w:t>
      </w:r>
      <w:r>
        <w:rPr>
          <w:b/>
        </w:rPr>
        <w:t>Р Е Ш И Л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овые требования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 с ограниченной ответственностью «Голд Корн» - удовлетвор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Общества с ограниченной ответственностью </w:t>
      </w:r>
      <w:r>
        <w:rPr>
          <w:rFonts w:eastAsia="Times New Roman" w:cs="Times New Roman" w:ascii="Times New Roman" w:hAnsi="Times New Roman"/>
          <w:sz w:val="24"/>
          <w:szCs w:val="24"/>
        </w:rPr>
        <w:t>«Деласэ»</w:t>
      </w:r>
      <w:r>
        <w:rPr>
          <w:rFonts w:cs="Times New Roman" w:ascii="Times New Roman" w:hAnsi="Times New Roman"/>
          <w:sz w:val="24"/>
          <w:szCs w:val="24"/>
        </w:rPr>
        <w:t xml:space="preserve"> в пользу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 с ограниченной ответственностью «Голд Корн» пеню в размере 140 844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бщества с ограниченной ответственностью «Деласэ» в пользу Общества с ограниченной ответственностью «Голд Корн» расходы по оплате государственной пошлины в размере 4420  рублей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5 дней со дня его приня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А. А. Шевчен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</w:rPr>
  </w:style>
  <w:style w:type="character" w:styleId="Style20">
    <w:name w:val="Основной текст + Полужирный"/>
    <w:qFormat/>
    <w:rPr>
      <w:b/>
      <w:bCs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0" w:after="240"/>
      <w:ind w:hanging="360"/>
    </w:pPr>
    <w:rPr>
      <w:color w:val="000000"/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7:00Z</dcterms:created>
  <dc:creator>user</dc:creator>
  <dc:description/>
  <cp:keywords/>
  <dc:language>en-US</dc:language>
  <cp:lastModifiedBy>Microsoft Office</cp:lastModifiedBy>
  <cp:lastPrinted>2021-02-24T14:51:00Z</cp:lastPrinted>
  <dcterms:modified xsi:type="dcterms:W3CDTF">2021-02-24T12:55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