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июня                  21                                                                         869/20-(07)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судьи      Сливка Р.Б., рассмотрев в открытом судебном заседании  заявление</w:t>
      </w:r>
      <w:r>
        <w:rPr>
          <w:i/>
        </w:rPr>
        <w:t xml:space="preserve"> </w:t>
      </w:r>
      <w:r>
        <w:rPr>
          <w:rStyle w:val="FontStyle14"/>
          <w:i w:val="false"/>
        </w:rPr>
        <w:t>Налоговой инспекции по г. Тирасполь, г. Тирасполь, ул. 25 Октября, 101</w:t>
      </w:r>
      <w:r>
        <w:rPr>
          <w:i/>
        </w:rPr>
        <w:t xml:space="preserve">,  </w:t>
      </w:r>
      <w:r>
        <w:rPr/>
        <w:t>о привлечении к административной ответственности Закрытого акционерного общества «Строительное управление №25», г. Тирасполь, ул. Шевченко, 95,</w:t>
      </w:r>
      <w:r>
        <w:rPr>
          <w:i/>
          <w:szCs w:val="28"/>
        </w:rPr>
        <w:t xml:space="preserve"> </w:t>
      </w:r>
      <w:r>
        <w:rPr>
          <w:i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 08-11424от 06 октября 2020 года, </w:t>
      </w:r>
    </w:p>
    <w:p>
      <w:pPr>
        <w:pStyle w:val="Normal"/>
        <w:jc w:val="both"/>
        <w:rPr/>
      </w:pPr>
      <w:r>
        <w:rPr/>
        <w:t>от лица, в отношении которого составлен протокол: Сорокина Н.И.-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налоговый орган, заявитель) обратилась в Арбитражный суд ПМР с заявлением о привлечении Закрытого акционерного общества «Строительное управление №25» (далее – ЗАО «СУ №25»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1 декабря 2020 года заявление НИ по г.Тирасполь принято к производству и назначено к судебному разбирательству на 22 декабря 2020 года. Определением Арбитражного суда ПМР от 22 декабря 2020 года</w:t>
      </w:r>
      <w:r>
        <w:rPr>
          <w:bCs/>
        </w:rPr>
        <w:t xml:space="preserve"> производство по делу № 869/20-07 приостановлено </w:t>
      </w:r>
      <w:r>
        <w:rPr/>
        <w:t xml:space="preserve">до рассмотрения Арбитражным судом ПМР по существу и  вступления в законную силу итогового судебного акта по делу № 910/20-10. Определением Арбитражного суда ПМР от 06 мая 2021 года дело принято к производству в ином составе суда, судьей Арбитражного суда ПМР Сливка Р.Б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21 мая 2021 года в адрес суда поступило ходатайство налогового органа о возобновлении производства по делу,</w:t>
      </w:r>
      <w:r>
        <w:rPr>
          <w:color w:val="FF0000"/>
        </w:rPr>
        <w:t xml:space="preserve"> </w:t>
      </w:r>
      <w:r>
        <w:rPr/>
        <w:t xml:space="preserve">в связи с минованием обстоятельств, вызвавших приостановление производства по делу №869/20-(07)10. </w:t>
      </w:r>
      <w:r>
        <w:rPr>
          <w:color w:val="000000"/>
        </w:rPr>
        <w:t>Определением Арбитражного суда ПМР от 24 мая 2021 года</w:t>
      </w:r>
      <w:r>
        <w:rPr>
          <w:bCs/>
          <w:color w:val="000000"/>
        </w:rPr>
        <w:t xml:space="preserve"> производство по делу №869/20-(07)10 возобновлено и судебное заседание назначено на 01 июня 2021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кончательно дело рассмотрено и резолютивная часть решения оглашена </w:t>
      </w:r>
      <w:r>
        <w:rPr>
          <w:bCs/>
        </w:rPr>
        <w:t xml:space="preserve">01 июня 2021 </w:t>
      </w:r>
      <w:r>
        <w:rPr/>
        <w:t>года.</w:t>
      </w:r>
    </w:p>
    <w:p>
      <w:pPr>
        <w:pStyle w:val="Normal"/>
        <w:ind w:firstLine="567"/>
        <w:jc w:val="both"/>
        <w:rPr/>
      </w:pPr>
      <w:r>
        <w:rPr/>
        <w:t>Заявленные требования мотивированы результатами проведенного внепланового мероприятия по контролю в отношении ЗАО «СУ №25»   (акт № 024-0698-20 от 06 ноября 2020 года),</w:t>
      </w:r>
      <w:r>
        <w:rPr>
          <w:color w:val="FF0000"/>
        </w:rPr>
        <w:t xml:space="preserve"> </w:t>
      </w:r>
      <w:r>
        <w:rPr/>
        <w:t>в ходе которого</w:t>
      </w:r>
      <w:r>
        <w:rPr>
          <w:color w:val="FF0000"/>
        </w:rPr>
        <w:t xml:space="preserve"> </w:t>
      </w:r>
      <w:r>
        <w:rPr>
          <w:color w:val="000000"/>
        </w:rPr>
        <w:t xml:space="preserve">выявлены нарушения </w:t>
      </w:r>
      <w:r>
        <w:rPr/>
        <w:t xml:space="preserve">ЗАО «СУ №25» Закона ПМР «О подоходном налоге с физических лиц» и Закона ПМР «О едином социальном налоге и обязательном страховом взносе», выразившиеся в том, что в период сентябрь 2016 года - декабрь 2016 года ЗАО «СУ №25» не включило в объект налогообложения подоходным налогом с физических лиц и единым социальным налогом сумму дохода в размере 85 272,00 рублей ПМР, полученную физическим лицом Волковой Л.П. В результате сумма заниженных налоговых платежей составила – </w:t>
      </w:r>
      <w:r>
        <w:rPr>
          <w:bCs/>
        </w:rPr>
        <w:t>31 550,64 рублей ПМР</w:t>
      </w:r>
      <w:r>
        <w:rPr/>
        <w:t xml:space="preserve">, с учетом коэффициента инфляции 40 537,66 рублей ПМР. </w:t>
      </w:r>
    </w:p>
    <w:p>
      <w:pPr>
        <w:pStyle w:val="Normal"/>
        <w:ind w:firstLine="540"/>
        <w:jc w:val="both"/>
        <w:rPr/>
      </w:pPr>
      <w:r>
        <w:rPr/>
        <w:t xml:space="preserve">Ввиду наличия вышеуказанных признаков административного правонарушения 24 ноября 2020 года главным специалистом отдела налогового контроля НИ по г. Тирасполь </w:t>
        <w:br/>
      </w:r>
      <w:r>
        <w:rPr>
          <w:bCs/>
        </w:rPr>
        <w:t xml:space="preserve">Факирой В.И. </w:t>
      </w:r>
      <w:r>
        <w:rPr/>
        <w:t>был составлен административный протокол №04-157/2020 по пункту 4 статьи 15.5. КоАП ПМР в отношении юридического лица –  ЗАО «СУ №25»</w:t>
      </w:r>
      <w:r>
        <w:rPr>
          <w:bCs/>
        </w:rPr>
        <w:t xml:space="preserve">. </w:t>
      </w:r>
      <w:r>
        <w:rPr/>
        <w:t>08 декабря 2020 года от директора ЗАО «СУ-25» Сорокиной Н.И. поступило письменное ходатайство о рассмотрении данного дела об административном правонарушении суд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логовый орган отмечает, что факт законности вынесенного по результатам мероприятия по контролю акта был установлен Арбитражным судом ПМР в рамках дела               №910/20-10 об оспаривании Предписания налогового органа по акту планового мероприятия по контролю № 124-0698-20 от 24 ноября 2020 года. Постановлением кассационной инстанции Арбитражного суда ПМР от 13 мая 2021 года по делу № 21/21-03к решение Арбитражного суда ПМР от 16 февраля 2021 года по делу № 910/20-10 оставлено без изменения, а кассационная жалоба </w:t>
      </w:r>
      <w:r>
        <w:rPr/>
        <w:t xml:space="preserve">ЗАО «СУ №25» </w:t>
      </w:r>
      <w:r>
        <w:rPr>
          <w:color w:val="000000"/>
        </w:rPr>
        <w:t>без удовлетво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вязи с этим обстоятельства, установленные при разрешении дела №910/20-10 по существу, согласно пункту 2 статьи 50 АПК ПМР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/>
      </w:pPr>
      <w:r>
        <w:rPr/>
        <w:t>В связи с чем, налоговый орган просит привлечь</w:t>
      </w:r>
      <w:r>
        <w:rPr>
          <w:bCs/>
        </w:rPr>
        <w:t xml:space="preserve"> </w:t>
      </w:r>
      <w:r>
        <w:rPr/>
        <w:t xml:space="preserve">к административной ответственности за совершение административного правонарушения, предусмотренного пунктом 4 статьи 15.5. КоАП ПМР ЗАО «СУ №25» и подвергнуть данное юридическое лицо взысканию в виде административного штрафа в пределах санкции пункта 4 статьи 15.5. КоАП ПМР. </w:t>
      </w:r>
    </w:p>
    <w:p>
      <w:pPr>
        <w:pStyle w:val="Normal"/>
        <w:ind w:firstLine="540"/>
        <w:jc w:val="both"/>
        <w:rPr/>
      </w:pPr>
      <w:r>
        <w:rPr/>
        <w:t xml:space="preserve">Представитель ЗАО «СУ №25» письменных возражений на заявленные налоговым органом требования суду не представил. Однако, при рассмотрении дела просит принять во внимание финансовое положение </w:t>
      </w:r>
      <w:r>
        <w:rPr>
          <w:rStyle w:val="2"/>
          <w:color w:val="000000"/>
        </w:rPr>
        <w:t>ЗАО «СУ – 25», представив справку обслуживающего банка</w:t>
      </w:r>
      <w:r>
        <w:rPr/>
        <w:t xml:space="preserve"> о наличии задолженности по картотеке в сумме 75826,8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Как следует из материалов дела, </w:t>
      </w:r>
      <w:r>
        <w:rPr>
          <w:rStyle w:val="2"/>
          <w:color w:val="000000"/>
        </w:rPr>
        <w:t xml:space="preserve">НИ по г. Тирасполь на основании Приказа от 22 сентября 2020 года № 734 (с учетом Приказа от 13 октября 2020 года № 802) проведено внеплановое мероприятие по контролю в отношении ЗАО «СУ №25» за период деятельности 2016-2019 годы, </w:t>
      </w:r>
      <w:r>
        <w:rPr/>
        <w:t>целью которого являлась проверка информации, свидетельствующей  о неисполнении ЗАО «СУ № 25»</w:t>
      </w:r>
      <w:r>
        <w:rPr>
          <w:bCs/>
        </w:rPr>
        <w:t xml:space="preserve"> </w:t>
      </w:r>
      <w:r>
        <w:rPr/>
        <w:t xml:space="preserve">обязательных требований, установленных Законом ПМР «Об основах налоговой системы в Приднестровской Молдавской Республике», Закон ПМР «О налоге на доходы организаций», Закон ПМР «О едином социальном налоге и обязательном страховом взносе», Закон ПМР «О подоходном налоге с физических лиц», Закон ПМР «О бухгалтерском учете и финансовой отчетности» и Положением «О порядке начисления и взимания налога на содержание жилищного фонда и объектов социально-культурной сферы на территории муниципального образования г.Тирасполя», утвержденным Решением Тираспольского городского Совета народных депутатов от 28 ноября 2006 года №8/1, содержащейся в письме Министерства финансов ПМР от 21августа 2020 года №01-11/5594.    </w:t>
      </w:r>
    </w:p>
    <w:p>
      <w:pPr>
        <w:pStyle w:val="Normal"/>
        <w:ind w:firstLine="567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 (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 и </w:t>
      </w:r>
      <w:r>
        <w:rPr/>
        <w:t xml:space="preserve">Закона </w:t>
      </w:r>
      <w:r>
        <w:rPr>
          <w:bCs/>
        </w:rPr>
        <w:t xml:space="preserve">ПМР </w:t>
      </w:r>
      <w:r>
        <w:rPr/>
        <w:t xml:space="preserve">«О едином социальном налоге и обязательном страховом взносе»), которые нашли свое отражение в акте </w:t>
      </w:r>
      <w:r>
        <w:rPr>
          <w:color w:val="000000"/>
        </w:rPr>
        <w:t>№024-0698-20 от 06 ноября 2020 года</w:t>
      </w:r>
      <w:r>
        <w:rPr/>
        <w:t xml:space="preserve">, выразившиеся в том, что в период сентябрь 2016 года - декабрь 2016 года ЗАО «СУ №25» не включило в объект налогообложения подоходным налогом с физических лиц и единым социальным налогом сумму дохода в размере 85 272,00 рублей ПМР, полученную физическим лицом Волковой Л.П. В результате сумма заниженных налоговых платежей составила – </w:t>
      </w:r>
      <w:r>
        <w:rPr>
          <w:bCs/>
        </w:rPr>
        <w:t>31 550,64 рублей ПМР</w:t>
      </w:r>
      <w:r>
        <w:rPr/>
        <w:t xml:space="preserve">, с учетом коэффициента инфляции 40 537,66 рублей ПМР. </w:t>
      </w:r>
    </w:p>
    <w:p>
      <w:pPr>
        <w:pStyle w:val="Normal"/>
        <w:ind w:firstLine="540"/>
        <w:jc w:val="both"/>
        <w:rPr/>
      </w:pPr>
      <w:r>
        <w:rPr/>
        <w:t xml:space="preserve">В связи с чем, на основании  акта </w:t>
      </w:r>
      <w:r>
        <w:rPr>
          <w:color w:val="000000"/>
        </w:rPr>
        <w:t>№024-0698-20 от 06 ноября 2020 года</w:t>
      </w:r>
      <w:r>
        <w:rPr/>
        <w:t xml:space="preserve"> налоговым органом вынесено предписание  от 24 ноября 2020 года №124-0698-20 о перечислении в течении пятидневного срока доначисленных налогов и решение от 24 ноября 2020 года №224-0698-20 о применении финансовой санкции.</w:t>
      </w:r>
    </w:p>
    <w:p>
      <w:pPr>
        <w:pStyle w:val="Normal"/>
        <w:ind w:firstLine="540"/>
        <w:jc w:val="both"/>
        <w:rPr/>
      </w:pPr>
      <w:r>
        <w:rPr/>
        <w:t xml:space="preserve">Кроме того, должностным лицом НИ по г. Тирасполь – главным специалистом отдела налогового контроля НИ по г. Тирасполь </w:t>
      </w:r>
      <w:r>
        <w:rPr>
          <w:bCs/>
        </w:rPr>
        <w:t>Факирой В.И.</w:t>
      </w:r>
      <w:r>
        <w:rPr/>
        <w:t>, 24 ноября 2020 года был составлен протокол об административном правонарушении №04-157/2020 в отношении юридического лица ЗАО «СУ №25», ответственность за которое предусмотрена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 КоАП ПМР, установленной  пунктом 4 статьи 23.1 КоАП ПМР, передал дело об административном правонарушении, совершенном  ЗАО «СУ №25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следует из материалов дела, </w:t>
      </w:r>
      <w:r>
        <w:rPr>
          <w:rStyle w:val="FontStyle14"/>
          <w:i w:val="false"/>
        </w:rPr>
        <w:t>24 ноября</w:t>
      </w:r>
      <w:r>
        <w:rPr/>
        <w:t xml:space="preserve"> 2020 года  налоговым органом по результатам рассмотрения акта мероприятия по контролю  в отношении ЗАО «СУ №25» вынесено Предписание  </w:t>
      </w:r>
      <w:r>
        <w:rPr>
          <w:rStyle w:val="FontStyle14"/>
          <w:i w:val="false"/>
        </w:rPr>
        <w:t xml:space="preserve">№ 124-0698-20 </w:t>
      </w:r>
      <w:r>
        <w:rPr/>
        <w:t xml:space="preserve">о доначилении налогов </w:t>
      </w:r>
      <w:r>
        <w:rPr>
          <w:shd w:fill="FFFFFF" w:val="clear"/>
        </w:rPr>
        <w:t>на общую сумму 31 550,64 рублей ПМР, с учетом коэффициента инфляции – 40 537,66 рублей ПМР</w:t>
      </w:r>
      <w:r>
        <w:rPr/>
        <w:t xml:space="preserve">. Законность вынесенного предписания, а, следовательно, и выводов НИ по г. Тирасполь  о нарушении ЗАО «СУ - 25»  норм Закона </w:t>
      </w:r>
      <w:r>
        <w:rPr>
          <w:bCs/>
        </w:rPr>
        <w:t xml:space="preserve">ПМР </w:t>
      </w:r>
      <w:r>
        <w:rPr/>
        <w:t>«О едином социальном налоге и обязательном страховом взносе»</w:t>
      </w:r>
      <w:r>
        <w:rPr>
          <w:bCs/>
        </w:rPr>
        <w:t xml:space="preserve"> </w:t>
      </w:r>
      <w:r>
        <w:rPr/>
        <w:t xml:space="preserve">и </w:t>
      </w:r>
      <w:r>
        <w:rPr>
          <w:bCs/>
        </w:rPr>
        <w:t xml:space="preserve">Закона </w:t>
      </w:r>
      <w:r>
        <w:rPr/>
        <w:t>ПМР</w:t>
      </w:r>
      <w:r>
        <w:rPr>
          <w:bCs/>
        </w:rPr>
        <w:t xml:space="preserve"> «О подоходном налоге с физических лиц» </w:t>
      </w:r>
      <w:r>
        <w:rPr/>
        <w:t xml:space="preserve">проверялись Арбитражным судом ПМР в ходе производства по делу № 910/20-10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16 февраля 2021 года  по делу № 910/20-10 заявление ЗАО «СУ №25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 недействительным предписания № </w:t>
      </w:r>
      <w:r>
        <w:rPr>
          <w:rStyle w:val="FontStyle14"/>
          <w:i w:val="false"/>
        </w:rPr>
        <w:t xml:space="preserve">124-0698-20 </w:t>
      </w:r>
      <w:r>
        <w:rPr>
          <w:rFonts w:cs="Times New Roman" w:ascii="Times New Roman" w:hAnsi="Times New Roman"/>
          <w:sz w:val="24"/>
          <w:szCs w:val="24"/>
        </w:rPr>
        <w:t xml:space="preserve">от 24 ноября 2020 года оставлено без удовлетворени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Так, как следует из содержания мотивировочной части названного решения, суд </w:t>
      </w:r>
      <w:r>
        <w:rPr>
          <w:shd w:fill="FFFFFF" w:val="clear"/>
        </w:rPr>
        <w:t xml:space="preserve">пришел к выводу о доказанности налоговым органом факта получения физическим лицом Волковой Л.П., </w:t>
      </w:r>
      <w:r>
        <w:rPr/>
        <w:t>в период август 2016 г. - ноябрь 2016 г.</w:t>
      </w:r>
      <w:r>
        <w:rPr>
          <w:shd w:fill="FFFFFF" w:val="clear"/>
        </w:rPr>
        <w:t xml:space="preserve"> дохода в общем размере 85 272,00 рублей ПМР, который </w:t>
      </w:r>
      <w:r>
        <w:rPr/>
        <w:t xml:space="preserve">ЗАО «СУ №25» не учтен и не отражен в налоговой отчетности за проверяемый период, а, следовательно, о </w:t>
      </w:r>
      <w:r>
        <w:rPr>
          <w:shd w:fill="FFFFFF" w:val="clear"/>
        </w:rPr>
        <w:t xml:space="preserve">законности доначисления налоговым органом </w:t>
      </w:r>
      <w:r>
        <w:rPr/>
        <w:t xml:space="preserve">ЗАО «СУ №25» подоходного налога с физических лиц и единого социального налога на общую сумму </w:t>
      </w:r>
      <w:r>
        <w:rPr>
          <w:shd w:fill="FFFFFF" w:val="clear"/>
        </w:rPr>
        <w:t xml:space="preserve">31 550,64 </w:t>
      </w:r>
      <w:r>
        <w:rPr/>
        <w:t>рублей ПМР с названной суммы дохода Волковой Л.П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</w:t>
      </w:r>
      <w:r>
        <w:rPr>
          <w:color w:val="FF0000"/>
        </w:rPr>
        <w:t xml:space="preserve"> </w:t>
      </w:r>
      <w:r>
        <w:rPr/>
        <w:t xml:space="preserve">образом, суд пришел к выводу о необоснованности требований заявителя (ЗАО «СУ №25» и, напротив, об обоснованности доводов налогового органа о нарушении ЗАО «СУ - 25» требований </w:t>
      </w:r>
      <w:r>
        <w:rPr>
          <w:bCs/>
        </w:rPr>
        <w:t xml:space="preserve">Закона ПМР «О едином социальном налоге и обязательном страховом взносе», Закона ПМР  </w:t>
      </w:r>
      <w:r>
        <w:rPr/>
        <w:t>«О подоходном налоге с физических лиц», выразившихся в занижении  объектов налогообложения налогом на доходы организаций, отчислениями в Единый Государственный фонд социального страхования Приднестровской Молдавской Республики, подоходным налогом с физических лиц, единым социальным налогом, и о соответствии оспариваемого Предписания положениям налогового законодательства.</w:t>
      </w:r>
    </w:p>
    <w:p>
      <w:pPr>
        <w:pStyle w:val="Style61"/>
        <w:widowControl/>
        <w:ind w:firstLine="567"/>
        <w:jc w:val="both"/>
        <w:rPr/>
      </w:pPr>
      <w:r>
        <w:rPr/>
        <w:t>Не согласившись с указанным решением Арбитражного суда ПМР, ЗАО «СУ №25»  обратилось с заявлением в кассационную инстанцию Арбитражного суда ПМР.  Постановлением кассационной инстанции Арбитражного суда ПМР от 13 мая 2021 года по делу № 21/21-03к решение Арбитражного суда ПМР от 16 февраля 2021 года по делу № 910/20-10 оставлено без изменения, а кассационная жалоба ЗАО «СУ №25» без удовлетворения.</w:t>
      </w:r>
    </w:p>
    <w:p>
      <w:pPr>
        <w:pStyle w:val="Normal"/>
        <w:ind w:firstLine="567"/>
        <w:jc w:val="both"/>
        <w:rPr/>
      </w:pPr>
      <w:r>
        <w:rPr/>
        <w:t>Соответственно, обстоятельства, связанные с наличием события вменяемого правонарушения, являлись предметом исследования в рамках дела № 910/20-10 (решение от 16 февраля 2021 года) с учетом Постановления кассационной инстанции  Арбитражного суда ПМР от 13 мая 2021 года по делу № 21/21-03к, в том числе судом исследованы и дана оценка доводам ответчика (письменные объяснения) в рамках рассматриваемого дела, являющихся доводами заявления ЗАО «СУ №25», рассматриваемого по делу № 910/20-10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4 статьи 15.5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применения  статьи 2.16 КоАП ПМР и  освобождения  ЗАО «СУ №25»  от  административной ответственности у суда не имеется, поскольку совершенное ответчиком правонарушение привело к несвоевременной уплате установленных законодательством ПМР налогов. 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За административные правонарушения, предусмотренные пунктом 4 статьи 15.5 КоАП ПМР, установлена административная ответственность юридических лиц в виде административного штрафа</w:t>
      </w:r>
      <w:r>
        <w:rPr>
          <w:bCs/>
        </w:rPr>
        <w:t xml:space="preserve">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/>
        <w:t>Учитывая изложенное, Арбитражный суд ПМР приходит к выводу о том, что наложение на ЗАО «СУ №25»</w:t>
      </w:r>
      <w:r>
        <w:rPr>
          <w:bCs/>
        </w:rPr>
        <w:t xml:space="preserve"> </w:t>
      </w:r>
      <w:r>
        <w:rPr/>
        <w:t xml:space="preserve">административного штрафа в размере </w:t>
      </w:r>
      <w:r>
        <w:rPr>
          <w:bCs/>
        </w:rPr>
        <w:t>1/10 с суммы заниженного объекта налогообложения</w:t>
      </w:r>
      <w:r>
        <w:rPr/>
        <w:t>, предусмотренного санкцией пункта 4 статьи 15.5 КоАП ПМР,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. При назначении размера административного штрафа судом принято во внимание тяжелое финансовое положение ЗАО «СУ №25», о чем свидетельствует справка обслуживающего банка (ЗАО «Агропромбанк» от 31 мая 2021 года) о задолженности по картотеке в сумме 75826,81 рублей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5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Закрытое акционерное общество «Строительное управление №25»,  зарегистрированное в качестве юридического лица в государственном реестре юридических лиц 28 января 2003 года (регистрационный номер 01-022-2494, номер и серия свидетельства о государственной регистрации 0002893 АА,  местонахождение:  г. Тирасполь,  ул. Шевченко, д. 95) к  административной ответственности на основании пункта 4 статьи 15.5 КоАП ПМР и наложить на  него административный штраф в </w:t>
      </w:r>
      <w:r>
        <w:rPr>
          <w:bCs/>
        </w:rPr>
        <w:t xml:space="preserve">размере 1/10 с суммы заниженного объекта налогообложения, </w:t>
      </w:r>
      <w:r>
        <w:rPr/>
        <w:t>что составляет 3 155,06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ЗАО «Строительное управление №25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 КоАП ПМР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00:00Z</dcterms:created>
  <dc:creator>user</dc:creator>
  <dc:description/>
  <cp:keywords/>
  <dc:language>en-US</dc:language>
  <cp:lastModifiedBy>Радислав Б. Сливка</cp:lastModifiedBy>
  <cp:lastPrinted>2021-06-05T10:32:00Z</cp:lastPrinted>
  <dcterms:modified xsi:type="dcterms:W3CDTF">2021-06-07T05:5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