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4                  мая                  21   </w:t>
        <w:tab/>
        <w:tab/>
        <w:tab/>
        <w:tab/>
        <w:tab/>
        <w:t xml:space="preserve">                 869/20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Сливка Р.Б, рассмотрев материалы дела по заявлению  </w:t>
      </w:r>
      <w:r>
        <w:rPr>
          <w:rStyle w:val="FontStyle14"/>
          <w:sz w:val="24"/>
          <w:szCs w:val="24"/>
        </w:rPr>
        <w:t>Налоговой инспекции по г. Тирасполь, г. Тирасполь, ул. 25 Октября, 101</w:t>
      </w:r>
      <w:r>
        <w:rPr/>
        <w:t>,  о привлечении к административной ответственности Закрытого акционерного общества «Строительное управление №25», г. Тирасполь, ул. Шевченко, 95,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(далее – заявитель, налоговый орган) обратилась в Арбитражный суд ПМР с заявлением о привлечении Закрытого акционерного общества «Строительное управление №25» (далее – ЗАО «СУ №25») к административной ответственности за совершение административного правонарушения, предусмотренного пунктом 4 статьи 15.5. КоАП ПМР. 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декабря 2020 года заявление налогового органа принято к производству и назначено к судебному разбирательству на 22 декабря  2020 года. Определением Арбитражного суда ПМР от 22 декабря  2020 года </w:t>
      </w:r>
      <w:r>
        <w:rPr>
          <w:bCs/>
        </w:rPr>
        <w:t xml:space="preserve">производство по делу приостановлено </w:t>
      </w:r>
      <w:r>
        <w:rPr/>
        <w:t>до рассмотрения Арбитражным судом ПМР по существу и вступления в законную силу итогового судебного акта по делу № 910/20-10. Определением Арбитражного суда ПМР от 06 мая 2021 года дело принято к производству в ином составе суда, судьей Арбитражного суда ПМР Сливка Р.Б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21 мая 2021 года в адрес суда поступило ходатайство Налоговой инспекции по г. Тирасполь (исх. № 08-7467 от 20 мая 2021 года) о возобновлении производства по делу, в связи с минованием обстоятельств, вызвавших приостановление производства по делу № 869/20-(07)10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Ходатайств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логовой инспекции по г. Тирасполь удовлетворить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изводство по делу № 869/20-(07)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1 июня 2021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3:00Z</dcterms:created>
  <dc:creator>Александр С. Смирнов</dc:creator>
  <dc:description/>
  <dc:language>en-US</dc:language>
  <cp:lastModifiedBy>Радислав Б. Сливка</cp:lastModifiedBy>
  <cp:lastPrinted>2021-05-06T11:02:00Z</cp:lastPrinted>
  <dcterms:modified xsi:type="dcterms:W3CDTF">2021-05-24T07:23:00Z</dcterms:modified>
  <cp:revision>2</cp:revision>
  <dc:subject/>
  <dc:title/>
</cp:coreProperties>
</file>