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декабря                20   </w:t>
        <w:tab/>
        <w:tab/>
        <w:tab/>
        <w:tab/>
        <w:tab/>
        <w:t xml:space="preserve">                 869/2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Тирасполь, г. Тирасполь, ул. 25 Октября, 101</w:t>
      </w:r>
      <w:r>
        <w:rPr/>
        <w:t xml:space="preserve">,  о привлечении к административной ответственности Закрытого акционерного общества «Строительное управление №25», г. Тирасполь, ул. Шевченко, 95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Факира В. И. – доверенность №08-6829 от 14.07.2020 года, Дарадур С. А.</w:t>
      </w:r>
      <w:r>
        <w:rPr>
          <w:b/>
        </w:rPr>
        <w:t xml:space="preserve"> - </w:t>
      </w:r>
      <w:r>
        <w:rPr/>
        <w:t xml:space="preserve"> доверенность №08-11424 от 6 октября 2020 года.</w:t>
      </w:r>
    </w:p>
    <w:p>
      <w:pPr>
        <w:pStyle w:val="Normal"/>
        <w:jc w:val="both"/>
        <w:rPr/>
      </w:pPr>
      <w:r>
        <w:rPr>
          <w:b/>
        </w:rPr>
        <w:t xml:space="preserve">ЗАО «СУ №25» </w:t>
      </w:r>
      <w:r>
        <w:rPr/>
        <w:t>- Сорокиной Н. И. -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Налоговая инспекция по г. Тирасполь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ЗАО «Строительное управление №25», за совершение административного правонарушения, ответственность за которое установлена нормами </w:t>
      </w:r>
      <w:r>
        <w:rPr>
          <w:color w:val="000000"/>
        </w:rPr>
        <w:t>пункта 4 статьи 15.5 КоАП ПМР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1 декабря 2020 года заявление </w:t>
      </w:r>
      <w:r>
        <w:rPr>
          <w:rStyle w:val="FontStyle14"/>
          <w:sz w:val="24"/>
          <w:szCs w:val="24"/>
        </w:rPr>
        <w:t>Налоговой инспекции по г. Тирасполь</w:t>
      </w:r>
      <w:r>
        <w:rPr/>
        <w:t xml:space="preserve">  принято к производству и назначено к судебному разбирательству на 22 декабря 2020 года. </w:t>
      </w:r>
    </w:p>
    <w:p>
      <w:pPr>
        <w:pStyle w:val="Normal"/>
        <w:ind w:firstLine="567"/>
        <w:jc w:val="both"/>
        <w:rPr/>
      </w:pPr>
      <w:r>
        <w:rPr/>
        <w:t>В судебном заседании 22.12.2020 года  от представителя ЗАО «Строительное управление №25» поступило письменное ходатайство о приостановлении производства по делу № 869/20-07 до рассмотрения арбитражным судом дела № 910/20-10 о признании недействительным Предписания  НИ по г. Тирасполь ГНС МФ ПМР № 124-0698-20 от 24 ноября 2020 год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в ходе судебного заседания материалы настоящего дела и заявленное ЗАО «Строительное управление №25» ходатайство, заслушав мнение представителя административного органа, не возражавшего против удовлетворения ходатайства, находит заявленное ходатайство подлежит удовлетворению. </w:t>
      </w:r>
    </w:p>
    <w:p>
      <w:pPr>
        <w:pStyle w:val="Normal"/>
        <w:ind w:firstLine="540"/>
        <w:jc w:val="both"/>
        <w:rPr/>
      </w:pPr>
      <w:r>
        <w:rPr/>
        <w:t>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Налоговой инспекцией по г. Тирасполь подано заявление в Арбитражный суд ПМР,  о привлечении ЗАО «Строительное управление №25» к административной ответственности по пункту 4 статьи 15.5. КоАП ПМР, за совершение административного правонарушения, объективная сторона которого представляет собой деяние в виде з</w:t>
      </w:r>
      <w:r>
        <w:rPr>
          <w:bCs/>
        </w:rPr>
        <w:t>анижения, неучета выручки или иного объекта налогообложения, повлекшего неуплату налога или иного обязательного платеж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Санкция </w:t>
      </w:r>
      <w:r>
        <w:rPr/>
        <w:t>данной нормы предусматривает административное наказание в виде штрафа, размер которого определяется от суммы</w:t>
      </w:r>
      <w:r>
        <w:rPr>
          <w:bCs/>
        </w:rPr>
        <w:t xml:space="preserve"> налогов, иных обязательных платежей с заниженного объекта налогообложения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>
          <w:bCs/>
        </w:rPr>
        <w:t>К</w:t>
      </w:r>
      <w:r>
        <w:rPr/>
        <w:t>ак следует из ходатайства заявителя и материалов дела (определение Арбитражного суда ПМР от 22 декабря 2020 года по делу №910/20-10), законность Предписания НИ по г. Тирасполь № 124-698-20 от 24 ноября 2020 года, о доначислении ЗАО «Строительное управление №25» налогов и иных обязательных платежей, исходя из сумм которых подлежит определению размер административной санкции, равно как и установление самого события вменяемого ЗАО «Строительное управление №25» административного правонарушения, является предметом оспаривания по делу № 910/20-10. Вопрос о законности либо не законности доначисления Налоговой инспекцией по г. Тирасполь налоговых и иных обязательных платежей, по результатам внепланового мероприятия по контролю в отношении ЗАО «Строительное управление №25», отраженных в Акте контрольного мероприятия №024-0698-20 от 6 ноября 2020г., а так же размер этих платежей, должны быть определены в ходе рассмотрения дела №910/20-10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>Поскольку вопросы о наличии в действиях ЗАО «Строительное управление №25» состава и события административного правонарушения, ответственность за которое установлена нормами пункта 4 статьи 15.5. КоАП ПМР, а так же размер подлежащей применению к ЗАО «Строительное управление №25» административной санкции за указанное правонарушение основаны на установлении фактов законности либо не законности доначисления Налоговой инспекцией по городу Тирасполь налоговых и иных обязательных платежей и размера этих платежей, содержащихся в Предписании Налоговой инспекции по г. Тирасполь  №124-0698-20 от 24 ноября 2020 года, то, в силу требований подпункта 1 пункта 1 статьи 70 АПК ПМР, производство по делу №869/20-07 должно быть приостановлено, до разрешения по существу спора по делу №910/20-10, рассматриваемому Арбитражным судом ПМР.</w:t>
      </w:r>
    </w:p>
    <w:p>
      <w:pPr>
        <w:pStyle w:val="Normal"/>
        <w:ind w:firstLine="567"/>
        <w:jc w:val="both"/>
        <w:rPr/>
      </w:pPr>
      <w:r>
        <w:rPr/>
        <w:t>Таким образом, исходя из приведенных норм права, с учетом совокупности имеющихся в деле документов и сведений, суд находит ходатайство ЗАО «Строительное управление №25» подлежащим удовлетворению, а производство по делу № 869/20-07 подлежащим приостановлению, в силу подпункта 1) пункта 1 статьи 70 АПК ПМР, до рассмотрения Арбитражным судом ПМР дела №910/20-10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ЗАО «Строительное управление №25» -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869/20-07 до рассмотрения Арбитражным судом ПМР по существу и вступления в законную силу итогового судебного акта по делу № 910/20-10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иостановления производства по делу № 869/20-07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>
          <w:szCs w:val="24"/>
        </w:rPr>
      </w:pPr>
      <w:r>
        <w:rPr>
          <w:szCs w:val="24"/>
        </w:rPr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5:00Z</dcterms:created>
  <dc:creator>Александр С. Смирнов</dc:creator>
  <dc:description/>
  <cp:keywords/>
  <dc:language>en-US</dc:language>
  <cp:lastModifiedBy>Александр В. Кириленко</cp:lastModifiedBy>
  <cp:lastPrinted>2020-08-03T09:33:00Z</cp:lastPrinted>
  <dcterms:modified xsi:type="dcterms:W3CDTF">2020-12-22T08:36:00Z</dcterms:modified>
  <cp:revision>13</cp:revision>
  <dc:subject/>
  <dc:title/>
</cp:coreProperties>
</file>