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11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декабря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869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Тирасполь, г. Тирасполь, ул. 25 Октября, 101</w:t>
      </w:r>
      <w:r>
        <w:rPr/>
        <w:t xml:space="preserve">,  о привлечении к административной ответственности Закрытого акционерного общества «Строительное управление №25», г. Тирасполь, ул. Шевченко, 95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Налоговой инспекции по г. Тирасполь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2 декабря 2020 года  на 10 часов  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2 декабр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12-11T09:50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