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8 » апрел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868/20-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исковое заявление ООО «Мираида» (г.Рыбница, ул.Гвардейская, д.29/2) к Государственной администрации Дубоссарского района и г.Дубоссары (г.Дубоссары, ул.Дзержинского, 6) о признании права собственности, </w:t>
      </w:r>
    </w:p>
    <w:p>
      <w:pPr>
        <w:pStyle w:val="Normal"/>
        <w:ind w:firstLine="720"/>
        <w:jc w:val="both"/>
        <w:rPr/>
      </w:pPr>
      <w:r>
        <w:rPr/>
        <w:t>с участием в деле третьих лиц, не заявляющих самостоятельных требований на предмет спора, на стороне ответчика Службы государственного надзора Министерства юстиции ПМР (г.Тирасполь, ул.Мира, 50) и МОУ «Детский сад общеобразовательного вида №2 «Золотой ключик» г.Дубоссары» (г.Дубоссары, ул.Радищева, 1)</w:t>
      </w:r>
    </w:p>
    <w:p>
      <w:pPr>
        <w:pStyle w:val="Normal"/>
        <w:ind w:firstLine="720"/>
        <w:jc w:val="both"/>
        <w:rPr/>
      </w:pPr>
      <w:r>
        <w:rPr/>
        <w:t>при участии в судебном заседании представителей: истца –  Главацкого И.Д. (руководитель), Мельник С.В. по доверенности от 15.11.2020г №6; ответчика – Войтенко О.Н. по  доверенности от 16.01.2021г №70/01-33и; третьего лица (госнадзор) - Луценко И.С. по доверенности от 28.12.2020г №02-03/219, третьего лица (МОУ «ДСОВ №2 «Золотой ключик») – представителей не направил, уведомлен,</w:t>
      </w:r>
    </w:p>
    <w:p>
      <w:pPr>
        <w:pStyle w:val="Normal"/>
        <w:ind w:firstLine="720"/>
        <w:jc w:val="both"/>
        <w:rPr>
          <w:b/>
          <w:b/>
        </w:rPr>
      </w:pPr>
      <w:r>
        <w:rPr>
          <w:b/>
        </w:rPr>
      </w:r>
    </w:p>
    <w:p>
      <w:pPr>
        <w:pStyle w:val="Normal"/>
        <w:ind w:firstLine="720"/>
        <w:jc w:val="both"/>
        <w:rPr/>
      </w:pPr>
      <w:r>
        <w:rPr>
          <w:b/>
        </w:rPr>
        <w:t>установил</w:t>
      </w:r>
      <w:r>
        <w:rPr/>
        <w:t>: ООО «Мираида» обратилась в Арбитражный суд ПМР с иском к Государственной администрации Дубоссарского района и г.Дубоссары о признании права собственности на объект недвижимости: Гаражные боксы лит. В, расположенные по адресу:  ул. Ломоносова, 10 г. Дубоссары, общей площадью 421,3 кв.м.</w:t>
      </w:r>
    </w:p>
    <w:p>
      <w:pPr>
        <w:pStyle w:val="Normal"/>
        <w:ind w:firstLine="840"/>
        <w:jc w:val="both"/>
        <w:rPr/>
      </w:pPr>
      <w:r>
        <w:rPr/>
        <w:t>Свои требования истец обосновал следующими обстоятельствами.</w:t>
      </w:r>
    </w:p>
    <w:p>
      <w:pPr>
        <w:pStyle w:val="Normal"/>
        <w:ind w:firstLine="840"/>
        <w:jc w:val="both"/>
        <w:rPr/>
      </w:pPr>
      <w:r>
        <w:rPr/>
        <w:t xml:space="preserve">За ООО «Мираида», зарегистрировано право долгосрочного пользования, на объект земельный участок площадью 2920 кв.м, разрешенное использование: размещение строения по адресу: г. Дубоссары, ул. Ломоносова, 10. </w:t>
      </w:r>
    </w:p>
    <w:p>
      <w:pPr>
        <w:pStyle w:val="Normal"/>
        <w:ind w:firstLine="840"/>
        <w:jc w:val="both"/>
        <w:rPr/>
      </w:pPr>
      <w:r>
        <w:rPr/>
        <w:t xml:space="preserve">Решениями Государственной администрации Дубоссарского района и города Дубоссары № 830 от 06 сентября 2016 года, № 970 от 05 октября 2016 года,  истцу разрешено производство проектных работ строительства 14 гаражных боксов и благоустройства прилегающей территории по ул. Ломоносова, 10 в городе Дубоссары, а также согласован проект на строительство. Решением Государственной администрации Дубоссарского района и города Дубоссары № 1952 от 09 ноября 2018 года, внесены изменения в указанные решения – изменено количество гаражей и сроки производства работ. </w:t>
      </w:r>
    </w:p>
    <w:p>
      <w:pPr>
        <w:pStyle w:val="Normal"/>
        <w:ind w:firstLine="840"/>
        <w:jc w:val="both"/>
        <w:rPr/>
      </w:pPr>
      <w:r>
        <w:rPr/>
        <w:t>Все обязательства в вышеперечисленных Решениях, выполнены ООО «Мираида» в полном объеме, строительство завершено в соответствии с проектной документацией, объект готов к вводу в эксплуатацию,  не нарушает права и охраняемые законом интересы других лиц, не создает угрозу жизни и здоровью граждан.</w:t>
      </w:r>
    </w:p>
    <w:p>
      <w:pPr>
        <w:pStyle w:val="Normal"/>
        <w:ind w:firstLine="840"/>
        <w:jc w:val="both"/>
        <w:rPr/>
      </w:pPr>
      <w:r>
        <w:rPr/>
        <w:t>26 февраля 2020 года Службой государственного надзора МЮ ПМР, составлен акт предупредительного надзора ООО «Мираида», на объект «Гаражные боксы лит. В по ул. Ломоносова,  в г. Дубоссары», выявлены нарушения пункта 11.25 СНиП ПМР 30-01-2010 «Градостроительство. Планировка и застройка городских и сельских поселений».</w:t>
      </w:r>
    </w:p>
    <w:p>
      <w:pPr>
        <w:pStyle w:val="Normal"/>
        <w:ind w:firstLine="840"/>
        <w:jc w:val="both"/>
        <w:rPr/>
      </w:pPr>
      <w:r>
        <w:rPr/>
        <w:t>Несмотря на выявленные нарушения по акту предупредительного надзора, проектная документация в соответствии с которой производилось строительство вышеуказанного объекта недвижимости, была в полном объеме согласована Государственной администрацией, и иным организациями, в том числе со Службой государственного надзора МЮ ПМР</w:t>
      </w:r>
    </w:p>
    <w:p>
      <w:pPr>
        <w:pStyle w:val="Normal"/>
        <w:ind w:firstLine="840"/>
        <w:jc w:val="both"/>
        <w:rPr/>
      </w:pPr>
      <w:r>
        <w:rPr/>
        <w:t>В соответствии с решением приказом № 9 от 14 мая 2020 года ООО «Мираида», в соответствии со СНиП ПМР 12-01-2015, на согласование представлен Акт приемки законченного строительством объекта приемочной комиссией, Предъявленный к приемке объект: «Гаражные боксы лит. В по ул. Ломоносова, 10 г. Дубоссары» выполнен в полном объеме в соответствии с разрешением на производство работ, проектной документацией и соответствующими нормативными документами и может быть принят в эксплуатацию.</w:t>
      </w:r>
    </w:p>
    <w:p>
      <w:pPr>
        <w:pStyle w:val="Normal"/>
        <w:ind w:firstLine="840"/>
        <w:jc w:val="both"/>
        <w:rPr/>
      </w:pPr>
      <w:r>
        <w:rPr/>
        <w:t>Указанный Акт согласован всеми членами комиссии кроме Службы государственного надзора МЮ ПМР, выявившей нарушения законодательства и составившей акт предупредительного надзора, после завершения всех строительных работ.</w:t>
      </w:r>
    </w:p>
    <w:p>
      <w:pPr>
        <w:pStyle w:val="Normal"/>
        <w:ind w:firstLine="840"/>
        <w:jc w:val="both"/>
        <w:rPr/>
      </w:pPr>
      <w:r>
        <w:rPr/>
        <w:t>Акт приемки законченного строительством объекта «Гаражные боксы лит. В по ул. Ломоносова, 10 г. Дубоссары», был направлен Ходатайством ООО «Мираида» с соответствующим пакетом документов в Государственную администрацию Дубоссарского района и г. Дубоссары, для принятия решения по существу. В ответ на ходатайство, Государственная администрация Дубоссарского района и г. Дубоссары направила ответ о готовности введения в эксплуатацию строения после предоставления решения суда о признании права собственности на вышеуказанные строения.</w:t>
      </w:r>
    </w:p>
    <w:p>
      <w:pPr>
        <w:pStyle w:val="Normal"/>
        <w:ind w:firstLine="840"/>
        <w:jc w:val="both"/>
        <w:rPr/>
      </w:pPr>
      <w:r>
        <w:rPr/>
        <w:t>На основании изложенного и в соответствии со ст. 8, 12, 235, 236 ГК ПМР истец просит признать право собственности на законченный строительством объект недвижимости: Гаражные боксы лит. В, расположенные по адресу:  ул. Ломоносова, 10 г. Дубоссары, общей площадью 421,3 кв.м.</w:t>
      </w:r>
    </w:p>
    <w:p>
      <w:pPr>
        <w:pStyle w:val="Normal"/>
        <w:ind w:firstLine="840"/>
        <w:jc w:val="both"/>
        <w:rPr/>
      </w:pPr>
      <w:r>
        <w:rPr/>
        <w:t>Ответчик требования истца признал.</w:t>
      </w:r>
    </w:p>
    <w:p>
      <w:pPr>
        <w:pStyle w:val="Normal"/>
        <w:ind w:firstLine="840"/>
        <w:jc w:val="both"/>
        <w:rPr/>
      </w:pPr>
      <w:r>
        <w:rPr/>
        <w:t>Третье лицо - Служба государственного надзора Министерства юстиции ПМР, требования считает не подлежащими удовлетворению ввиду нарушения истцом пункта 11.25 СНиП ПМР 30-01-2010 «Градостроительство. Планировка и застройка городских и сельских поселений».</w:t>
      </w:r>
    </w:p>
    <w:p>
      <w:pPr>
        <w:pStyle w:val="Normal"/>
        <w:ind w:firstLine="840"/>
        <w:jc w:val="both"/>
        <w:rPr/>
      </w:pPr>
      <w:r>
        <w:rPr/>
        <w:t>Третье лицо - МОУ «Детский сад общеобразовательного вида №2 «Золотой ключик» г.Дубоссары» позиции не высказало, оставив разрешение спора на усмотрение суда.</w:t>
      </w:r>
    </w:p>
    <w:p>
      <w:pPr>
        <w:pStyle w:val="Normal"/>
        <w:ind w:firstLine="840"/>
        <w:jc w:val="both"/>
        <w:rPr/>
      </w:pPr>
      <w:r>
        <w:rPr/>
        <w:t>Суд, рассмотрев спор, исследовав и оценив представленные лицами/, участвующими в деле доказательства, находит требования истца не подлежащими удовлетворению по следующим основаниям.</w:t>
      </w:r>
    </w:p>
    <w:p>
      <w:pPr>
        <w:pStyle w:val="Normal"/>
        <w:ind w:firstLine="840"/>
        <w:jc w:val="both"/>
        <w:rPr/>
      </w:pPr>
      <w:r>
        <w:rPr/>
        <w:t>Как установлено в ходе судебного заседания, ООО «Мираида», на основании решения Государственной администрации Дубоссарского района и г. Дубоссары № 1623 от 27.08.2010 года, договора №629 на право долгосрочного пользования земельным участком от 27.08.2010 года, предоставлено право долгосрочного пользования земельным участком площадью 2920 кв.м. из категории земель населенных пунктов, занятых жилой и общественной застройкой, с разрешенным использованием  «размещение строения по адресу: г. Дубоссары, ул. Ломоносова, 10». Право зарегистрировано в едином государственном реестре прав на недвижимое имущество и сделок с ним, что подтверждается свидетельством от 27.06.2011г серии АН №0258043.</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Решением Государственной администрации Дубоссарского района и города Дубоссары № 830 от 06 сентября 2016 года, истцу разрешено производство проектных работ строительства 14 гаражных боксов и благоустройства прилегающей территории по ул. Ломоносова, 10 в городе Дубоссары.</w:t>
      </w:r>
    </w:p>
    <w:p>
      <w:pPr>
        <w:pStyle w:val="NoSpacing"/>
        <w:ind w:firstLine="851"/>
        <w:jc w:val="both"/>
        <w:rPr/>
      </w:pPr>
      <w:r>
        <w:rPr>
          <w:rFonts w:cs="Times New Roman" w:ascii="Times New Roman" w:hAnsi="Times New Roman"/>
          <w:sz w:val="24"/>
          <w:szCs w:val="24"/>
        </w:rPr>
        <w:t>На основании вышеперечисленных решений Государственной администрации Дубоссарского района и города Дубоссары истцом выполнен проект 2016-021-АР «Гаражные боксы по ул.Ломоносова, 10 в г.Дубоссары» (исполнитель ООО «Мермарк»).</w:t>
      </w:r>
    </w:p>
    <w:p>
      <w:pPr>
        <w:pStyle w:val="NoSpacing"/>
        <w:ind w:firstLine="851"/>
        <w:jc w:val="both"/>
        <w:rPr/>
      </w:pPr>
      <w:r>
        <w:rPr>
          <w:rFonts w:cs="Times New Roman" w:ascii="Times New Roman" w:hAnsi="Times New Roman"/>
          <w:sz w:val="24"/>
          <w:szCs w:val="24"/>
        </w:rPr>
        <w:t xml:space="preserve">Решением Государственной администрации Дубоссарского района и города Дубоссары № 970 от 05 октября 2016 года согласован указанный проект строительства 14 гаражных боксов по ул. Ломоносова, 10 в городе Дубоссары. </w:t>
      </w:r>
    </w:p>
    <w:p>
      <w:pPr>
        <w:pStyle w:val="NoSpacing"/>
        <w:ind w:firstLine="851"/>
        <w:jc w:val="both"/>
        <w:rPr/>
      </w:pPr>
      <w:r>
        <w:rPr>
          <w:rFonts w:cs="Times New Roman" w:ascii="Times New Roman" w:hAnsi="Times New Roman"/>
          <w:sz w:val="24"/>
          <w:szCs w:val="24"/>
        </w:rPr>
        <w:t>Решением Государственной администрации Дубоссарского района и города Дубоссары № 1952 от 09 ноября 2018 года, внесены изменения в решение Государственной администрации Дубоссарского района и города Дубоссары № 830 от 06 сентября 2016 года «О разрешении производства проектных работ строительства 14 гаражных боксов и благоустройства прилегающей территории по ул. Ломоносова, 10 в городе Дубоссары» и Решения Государственной администрации Дубоссарского района и города Дубоссары № 970 от 05 октября 2016 года,  в части количества гаражей и сроков производства работ.</w:t>
      </w:r>
    </w:p>
    <w:p>
      <w:pPr>
        <w:pStyle w:val="Normal"/>
        <w:ind w:firstLine="840"/>
        <w:jc w:val="both"/>
        <w:rPr/>
      </w:pPr>
      <w:r>
        <w:rPr/>
        <w:t>Однако, как установлено судом изменений в проект 2016-021-АР «Гаражные боксы по ул.Ломоносова, 10 в г.Дубоссары» (исполнитель ООО «Мермарк») истцом не вносилось, иного проекта не разрабатывалось и не с Государственной администрацией Дубоссарского района и города Дубоссары не согласовывалось.</w:t>
      </w:r>
    </w:p>
    <w:p>
      <w:pPr>
        <w:pStyle w:val="Normal"/>
        <w:ind w:firstLine="840"/>
        <w:jc w:val="both"/>
        <w:rPr/>
      </w:pPr>
      <w:r>
        <w:rPr/>
        <w:t xml:space="preserve">26 февраля 2020 года Службой государственного надзора Министерства юстиции ПМР, на основании обращения руководителя ООО «Мираида» от 06.02.2020г, в целях приемки в эксплуатацию проведен предупредительный государственный надзор на предъявленном к приемке объекте недвижимости – «Гаражные боксы лит.В по ул.Ломоносова, 10 в г.Дубоссары», о чем составлен акт №0431/0055 от 26.02.2020 года. </w:t>
      </w:r>
    </w:p>
    <w:p>
      <w:pPr>
        <w:pStyle w:val="Normal"/>
        <w:ind w:firstLine="840"/>
        <w:jc w:val="both"/>
        <w:rPr/>
      </w:pPr>
      <w:r>
        <w:rPr/>
        <w:t>Из акта предупредительного надзора №0431/0055 от 26.02.2020 года  следует, что в ходе приемки указанного объекта выявлены нарушения требований п.11.25 СНиП ПМР 30-01-2010 в части нормативно установленных минимальных расстояний до жилых домов и земельных участков детских садов-яслей. В частности, Службой государственного надзора Министерства юстиции ПМР установлено нарушение истцом в ходе строительства нормативно установленных расстояний от предъявленных к приемке гаражных боксов до рядом расположенного жилого дома №10 по ул.Ломоносова в г.Дубоссары (8,9м при норме 15м), а также до границ смежного земельного участка, на котором расположено МОУ «Детский сад общеобразовательного вида №2 «Золотой ключик» г.Дубоссары» (1,7м и 2,3м при норме 25м).</w:t>
      </w:r>
    </w:p>
    <w:p>
      <w:pPr>
        <w:pStyle w:val="NoSpacing"/>
        <w:ind w:firstLine="851"/>
        <w:jc w:val="both"/>
        <w:rPr/>
      </w:pPr>
      <w:r>
        <w:rPr>
          <w:rFonts w:cs="Times New Roman" w:ascii="Times New Roman" w:hAnsi="Times New Roman"/>
          <w:sz w:val="24"/>
          <w:szCs w:val="24"/>
        </w:rPr>
        <w:t xml:space="preserve">Акт приемки законченного строительством объекта: «Гаражные боксы лит. В по ул. Ломоносова, 10 г. Дубоссары» не подписан всеми членами приемочной комисс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Доказательств ввода в эксплуатацию спорного объекта недвижимости не представлено.</w:t>
      </w:r>
    </w:p>
    <w:p>
      <w:pPr>
        <w:pStyle w:val="NoSpacing"/>
        <w:ind w:firstLine="851"/>
        <w:jc w:val="both"/>
        <w:rPr/>
      </w:pPr>
      <w:r>
        <w:rPr>
          <w:rFonts w:cs="Times New Roman" w:ascii="Times New Roman" w:hAnsi="Times New Roman"/>
          <w:sz w:val="24"/>
          <w:szCs w:val="24"/>
        </w:rPr>
        <w:t xml:space="preserve">В соответствии со ст. 235 ГК ПМР право собственности на новую вещь, изготовленную или созданную лицом для себя с соблюдением закона и иных правовых актов, приобретается этим лицом. </w:t>
      </w:r>
    </w:p>
    <w:p>
      <w:pPr>
        <w:pStyle w:val="Normal"/>
        <w:ind w:firstLine="840"/>
        <w:jc w:val="both"/>
        <w:rPr/>
      </w:pPr>
      <w:r>
        <w:rPr/>
        <w:t>Пунктом 1 статьи 280 ГК ПМР определено, что пользователь (владелец) земельного участка может возводить на нем здания и сооружения, осуществлять их перестройку или снос. Эти права осуществляются при условии соблюдения градостроительных и строительных норм и правил, а также требований о назначении земельного участка (пункт 3 статьи 277 - общие положения о праве собственности на землю).</w:t>
      </w:r>
    </w:p>
    <w:p>
      <w:pPr>
        <w:pStyle w:val="Normal"/>
        <w:ind w:firstLine="840"/>
        <w:jc w:val="both"/>
        <w:rPr/>
      </w:pPr>
      <w:r>
        <w:rPr/>
        <w:t>Если иное не предусмотрено законом или договором, пользователь (владелец) земельного участка приобретает право собственности на здание, сооружение и иное недвижимое имущество, возведенное или созданное им для себя на используемом участке (ч.1 п.2 ст.280 ГК ПМР).</w:t>
      </w:r>
    </w:p>
    <w:p>
      <w:pPr>
        <w:pStyle w:val="Normal"/>
        <w:ind w:firstLine="840"/>
        <w:jc w:val="both"/>
        <w:rPr/>
      </w:pPr>
      <w:r>
        <w:rPr/>
        <w:t>Однако, как следует из акта Службы государственного надзора Министерства юстиции ПМР №0431/0055 от 26.02.2020 года, истцом строительные нормы и правила при создании спорного объекта недвижимости не соблюдены, следовательно, к рассматриваемым правоотношениям подлежит применению ч.2 п.2 ст.280 ГК ПМР, согласно которой последствия самовольной постройки, произведенной пользователем (владельцем) на используемом им земельном участке, определяются статьей 239 (самовольная постройка) настоящего Кодекса (п.2 ст.280 ГК ПМР).</w:t>
      </w:r>
    </w:p>
    <w:p>
      <w:pPr>
        <w:pStyle w:val="Normal"/>
        <w:ind w:firstLine="840"/>
        <w:jc w:val="both"/>
        <w:rPr/>
      </w:pPr>
      <w:r>
        <w:rPr/>
        <w:t>В соответствии с п.1 ст.239 ГК ПМР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л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ind w:firstLine="840"/>
        <w:jc w:val="both"/>
        <w:rPr/>
      </w:pPr>
      <w:r>
        <w:rPr/>
        <w:t xml:space="preserve">Таким образом, исходя из п.1 ст.239 ГК ПМР спорный объект -  «Гаражные боксы лит.В по ул.Ломоносова, 10 в г.Дубоссары» ввиду выявленных Службой государственного надзора Министерства юстиции ПМР нарушений строительных норм и правил при его создании, возможно квалифицировать как «самовольную постройку». </w:t>
      </w:r>
    </w:p>
    <w:p>
      <w:pPr>
        <w:pStyle w:val="Normal"/>
        <w:ind w:firstLine="840"/>
        <w:jc w:val="both"/>
        <w:rPr/>
      </w:pPr>
      <w:r>
        <w:rPr/>
        <w:t xml:space="preserve">Вместе с тем, одним из критериев «самовольности» постройки в силу п.1 ст.239 ГК ПМР является «существенный» характер допущенных нарушений градостроительных и строительных норм и правил. Учитывая, что для вывода о том, насколько допущенные в ходе строительства нарушения носят «существенный» характер, необходимы специальные познания в области строительства, судом в порядке ст.58 АПК ПМР назначена строительно-техническая экспертиза. </w:t>
      </w:r>
    </w:p>
    <w:p>
      <w:pPr>
        <w:pStyle w:val="Normal"/>
        <w:ind w:firstLine="840"/>
        <w:jc w:val="both"/>
        <w:rPr/>
      </w:pPr>
      <w:r>
        <w:rPr/>
        <w:t>На разрешение эксперта поставлены следующие вопросы:</w:t>
      </w:r>
    </w:p>
    <w:p>
      <w:pPr>
        <w:pStyle w:val="Normal"/>
        <w:autoSpaceDE w:val="false"/>
        <w:ind w:firstLine="708"/>
        <w:jc w:val="both"/>
        <w:rPr/>
      </w:pPr>
      <w:r>
        <w:rPr/>
        <w:t>1. Размещён ли оконченный строительством объект недвижимого имущества – «Гаражные боксы лит.В по ул.Ломоносова, 10 в г.Дубоссары» общей площадью 421,3 кв.м, расположенный по адресу: г.Дубоссары, ул.Ломоносова, 10, в пределах земельного участка с кадастровым номером 45-01-000683?</w:t>
      </w:r>
    </w:p>
    <w:p>
      <w:pPr>
        <w:pStyle w:val="Normal"/>
        <w:autoSpaceDE w:val="false"/>
        <w:ind w:firstLine="708"/>
        <w:jc w:val="both"/>
        <w:rPr/>
      </w:pPr>
      <w:r>
        <w:rPr/>
        <w:t>2. Соответствует ли оконченный строительством объект недвижимого имущества – «Гаражные боксы лит.В по ул.Ломоносова, 10 в г.Дубоссары» общей площадью 421,3 кв.м, расположенный на земельном участке по адресу: г.Дубоссары, ул.Ломоносова, 10, проекту 2016-021-АР «Гаражные боксы по ул.Ломоносова, 10 в г.Дубоссары», выполненного ООО «Мермарк»?</w:t>
      </w:r>
    </w:p>
    <w:p>
      <w:pPr>
        <w:pStyle w:val="Normal"/>
        <w:autoSpaceDE w:val="false"/>
        <w:ind w:firstLine="708"/>
        <w:jc w:val="both"/>
        <w:rPr/>
      </w:pPr>
      <w:r>
        <w:rPr/>
        <w:t>Если имеются отступления от указанного проекта, то являются ли они существенными?</w:t>
      </w:r>
    </w:p>
    <w:p>
      <w:pPr>
        <w:pStyle w:val="Normal"/>
        <w:autoSpaceDE w:val="false"/>
        <w:ind w:firstLine="708"/>
        <w:jc w:val="both"/>
        <w:rPr/>
      </w:pPr>
      <w:r>
        <w:rPr/>
        <w:t>3. Соответствует ли вышеуказанный объект недвижимого имущества (сооружение) градостроительным, строительным, санитарно-эпидемиологическим, противопожарным нормам и правилам?</w:t>
      </w:r>
    </w:p>
    <w:p>
      <w:pPr>
        <w:pStyle w:val="Normal"/>
        <w:autoSpaceDE w:val="false"/>
        <w:ind w:firstLine="708"/>
        <w:jc w:val="both"/>
        <w:rPr/>
      </w:pPr>
      <w:r>
        <w:rPr/>
        <w:t xml:space="preserve">Если имеются нарушения указанных норм и правил, то в чем они выражаются? </w:t>
      </w:r>
    </w:p>
    <w:p>
      <w:pPr>
        <w:pStyle w:val="Normal"/>
        <w:autoSpaceDE w:val="false"/>
        <w:ind w:firstLine="708"/>
        <w:jc w:val="both"/>
        <w:rPr/>
      </w:pPr>
      <w:r>
        <w:rPr/>
        <w:t xml:space="preserve">Являются ли указанные нарушения существенными, не позволяющими ввод объекта в эксплуатацию? </w:t>
      </w:r>
    </w:p>
    <w:p>
      <w:pPr>
        <w:pStyle w:val="Normal"/>
        <w:autoSpaceDE w:val="false"/>
        <w:ind w:firstLine="708"/>
        <w:jc w:val="both"/>
        <w:rPr/>
      </w:pPr>
      <w:r>
        <w:rPr/>
        <w:t>4. Создает ли оконченный строительством объект недвижимого имущества – «Гаражные боксы лит.В по ул.Ломоносова, 10 в г.Дубоссары» общей площадью 421,3 кв.м, расположенный по адресу: г.Дубоссары, ул.Ломоносова, 10, помехи в пользовании объектами недвижимости МОУ «Детский сад общеобразовательного вида №2 «Золотой ключик» г.Дубоссары», расположенными на смежном земельном участке?</w:t>
      </w:r>
    </w:p>
    <w:p>
      <w:pPr>
        <w:pStyle w:val="Normal"/>
        <w:autoSpaceDE w:val="false"/>
        <w:ind w:firstLine="708"/>
        <w:jc w:val="both"/>
        <w:rPr/>
      </w:pPr>
      <w:r>
        <w:rPr/>
        <w:t>5.Создаётся ли угроза жизни и здоровью детей, посещающих МОУ «Детский сад общеобразовательного вида №2 «Золотой ключик» г.Дубоссары», возведённым объектом недвижимого имущества – «Гаражные боксы лит.В по ул.Ломоносова, 10 в г.Дубоссары»?</w:t>
      </w:r>
    </w:p>
    <w:p>
      <w:pPr>
        <w:pStyle w:val="Normal"/>
        <w:autoSpaceDE w:val="false"/>
        <w:ind w:firstLine="708"/>
        <w:jc w:val="both"/>
        <w:rPr/>
      </w:pPr>
      <w:r>
        <w:rPr/>
        <w:t>6. Создаётся ли угроза жизни и здоровью иных граждан, возведённым объектом недвижимого имущества – «Гаражные боксы лит.В по ул.Ломоносова, 10 в г.Дубоссары»?</w:t>
      </w:r>
    </w:p>
    <w:p>
      <w:pPr>
        <w:pStyle w:val="Normal"/>
        <w:ind w:firstLine="840"/>
        <w:jc w:val="both"/>
        <w:rPr/>
      </w:pPr>
      <w:r>
        <w:rPr/>
        <w:t>Проведение экспертизы, с согласия лиц, участвующих в деле, поручено Управлению судебных экспертиз Министерства юстиции ПМР. Отводов экспертам лицами, участвующими в деле, не заявлено.</w:t>
      </w:r>
    </w:p>
    <w:p>
      <w:pPr>
        <w:pStyle w:val="Normal"/>
        <w:ind w:firstLine="840"/>
        <w:jc w:val="both"/>
        <w:rPr/>
      </w:pPr>
      <w:r>
        <w:rPr/>
        <w:t>Из поступившего в суд заключения судебной строительно-технической экспертизы №03-03/36 следует, что:</w:t>
      </w:r>
    </w:p>
    <w:p>
      <w:pPr>
        <w:pStyle w:val="Normal"/>
        <w:ind w:firstLine="840"/>
        <w:jc w:val="both"/>
        <w:rPr/>
      </w:pPr>
      <w:r>
        <w:rPr/>
        <w:t>- исходя из общей обстановки ограждений и границ землепользования гаражные боксы лит.В расположены в пределах границ земельного участка под кадастровым номером 45-01-000683 по ул.Ломоносова, 10 в г.Дубоссары;</w:t>
      </w:r>
    </w:p>
    <w:p>
      <w:pPr>
        <w:pStyle w:val="Normal"/>
        <w:autoSpaceDE w:val="false"/>
        <w:ind w:firstLine="708"/>
        <w:jc w:val="both"/>
        <w:rPr/>
      </w:pPr>
      <w:r>
        <w:rPr/>
        <w:t>- оконченный строительством объект недвижимого имущества – «Гаражные боксы лит.В по ул.Ломоносова, 10 в г.Дубоссары» общей площадью 421,3 кв.м, расположенный на земельном участке по адресу: г.Дубоссары, ул.Ломоносова, 10, не соответствует проекту 2016-021-АР «Гаражные боксы по ул.Ломоносова, 10 в г.Дубоссары», выполненного ООО «Мермарк» в части конструктивной схемы, габаритных размеров, устройств конструкций фундаментов и, стен и кровли.</w:t>
      </w:r>
    </w:p>
    <w:p>
      <w:pPr>
        <w:pStyle w:val="Normal"/>
        <w:autoSpaceDE w:val="false"/>
        <w:ind w:firstLine="708"/>
        <w:jc w:val="both"/>
        <w:rPr/>
      </w:pPr>
      <w:r>
        <w:rPr/>
        <w:t>Установленные отступления от проекта имеют существенный характер и могут в значительной степени отрицательно влиять на несущую способность и деформативность несущих элементов здания, что может не соответствовать обеспечению безопасного долговечного использования.</w:t>
      </w:r>
    </w:p>
    <w:p>
      <w:pPr>
        <w:pStyle w:val="Normal"/>
        <w:ind w:firstLine="840"/>
        <w:jc w:val="both"/>
        <w:rPr/>
      </w:pPr>
      <w:r>
        <w:rPr/>
        <w:t>- ф</w:t>
      </w:r>
      <w:r>
        <w:rPr>
          <w:lang w:val="en-US" w:eastAsia="en-US"/>
        </w:rPr>
        <w:t>актически выполненная конструкция фундаментов, стен и кровли не соответствуют требованиям пп. 19, 3.31, 3.45, 3.46, 3.50 СП ПМР 20-103-02 «Строительство зданий из блоков пильного известняка в сейсмических районах Приднестровской Молдавской Республики»; пп. 3.11, 3.39, 3.41, 3.47 СНиП ПМР 22-03-09 «Строительство в сейсмических районах», СНиП ПМР 22-03-2019 «Строительство в сейсмических районах»; п. 1.2.60 СП ПМР 31-126-2011 «Кровли зданий и сооружений, проектирование и строительство»; п. 11.25 таб. 9* СНиП ПМР 30-01-2010 «Градостроительство. Планировка и застройка городских и сельских поселений».</w:t>
      </w:r>
    </w:p>
    <w:p>
      <w:pPr>
        <w:pStyle w:val="Normal"/>
        <w:ind w:firstLine="840"/>
        <w:jc w:val="both"/>
        <w:rPr/>
      </w:pPr>
      <w:r>
        <w:rPr>
          <w:lang w:val="en-US" w:eastAsia="en-US"/>
        </w:rPr>
        <w:t>Фактически возведено здание с несущими продольными стенами из мелких блоков котельца (фортана) с деревянным перекрытием без устройства железобетонного монолитного каркаса и пространственной жесткости перекрытия из металлоконструкций, то есть конструктивная схема каменного здания из мелких блоков не соответствует предусмотренному проектом здания каркасно-каменного с</w:t>
      </w:r>
      <w:r>
        <w:rPr/>
        <w:t xml:space="preserve"> </w:t>
      </w:r>
      <w:r>
        <w:rPr>
          <w:lang w:val="en-US" w:eastAsia="en-US"/>
        </w:rPr>
        <w:t>железобетонным каркасом и дисками жесткости перекрытия из металлоконструкций.</w:t>
      </w:r>
    </w:p>
    <w:p>
      <w:pPr>
        <w:pStyle w:val="Normal"/>
        <w:ind w:firstLine="840"/>
        <w:jc w:val="both"/>
        <w:rPr>
          <w:lang w:val="en-US" w:eastAsia="en-US"/>
        </w:rPr>
      </w:pPr>
      <w:r>
        <w:rPr>
          <w:lang w:val="en-US" w:eastAsia="en-US"/>
        </w:rPr>
        <w:t>Изменение проектной расчетной схемы здания в установленном порядке не согласовано, является существенным изменением и не соответствует требованиям строительных норм и правил по обеспечению надежности, устойчивости и деформационной стойкости.</w:t>
      </w:r>
    </w:p>
    <w:p>
      <w:pPr>
        <w:pStyle w:val="Normal"/>
        <w:ind w:firstLine="840"/>
        <w:jc w:val="both"/>
        <w:rPr/>
      </w:pPr>
      <w:r>
        <w:rPr/>
        <w:t>- м</w:t>
      </w:r>
      <w:r>
        <w:rPr>
          <w:lang w:val="en-US" w:eastAsia="en-US"/>
        </w:rPr>
        <w:t>есторасположение объекта недвижимого имущества - «Гаражные боксы лит. В по ул. Ломоносова, 10 в г. Дубоссары» общей площадью 421,3 кв.м, расположенного по адресу: г. Дубоссары, ул. Ломоносова, 10, не соответствует требованиям п. 11.25 таб. 9* СНиП ПМР 30-01-2010 «Градостроительство. Планировка и застройка городских и сельских поселений».</w:t>
      </w:r>
    </w:p>
    <w:p>
      <w:pPr>
        <w:pStyle w:val="Normal"/>
        <w:ind w:firstLine="840"/>
        <w:jc w:val="both"/>
        <w:rPr/>
      </w:pPr>
      <w:r>
        <w:rPr/>
        <w:t xml:space="preserve">- с </w:t>
      </w:r>
      <w:r>
        <w:rPr>
          <w:lang w:val="en-US" w:eastAsia="en-US"/>
        </w:rPr>
        <w:t>технической точки зрения установленные отступления от проекта и невыполнение требований строительных норм и правил, направленных на обеспечение устойчивости и надежности несущих конструкций здания, могут в значительной степени отрицательно влиять на несущую способность и деформативность несущих элементов здания, что может не соответствовать обеспечению безопасного долговечного использования.</w:t>
      </w:r>
    </w:p>
    <w:p>
      <w:pPr>
        <w:pStyle w:val="Normal"/>
        <w:ind w:firstLine="840"/>
        <w:jc w:val="both"/>
        <w:rPr/>
      </w:pPr>
      <w:r>
        <w:rPr/>
        <w:t>Оценив в порядке ст.51 АПК ПМР заключение строительно-технической экспертизы в совокупности с представленными сторонами доказательствами, суд приходит к выводу о том, что допущенные истцом в ходе строительства нарушения строительных норм и правил следует квалифицировать как существенные, представляющие угрозу жизни и здоровью граждан.</w:t>
      </w:r>
    </w:p>
    <w:p>
      <w:pPr>
        <w:pStyle w:val="Normal"/>
        <w:ind w:firstLine="840"/>
        <w:jc w:val="both"/>
        <w:rPr/>
      </w:pPr>
      <w:r>
        <w:rPr/>
        <w:t>В силу ч.2 п.3 ст.239 ГК ПМР право собственности на самовольную постройку не может быть признано за указанными в ч.1 п.3 ст.239 ГК ПМР лицами, если сохранение постройки нарушает права и охраняемые законом интересы других лиц либо создает угрозу жизни и здоровью граждан.</w:t>
      </w:r>
    </w:p>
    <w:p>
      <w:pPr>
        <w:pStyle w:val="Normal"/>
        <w:ind w:firstLine="840"/>
        <w:jc w:val="both"/>
        <w:rPr/>
      </w:pPr>
      <w:r>
        <w:rPr/>
        <w:t>При таких обстоятельствах у суда не имеется правовых оснований для признания права собственности ООО «Мираида» на объект недвижимого имущества – «Гаражные боксы лит.В по ул.Ломоносова, 10 в г.Дубоссары» общей площадью 421,3 кв.м, расположенный на земельном участке по адресу: г.Дубоссары, ул.Ломоносова, 10.</w:t>
      </w:r>
    </w:p>
    <w:p>
      <w:pPr>
        <w:pStyle w:val="Normal"/>
        <w:ind w:firstLine="840"/>
        <w:jc w:val="both"/>
        <w:rPr/>
      </w:pPr>
      <w:r>
        <w:rPr/>
        <w:t>На основании изложенного суд отказывает в иске.</w:t>
      </w:r>
    </w:p>
    <w:p>
      <w:pPr>
        <w:pStyle w:val="Normal"/>
        <w:ind w:firstLine="840"/>
        <w:jc w:val="both"/>
        <w:rPr/>
      </w:pPr>
      <w:r>
        <w:rPr/>
        <w:t>По правилам ст.84 АПК ПМР расходы по оплате государственной пошлины и суммы, подлежащих выплате за проведение экспертизы, подлежат отнесению на истца.</w:t>
      </w:r>
    </w:p>
    <w:p>
      <w:pPr>
        <w:pStyle w:val="Normal"/>
        <w:ind w:firstLine="840"/>
        <w:jc w:val="both"/>
        <w:rPr/>
      </w:pPr>
      <w:r>
        <w:rPr/>
        <w:t>Истцом уплачено 3455,67 рублей государственной пошлины, тогда как согласно п.п.4) п.2 ст.4 Закона ПМР «О государственной пошлине» иски о признании права оплачиваются госпошлиной в размере 30 РУ МЗП. В этой связи 3020 рублей 67 копеек надлежит возвратить истцу из республиканского бюджета на основании  п.п.1) п.4 ст.4 Закона ПМР «О государственной пошлине».</w:t>
      </w:r>
    </w:p>
    <w:p>
      <w:pPr>
        <w:pStyle w:val="Normal"/>
        <w:ind w:firstLine="840"/>
        <w:jc w:val="both"/>
        <w:rPr/>
      </w:pPr>
      <w:r>
        <w:rPr/>
        <w:t>Руководствуясь статьями 84, 113-116, 122 АПК ПМР, Арбитражный суд ПМР</w:t>
      </w:r>
    </w:p>
    <w:p>
      <w:pPr>
        <w:pStyle w:val="Normal"/>
        <w:jc w:val="center"/>
        <w:rPr/>
      </w:pPr>
      <w:r>
        <w:rPr/>
      </w:r>
    </w:p>
    <w:p>
      <w:pPr>
        <w:pStyle w:val="Normal"/>
        <w:jc w:val="center"/>
        <w:rPr/>
      </w:pPr>
      <w:r>
        <w:rPr/>
        <w:t>решил:</w:t>
      </w:r>
    </w:p>
    <w:p>
      <w:pPr>
        <w:pStyle w:val="Normal"/>
        <w:ind w:firstLine="709"/>
        <w:jc w:val="both"/>
        <w:rPr/>
      </w:pPr>
      <w:r>
        <w:rPr/>
        <w:t>Исковые требования ООО «Мираида» оставить без удовлетворения.</w:t>
      </w:r>
    </w:p>
    <w:p>
      <w:pPr>
        <w:pStyle w:val="Normal"/>
        <w:ind w:firstLine="709"/>
        <w:jc w:val="both"/>
        <w:rPr/>
      </w:pPr>
      <w:r>
        <w:rPr/>
        <w:t>Возвратить ООО «Мираида» из республиканского бюджета излишне уплаченную государственную пошлину в размере 3020 рублей 67 копеек.</w:t>
      </w:r>
    </w:p>
    <w:p>
      <w:pPr>
        <w:pStyle w:val="Normal"/>
        <w:ind w:firstLine="709"/>
        <w:jc w:val="both"/>
        <w:rPr/>
      </w:pPr>
      <w:r>
        <w:rPr/>
        <w:t>Взыскать с ООО «Мираида» через налоговую инспекцию по г.Тирасполь стоимость услуг управления судебных экспертиз Министерства юстиции ПМР по проведению судебной экспертизы в размере 3675 рублей.</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Судья                                                                   </w:t>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47:00Z</dcterms:created>
  <dc:creator>Rap</dc:creator>
  <dc:description/>
  <cp:keywords/>
  <dc:language>en-US</dc:language>
  <cp:lastModifiedBy>comp</cp:lastModifiedBy>
  <cp:lastPrinted>2021-04-15T15:54:00Z</cp:lastPrinted>
  <dcterms:modified xsi:type="dcterms:W3CDTF">2021-04-15T12:56:00Z</dcterms:modified>
  <cp:revision>7</cp:revision>
  <dc:subject/>
  <dc:title>РЕСПУБЛИКА МОЛДОВАНЯСКЭ                                                                                 ПРИДНIСТРОВСЬКА МОЛДАВ</dc:title>
</cp:coreProperties>
</file>