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обеспечении проведения судебной экспертизы 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ходатайство судебного эксперта о предоставления дополнительных материалов, необходимых для проведения назначенной по делу №868/20-04 судебной экспертизы по иску ООО «Мираида» (г.Рыбница, ул.Гвардейская, д.29/2) к Государственной администрации Дубоссарского района и г.Дубоссары (г.Дубоссары, ул.Дзержинского, 6) о признании права собственности, 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, на стороне ответчика Службы государственного надзора Министерства юстиции ПМР (г.Тирасполь, ул.Мира, 50) и МОУ «Детский сад общеобразовательного вида №2 «Золотой ключик» г.Дубоссары» (г.Дубоссары, ул.Радищева, 1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 Мельник С.В. по доверенности от 15.11.2020г №6,</w:t>
      </w:r>
    </w:p>
    <w:p>
      <w:pPr>
        <w:pStyle w:val="Normal"/>
        <w:ind w:firstLine="720"/>
        <w:jc w:val="both"/>
        <w:rPr/>
      </w:pPr>
      <w:r>
        <w:rPr/>
        <w:t>ответчика – Войтенко О.Н. по  доверенности от 16.01.2021г №70/01-33и, Колбас Т.И. по доверенности от 02.03.2021г №354/01-33и,</w:t>
      </w:r>
    </w:p>
    <w:p>
      <w:pPr>
        <w:pStyle w:val="Normal"/>
        <w:ind w:firstLine="720"/>
        <w:jc w:val="both"/>
        <w:rPr/>
      </w:pPr>
      <w:r>
        <w:rPr/>
        <w:t>судебного эксперта – Шитова Ю.В.,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третьих лиц, уведомленных о месте и времени рассмотрения ходатай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ираида» обратилась в Арбитражный суд ПМР с иском к Государственной администрации Дубоссарского района и г.Дубоссары о признании права собственности на объект недвижимости: Гаражные боксы лит. В, расположенные по адресу:  ул. Ломоносова, 10 г. Дубоссары, общей площадью 421,3 кв.м.</w:t>
      </w:r>
    </w:p>
    <w:p>
      <w:pPr>
        <w:pStyle w:val="Normal"/>
        <w:ind w:firstLine="720"/>
        <w:jc w:val="both"/>
        <w:rPr/>
      </w:pPr>
      <w:r>
        <w:rPr/>
        <w:t xml:space="preserve">Определением суда от 12 февраля 2021 года по делу №868/20-04 назначена строительно-техническая экспертиза, проведение которой поручено ГУ «Бюро судебных экспертиз» Министерства юстиции ПМР. </w:t>
      </w:r>
    </w:p>
    <w:p>
      <w:pPr>
        <w:pStyle w:val="Normal"/>
        <w:ind w:firstLine="720"/>
        <w:jc w:val="both"/>
        <w:rPr/>
      </w:pPr>
      <w:r>
        <w:rPr/>
        <w:t xml:space="preserve">В суд поступило ходатайство эксперта управления судебных экспертиз Министерства юстиции ПМР о предоставлении дополнительных документов, необходимых для проведения экспертизы, а также о продлении срока проведения экспертизы. </w:t>
      </w:r>
    </w:p>
    <w:p>
      <w:pPr>
        <w:pStyle w:val="Normal"/>
        <w:ind w:firstLine="720"/>
        <w:jc w:val="both"/>
        <w:rPr/>
      </w:pPr>
      <w:r>
        <w:rPr/>
        <w:t>Рассмотрев ходатайства, суд находит их подлежащих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58 Арбитражного процессуального кодекса Приднестровской Молдавской Республики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firstLine="720"/>
        <w:jc w:val="both"/>
        <w:rPr/>
      </w:pPr>
      <w:r>
        <w:rPr/>
        <w:t>Согласно пункту 4 статьи 37 Арбитражного процессуального кодекса Приднестровской Молдавской Республики судебный эксперт, если это необходимо для дачи заключения, имеет право знакомиться с материалами дела, участвовать в заседаниях арбитражного суда, задавать вопросы, просить суд о предоставлении дополнительных материалов.</w:t>
      </w:r>
    </w:p>
    <w:p>
      <w:pPr>
        <w:pStyle w:val="Normal"/>
        <w:ind w:firstLine="720"/>
        <w:jc w:val="both"/>
        <w:rPr/>
      </w:pPr>
      <w:r>
        <w:rPr/>
        <w:t>Таким образом, ходатайство эксперта заявлено в рамках предоставленных ему процессуальным законом прав и связано с исполнением судебного поручения о проведении экспертизы. В этой связи суд удовлетворяет ходатайство. Представленные в судебное заседание сторонами дополнительные материалы, согласно ходатайству эксперта и определения суда, подлежат направлению судебному эксперту.</w:t>
      </w:r>
    </w:p>
    <w:p>
      <w:pPr>
        <w:pStyle w:val="Normal"/>
        <w:ind w:firstLine="720"/>
        <w:jc w:val="both"/>
        <w:rPr/>
      </w:pPr>
      <w:r>
        <w:rPr/>
        <w:t>Также обоснованным суд находит ходатайство эксперта о продлении срока проведения экспертизы, поскольку в отсутствие всех необходимых для проведения экспертизы материалов эксперт лишен возможности осуществить таковую. Данное обстоятельство суд находит уважительным и в этой связи, руководствуясь пунктом 4 статьи 88 Арбитражного процессуального кодекса Приднестровской Молдавской Республики, продлевает срок для проведения экспертизы на один месяц, исчисляемый со  дня получения экспертом дополнительных материалов.</w:t>
      </w:r>
    </w:p>
    <w:p>
      <w:pPr>
        <w:pStyle w:val="Normal"/>
        <w:ind w:firstLine="720"/>
        <w:jc w:val="both"/>
        <w:rPr/>
      </w:pPr>
      <w:r>
        <w:rPr/>
        <w:t xml:space="preserve">Кроме того, согласно пункту 1 статьи 59 Арбитражного процессуального кодекса Приднестровской Молдавской Республики экспертиза проводится экспертами государственного судебно-экспертного учреждения по поручению руководителя государственного судебно-экспертного учреждения и иными экспертами, которым она поручена арбитражным судом. </w:t>
      </w:r>
    </w:p>
    <w:p>
      <w:pPr>
        <w:pStyle w:val="Normal"/>
        <w:ind w:firstLine="720"/>
        <w:jc w:val="both"/>
        <w:rPr/>
      </w:pPr>
      <w:r>
        <w:rPr/>
        <w:t>В пункте 1 определения от 12.02.2021г «О назначении строительно-технической экспертизы и приостановлении производства по делу» в качестве судебно-экспертного учреждения, которому поручается проведение экспертизы указано ГУ «Бюро судебных экспертиз» Министерства юстиции ПМР. Однако, как установлено судом государственное судебно-экспертное учреждение в настоящий момент является структурным подразделением Министерства юстиции ПМР, а именно – Управлением судебных экспертиз Министерства юстиции ПМР. В этой связи допущенная в п.1 определения от 12.02.2021г описка в части наименования судебно-экспертного учреждения, которому поручается проведение экспертизы, подлежит исправлению в порядке статьи 127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виду подведомственности Министерству юстиции ПМР и Службы государственного надзора и Управления судебных экспертиз, суд дополнительно разъяснил лицам, участвующим в деле, о их праве на заявление отвода судебному эксперту (п.4 ст.58 АПК ПМР). Отводов не заявлено, напротив, лица, участвующие в деле, выразили доверие судебно-экспертному учреждению и эксперт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37, 58, 128 АПК ПМР,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Устранить допущенную в пункте 1 Определения Арбитражного суда ПМР от 12.02.2021г «О назначении строительно-технической экспертизы и приостановлении производства по делу» по делу №868/20-04:</w:t>
      </w:r>
    </w:p>
    <w:p>
      <w:pPr>
        <w:pStyle w:val="Normal"/>
        <w:ind w:firstLine="708"/>
        <w:jc w:val="both"/>
        <w:rPr/>
      </w:pPr>
      <w:r>
        <w:rPr/>
        <w:t>вместо «…ГУ «Бюро судебных экспертиз» Министерства юстиции ПМР…»</w:t>
      </w:r>
    </w:p>
    <w:p>
      <w:pPr>
        <w:pStyle w:val="Normal"/>
        <w:ind w:firstLine="708"/>
        <w:jc w:val="both"/>
        <w:rPr/>
      </w:pPr>
      <w:r>
        <w:rPr/>
        <w:t>указать «…Управлению судебных экспертиз Министерства юстиции ПМР…».</w:t>
      </w:r>
    </w:p>
    <w:p>
      <w:pPr>
        <w:pStyle w:val="Normal"/>
        <w:ind w:firstLine="708"/>
        <w:jc w:val="both"/>
        <w:rPr/>
      </w:pPr>
      <w:r>
        <w:rPr/>
        <w:t>2. Направить в адрес эксперта дополнительные документы, представленные лицами, участвующими в деле:</w:t>
      </w:r>
    </w:p>
    <w:p>
      <w:pPr>
        <w:pStyle w:val="Normal"/>
        <w:ind w:firstLine="708"/>
        <w:jc w:val="both"/>
        <w:rPr/>
      </w:pPr>
      <w:r>
        <w:rPr/>
        <w:t>- договор на право долгосрочного пользования земельным участком от 27.08.2010г №629 (оригинал);</w:t>
      </w:r>
    </w:p>
    <w:p>
      <w:pPr>
        <w:pStyle w:val="Normal"/>
        <w:ind w:firstLine="708"/>
        <w:jc w:val="both"/>
        <w:rPr/>
      </w:pPr>
      <w:r>
        <w:rPr/>
        <w:t>- письма ООО «Мираида» (от 02.03.2021г №01-04/44) и МУП «Дубоссарское БТИ» (от 03.03.2021г №01-4/2-20) (оригиналы);</w:t>
      </w:r>
    </w:p>
    <w:p>
      <w:pPr>
        <w:pStyle w:val="Normal"/>
        <w:ind w:firstLine="708"/>
        <w:jc w:val="both"/>
        <w:rPr/>
      </w:pPr>
      <w:r>
        <w:rPr/>
        <w:t>- технические документы из инвентарного дела (реестровый номер 2239) (копия МУП «Дубоссарское БТИ»);</w:t>
      </w:r>
    </w:p>
    <w:p>
      <w:pPr>
        <w:pStyle w:val="Normal"/>
        <w:ind w:firstLine="708"/>
        <w:jc w:val="both"/>
        <w:rPr/>
      </w:pPr>
      <w:r>
        <w:rPr/>
        <w:t>- разрешение на строительство  от 2016г №15 (оригинал);</w:t>
      </w:r>
    </w:p>
    <w:p>
      <w:pPr>
        <w:pStyle w:val="Normal"/>
        <w:ind w:firstLine="708"/>
        <w:jc w:val="both"/>
        <w:rPr/>
      </w:pPr>
      <w:r>
        <w:rPr/>
        <w:t>-разрешение на производство работ 2016г №15 (оригинал);</w:t>
      </w:r>
    </w:p>
    <w:p>
      <w:pPr>
        <w:pStyle w:val="Normal"/>
        <w:ind w:firstLine="708"/>
        <w:jc w:val="both"/>
        <w:rPr/>
      </w:pPr>
      <w:r>
        <w:rPr/>
        <w:t>- разбивочный план (копия ООО «Мираида»);</w:t>
      </w:r>
    </w:p>
    <w:p>
      <w:pPr>
        <w:pStyle w:val="Normal"/>
        <w:ind w:firstLine="708"/>
        <w:jc w:val="both"/>
        <w:rPr/>
      </w:pPr>
      <w:r>
        <w:rPr/>
        <w:t>-вынос осей под строительство гаражей (боксов). Исполнительная схема (оригинал ООО «Мираида»);</w:t>
      </w:r>
    </w:p>
    <w:p>
      <w:pPr>
        <w:pStyle w:val="Normal"/>
        <w:ind w:firstLine="708"/>
        <w:jc w:val="both"/>
        <w:rPr/>
      </w:pPr>
      <w:r>
        <w:rPr/>
        <w:t>-Акты на скрытые работы на объект «Строительство гаражей по ул.Ломоносова 10, г.Дубоссары» (оригиналы, 15 актов);</w:t>
      </w:r>
    </w:p>
    <w:p>
      <w:pPr>
        <w:pStyle w:val="Normal"/>
        <w:ind w:firstLine="708"/>
        <w:jc w:val="both"/>
        <w:rPr/>
      </w:pPr>
      <w:r>
        <w:rPr/>
        <w:t>- пояснения главного архитектора Дубоссарского района и г.Дубоссары;</w:t>
      </w:r>
    </w:p>
    <w:p>
      <w:pPr>
        <w:pStyle w:val="Normal"/>
        <w:ind w:firstLine="708"/>
        <w:jc w:val="both"/>
        <w:rPr/>
      </w:pPr>
      <w:r>
        <w:rPr/>
        <w:t>- оригинал проекта «Реконструкция здания по ул.Ломоносова, 10, г.Дубоссары в многоквартирный жилой дом» (раздел «Архитектурные решения»);</w:t>
      </w:r>
    </w:p>
    <w:p>
      <w:pPr>
        <w:pStyle w:val="Normal"/>
        <w:ind w:firstLine="708"/>
        <w:jc w:val="both"/>
        <w:rPr/>
      </w:pPr>
      <w:r>
        <w:rPr/>
        <w:t>- оригинал проекта 2016-021-АР «Гаражные боксы по ул.Ломоносова, 10 в г.Дубоссары» (раздел «Архитектурные решения»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Продлить срок проведения экспертизы. Установить срок для проведения экспертизы и представления заключения в Арбитражный суд Приднестровской Молдавской Республики в 30 дней, исчисляемых со дня получения Управлением судебных экспертиз Министерства юстиции ПМР дополнительных материалов согласно настоящему определ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ООО «Мираида», Государственной администрации Дубоссарского района и г.Дубоссары, Службы государственного надзора Министерства юстиции ПМР, МОУ «Детский сад общеобразовательного вида №2 «Золотой ключик» г.Дубоссары», Управления судебных экспертиз Министерства юстиции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в части п.1 может быть обжал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0:00Z</dcterms:created>
  <dc:creator>Oyo</dc:creator>
  <dc:description/>
  <cp:keywords/>
  <dc:language>en-US</dc:language>
  <cp:lastModifiedBy>comp</cp:lastModifiedBy>
  <cp:lastPrinted>2021-02-19T10:48:00Z</cp:lastPrinted>
  <dcterms:modified xsi:type="dcterms:W3CDTF">2021-03-09T09:23:00Z</dcterms:modified>
  <cp:revision>3</cp:revision>
  <dc:subject/>
  <dc:title>исх</dc:title>
</cp:coreProperties>
</file>