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б обеспечении проведения судебной экспертизы 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6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без участия сторон, принимая меры по обеспечению получения дополнительных материалов, необходимых для дачи экспертом заключения по делу №868/20-04 по иску ООО «Мираида» (г.Рыбница, ул.Гвардейская, д.29/2) к Государственной администрации Дубоссарского района и г.Дубоссары (г.Дубоссары, ул.Дзержинского, 6) о признании права собственности, </w:t>
      </w:r>
    </w:p>
    <w:p>
      <w:pPr>
        <w:pStyle w:val="Normal"/>
        <w:ind w:firstLine="720"/>
        <w:jc w:val="both"/>
        <w:rPr/>
      </w:pPr>
      <w:r>
        <w:rPr/>
        <w:t>с участием в деле третьих лиц, не заявляющих самостоятельных требований на предмет спора, на стороне ответчика Службы государственного надзора Министерства юстиции ПМР (г.Тирасполь, ул.Мира, 50) и МОУ «Детский сад общеобразовательного вида №2 «Золотой ключик» г.Дубоссары» (г.Дубоссары, ул.Радищева, 1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Мираида» обратилась в Арбитражный суд ПМР с иском к Государственной администрации Дубоссарского района и г.Дубоссары о признании права собственности на объект недвижимости: Гаражные боксы лит. В, расположенные по адресу:  ул. Ломоносова, 10 г. Дубоссары, общей площадью 421,3 кв.м.</w:t>
      </w:r>
    </w:p>
    <w:p>
      <w:pPr>
        <w:pStyle w:val="Normal"/>
        <w:ind w:firstLine="720"/>
        <w:jc w:val="both"/>
        <w:rPr/>
      </w:pPr>
      <w:r>
        <w:rPr/>
        <w:t>Определением суда от 12 февраля 2021 года по делу №868/20-04 назначена строительно-техническая экспертиза, проведение которой поручено ГУ «Бюро судебных экспертиз» Министерства юстиции ПМР. В суд поступило обращение эксперта управления судебных экспертиз Министерства юстиции ПМР в котором содержится ходатайство о предоставлении дополнительных документов, необходимых для проведения экспертизы, а также о продлении срока проведения экспертизы. В этой связи суд находит необходимым назначить судебное заседания по рассмотрению ходатайства эксперта.</w:t>
      </w:r>
    </w:p>
    <w:p>
      <w:pPr>
        <w:pStyle w:val="Normal"/>
        <w:ind w:firstLine="720"/>
        <w:jc w:val="both"/>
        <w:rPr/>
      </w:pPr>
      <w:r>
        <w:rPr/>
        <w:t>Руководствуясь статьями 37, 128 АПК ПМР, Арбитражный суд ПМР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1. Назначить судебное заседание по рассмотрению ходатайства эксперта на 04 марта 2021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2. В целях обеспечения проведения судебной экспертизы обязать представить в судебное заседание:</w:t>
      </w:r>
    </w:p>
    <w:p>
      <w:pPr>
        <w:pStyle w:val="Normal"/>
        <w:ind w:firstLine="708"/>
        <w:jc w:val="both"/>
        <w:rPr/>
      </w:pPr>
      <w:r>
        <w:rPr/>
        <w:t xml:space="preserve">2.1 </w:t>
      </w:r>
      <w:r>
        <w:rPr>
          <w:b/>
        </w:rPr>
        <w:t>Истц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оригинал проекта проекту 2016-021-АР «Гаражные боксы по ул.Ломоносова, 10 в г.Дубоссары» (в составе 16 гаражей) в полном объеме;</w:t>
      </w:r>
    </w:p>
    <w:p>
      <w:pPr>
        <w:pStyle w:val="Normal"/>
        <w:ind w:firstLine="708"/>
        <w:jc w:val="both"/>
        <w:rPr/>
      </w:pPr>
      <w:r>
        <w:rPr/>
        <w:t>- дело технической инвентаризации БТИ на объект недвижимости «Гаражные боксы лит.В, расположенные по адресу: ул.Ломоносова, 10 в г.Дубоссары»;</w:t>
      </w:r>
    </w:p>
    <w:p>
      <w:pPr>
        <w:pStyle w:val="Normal"/>
        <w:ind w:firstLine="708"/>
        <w:jc w:val="both"/>
        <w:rPr/>
      </w:pPr>
      <w:r>
        <w:rPr/>
        <w:t>- исполнительную документацию, в т.ч. акты выноса в натуру осей здания «гаражные боксы лит.В»;</w:t>
      </w:r>
    </w:p>
    <w:p>
      <w:pPr>
        <w:pStyle w:val="Normal"/>
        <w:ind w:firstLine="708"/>
        <w:jc w:val="both"/>
        <w:rPr/>
      </w:pPr>
      <w:r>
        <w:rPr/>
        <w:t>- оригинал проекта (первичного) на строительство гаражных боксов в составе 14 гаражей.</w:t>
      </w:r>
    </w:p>
    <w:p>
      <w:pPr>
        <w:pStyle w:val="Normal"/>
        <w:ind w:firstLine="708"/>
        <w:jc w:val="both"/>
        <w:rPr/>
      </w:pPr>
      <w:r>
        <w:rPr/>
        <w:t xml:space="preserve">2.2 </w:t>
      </w:r>
      <w:r>
        <w:rPr>
          <w:b/>
        </w:rPr>
        <w:t>Ответчика</w:t>
      </w:r>
      <w:r>
        <w:rPr/>
        <w:t xml:space="preserve"> (ГА г.Дубоссары):</w:t>
      </w:r>
    </w:p>
    <w:p>
      <w:pPr>
        <w:pStyle w:val="Normal"/>
        <w:ind w:firstLine="708"/>
        <w:jc w:val="both"/>
        <w:rPr/>
      </w:pPr>
      <w:r>
        <w:rPr/>
        <w:t>- кадастровое дело на земельный участок с кадастровым номером 45-01-000683, а при отсутствии такового - всю документацию, связанную с предоставлением ООО «Мираида» и формированием земельного участка с кадастровым номером 45-01-000683, в т.ч. технический отчет (при наличии).</w:t>
      </w:r>
    </w:p>
    <w:p>
      <w:pPr>
        <w:pStyle w:val="Normal"/>
        <w:ind w:firstLine="708"/>
        <w:jc w:val="both"/>
        <w:rPr/>
      </w:pPr>
      <w:r>
        <w:rPr/>
        <w:t>3. Управлению судебных экспертиз Министерства юстиции ПМР обеспечить явку эксперта в судебное заседание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Разъяснить лицам, участвующим в деле, что в соответствии с  п.4 ст.58 АПК ПМР они вправе заявлять отвод судебному эксперту; ходатайствовать о внесении в определение о назначении экспертизы дополнительных вопросов, поставленных перед судебным экспертом; давать объяснения судебному эксперту; знакомиться с заключением судебного эксперта или сообщением о невозможности дать заключение; ходатайствовать о проведении дополнительной или повторной экспертиз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 ООО «Мираида», Государственной администрации Дубоссарского района и г.Дубоссары, Службы государственного надзора Министерства юстиции ПМР, МОУ «Детский сад общеобразовательного вида №2 «Золотой ключик» г.Дубоссары», Управления судебных экспертиз Министерства юстиции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4:00Z</dcterms:created>
  <dc:creator>Oyo</dc:creator>
  <dc:description/>
  <cp:keywords/>
  <dc:language>en-US</dc:language>
  <cp:lastModifiedBy>comp</cp:lastModifiedBy>
  <cp:lastPrinted>2021-02-19T10:48:00Z</cp:lastPrinted>
  <dcterms:modified xsi:type="dcterms:W3CDTF">2021-02-26T09:26:00Z</dcterms:modified>
  <cp:revision>4</cp:revision>
  <dc:subject/>
  <dc:title>исх</dc:title>
</cp:coreProperties>
</file>