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 xml:space="preserve">О назначении строительно-технической экспертизы </w:t>
      </w:r>
    </w:p>
    <w:p>
      <w:pPr>
        <w:pStyle w:val="Normal"/>
        <w:ind w:left="-181" w:hanging="0"/>
        <w:jc w:val="center"/>
        <w:rPr/>
      </w:pPr>
      <w:r>
        <w:rPr/>
        <w:t>и приостановлении производства по делу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2 »</w:t>
            </w:r>
            <w:r>
              <w:rPr>
                <w:rFonts w:eastAsia="Calibri"/>
                <w:bCs/>
                <w:u w:val="single"/>
              </w:rPr>
              <w:t xml:space="preserve">  февра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68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исковое заявление ООО «Мираида» (г.Рыбница, ул.Гвардейская, д.29/2) к Государственной администрации Дубоссарского района и г.Дубоссары (г.Дубоссары, ул.Дзержинского, 6) о признании права собственности, </w:t>
      </w:r>
    </w:p>
    <w:p>
      <w:pPr>
        <w:pStyle w:val="Normal"/>
        <w:ind w:firstLine="720"/>
        <w:jc w:val="both"/>
        <w:rPr/>
      </w:pPr>
      <w:r>
        <w:rPr/>
        <w:t>с участием в деле третьих лиц, не заявляющих самостоятельных требований на предмет спора, на стороне ответчика Службы государственного надзора Министерства юстиции ПМР (г.Тирасполь, ул.Мира, 50) и МОУ «Детский сад общеобразовательного вида №2 «Золотой ключик» г.Дубоссары» (г.Дубоссары, ул.Радищева, 1)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истца –  Главацкого И.Д. (руководитель), Мельник С.В. по доверенности от 15.11.2020г №6; ответчика – Войтенко О.Н. по  доверенности от 16.01.2021г №70/01-33и; третьего лица (госнадзор) - Луценко И.С. по доверенности от 28.12.2020г №02-03/219, третьего лица (МОУ «ДСОВ №2 «Золотой ключик») – Аборнева М.Н. руководитель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Мираида» обратилась в Арбитражный суд ПМР с иском к Государственной администрации Дубоссарского района и г.Дубоссары о признании права собственности на объект недвижимости: Гаражные боксы лит. В, расположенные по адресу:  ул. Ломоносова, 10 г. Дубоссары, общей площадью 421,3 кв.м.</w:t>
      </w:r>
    </w:p>
    <w:p>
      <w:pPr>
        <w:pStyle w:val="Normal"/>
        <w:ind w:firstLine="720"/>
        <w:jc w:val="both"/>
        <w:rPr/>
      </w:pPr>
      <w:r>
        <w:rPr/>
        <w:t>Определениями суда от 23 декабря 2020 года и от 10 февраля 2021 года к участию в деле в качестве третьих лиц, не заявляющих самостоятельных требований на предмет спора, на стороне ответчика привлечены Служба государственного надзора Министерства юстиции ПМР и МОУ «Детский сад общеобразовательного вида №2 «Золотой ключик» г.Дубоссары».</w:t>
      </w:r>
    </w:p>
    <w:p>
      <w:pPr>
        <w:pStyle w:val="Normal"/>
        <w:ind w:firstLine="720"/>
        <w:jc w:val="both"/>
        <w:rPr/>
      </w:pPr>
      <w:r>
        <w:rPr/>
        <w:t>В обоснование заявленных требований истец сослался на статьи 8,12, 235,236 Гражданского кодекса Приднестровской Молдавской Республики, представленные доказательства получения необходимых разрешений, согласований и создания объекта недвижимости своими собственными силами.</w:t>
      </w:r>
    </w:p>
    <w:p>
      <w:pPr>
        <w:pStyle w:val="Normal"/>
        <w:ind w:firstLine="720"/>
        <w:jc w:val="both"/>
        <w:rPr/>
      </w:pPr>
      <w:r>
        <w:rPr/>
        <w:t>Ответчиком возражений по существу исковых требований не заявлено.</w:t>
      </w:r>
    </w:p>
    <w:p>
      <w:pPr>
        <w:pStyle w:val="Normal"/>
        <w:ind w:firstLine="720"/>
        <w:jc w:val="both"/>
        <w:rPr/>
      </w:pPr>
      <w:r>
        <w:rPr/>
        <w:t xml:space="preserve">Третье лицо, не заявляющее самостоятельных требований на предмет спора, на стороне ответчика – Служба государственного надзора Министерства юстиции ПМР, возражает против удовлетворения исковых требований, мотивируя свою позицию существенным нарушением истцом требований СНиП ПМР 30-10-2010 которые могут повлечь вред здоровью жильцов расположенного вблизи жилого дома и детей, посещающих детский сад «Золотой ключик». </w:t>
      </w:r>
    </w:p>
    <w:p>
      <w:pPr>
        <w:pStyle w:val="Normal"/>
        <w:ind w:firstLine="720"/>
        <w:jc w:val="both"/>
        <w:rPr/>
      </w:pPr>
      <w:r>
        <w:rPr/>
        <w:t>Третье лицо, не заявляющее самостоятельных требований на предмет спора, на стороне ответчика – МОУ «Детский сад общеобразовательного вида №2 «Золотой ключик» г.Дубоссары», возражений относительно требований истца не заявило, пояснив, что возведенный объект расположен к детскому саду тыльной стороной и помех не создает.</w:t>
      </w:r>
    </w:p>
    <w:p>
      <w:pPr>
        <w:pStyle w:val="Normal"/>
        <w:ind w:firstLine="720"/>
        <w:jc w:val="both"/>
        <w:rPr/>
      </w:pPr>
      <w:r>
        <w:rPr/>
        <w:t>Выслушав представителей лиц, участвующих в деле, рассмотрев материалы дела, суд приходит к выводу о необходимости назначения судебной строительно–технической экспертизы по делу ввиду следующего.</w:t>
      </w:r>
    </w:p>
    <w:p>
      <w:pPr>
        <w:pStyle w:val="Normal"/>
        <w:ind w:firstLine="720"/>
        <w:jc w:val="both"/>
        <w:rPr/>
      </w:pPr>
      <w:r>
        <w:rPr/>
        <w:t>В силу требований части четвертой пункта 2 статьи 116 Арбитражного процессуального кодекса Приднестровской Молдавской Республики в мотивировочной части решения должны быть указаны обстоятельства дела, установленные арбитражным судом, доказательства, на которых основаны выводы арбитражного суда об этих обстоятельствах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ие в деле, а также законы и иные нормативные правовые акты, которыми руководствовался суд при принятия решения.</w:t>
      </w:r>
    </w:p>
    <w:p>
      <w:pPr>
        <w:pStyle w:val="Normal"/>
        <w:ind w:firstLine="720"/>
        <w:jc w:val="both"/>
        <w:rPr/>
      </w:pPr>
      <w:r>
        <w:rPr/>
        <w:t>Таким образом, для разрешения спора суд обязан установить наличие либо отсутствие обстоятельств, на которые ссылается Служба государственного надзора Министерства юстиции ПМР, и при принятии решения дать оценку заявленным третьим лицом доводам относительно нарушения истцом требований СНиП ПМР 30-10-2010. Однако для этого требуются специальные познания в области строительства.</w:t>
      </w:r>
    </w:p>
    <w:p>
      <w:pPr>
        <w:pStyle w:val="Normal"/>
        <w:ind w:firstLine="720"/>
        <w:jc w:val="both"/>
        <w:rPr/>
      </w:pPr>
      <w:r>
        <w:rPr/>
        <w:t xml:space="preserve">Кроме этого, пункт 1 статьи 239 Гражданского кодекса Приднестровской Молдавской Республики определяет недвижимое имущество, созданное с существенным нарушением градостроительных и строительных норм и правил как самовольную постройку. При этом, часть вторая пункта 3 указанной нормы устанавливает, что право собственности на самовольную постройку не может быть признано за указанными в части первой пункта 3 данной нормы лицами, если сохранение постройки нарушает права и охраняемые законом интересы других лиц либо создает угрозу жизни и здоровью граждан. </w:t>
      </w:r>
    </w:p>
    <w:p>
      <w:pPr>
        <w:pStyle w:val="Normal"/>
        <w:ind w:firstLine="720"/>
        <w:jc w:val="both"/>
        <w:rPr/>
      </w:pPr>
      <w:r>
        <w:rPr/>
        <w:t>Вывод о наличии угрозы созданным объектом недвижимости жизни и здоровью граждан также может сделать лицо, обладающее специальными познаниями в области строительства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58 Арбитражного процессуального кодекса Приднестровской Молдавской Республики для разъяснения возникающих при рассмотрении дела вопросов, требующих специальных знаний, арбитражный суд по ходатайству лица, участвующего в деле, или по своей инициативе назначает экспертизу.</w:t>
      </w:r>
    </w:p>
    <w:p>
      <w:pPr>
        <w:pStyle w:val="Normal"/>
        <w:ind w:firstLine="720"/>
        <w:jc w:val="both"/>
        <w:rPr/>
      </w:pPr>
      <w:r>
        <w:rPr/>
        <w:t>Лица, участвующие в деле, вправе представить арбитражному суду вопросы, которые должны быть разъяснены при проведении экспертизы, и предложения по кандидатурам судебных экспертов (п.2 ст.58 АПК ПМР)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и согласованы вопросы, которые необходимо поставить перед экспертом, а также экспертное учреждение, которому будет поручено проведение экспертизы.</w:t>
      </w:r>
    </w:p>
    <w:p>
      <w:pPr>
        <w:pStyle w:val="Normal"/>
        <w:ind w:firstLine="720"/>
        <w:jc w:val="both"/>
        <w:rPr/>
      </w:pPr>
      <w:r>
        <w:rPr/>
        <w:t>В соответствии с подпунктом 1) части первой статьи 71 Арбитражного процессуального кодекса Приднестровской Молдавской Республики арбитражный суд вправе приостановить производство по делу в случае назначения экспертизы.</w:t>
      </w:r>
    </w:p>
    <w:p>
      <w:pPr>
        <w:pStyle w:val="Normal"/>
        <w:ind w:firstLine="720"/>
        <w:jc w:val="both"/>
        <w:rPr/>
      </w:pPr>
      <w:r>
        <w:rPr/>
        <w:t>На основании изложенного и  руководствуясь статьями 58, 59, 71, 128 АПК ПМР, Арбитражный суд ПМР</w:t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Назначить по делу №868/20-04 строительно-техническую экспертизу, поручив ее проведение ГУ «Бюро судебных экспертиз» Министерства юстиции ПМР, установив срок для ее проведения и представления заключения в Арбитражный суд Приднестровской Молдавской Республики до 30 марта 2021 года включительно.</w:t>
      </w:r>
    </w:p>
    <w:p>
      <w:pPr>
        <w:pStyle w:val="Style16"/>
        <w:ind w:firstLine="708"/>
        <w:jc w:val="both"/>
        <w:rPr/>
      </w:pPr>
      <w:r>
        <w:rPr>
          <w:b/>
        </w:rPr>
        <w:t>2. Поставить на разрешение эксперта вопросы: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1. Размещён ли оконченный строительством объект недвижимого имущества – «Гаражные боксы лит.В по ул.Ломоносова, 10 в г.Дубоссары» общей площадью 421,3 кв.м, расположенный по адресу: г.Дубоссары, ул.Ломоносова, 10, в пределах земельного участка с кадастровым номером 45-01-000683?</w:t>
      </w:r>
    </w:p>
    <w:p>
      <w:pPr>
        <w:pStyle w:val="Normal"/>
        <w:autoSpaceDE w:val="false"/>
        <w:ind w:firstLine="708"/>
        <w:jc w:val="both"/>
        <w:rPr/>
      </w:pPr>
      <w:r>
        <w:rPr/>
        <w:t>2. Соответствует ли оконченный строительством объект недвижимого имущества – «Гаражные боксы лит.В по ул.Ломоносова, 10 в г.Дубоссары» общей площадью 421,3 кв.м, расположенный на земельном участке по адресу: г.Дубоссары, ул.Ломоносова, 10, проекту 2016-021-АР «Гаражные боксы по ул.Ломоносова, 10 в г.Дубоссары», выполненного ООО «Мермарк»?</w:t>
      </w:r>
    </w:p>
    <w:p>
      <w:pPr>
        <w:pStyle w:val="Normal"/>
        <w:autoSpaceDE w:val="false"/>
        <w:ind w:firstLine="708"/>
        <w:jc w:val="both"/>
        <w:rPr/>
      </w:pPr>
      <w:r>
        <w:rPr/>
        <w:t>Если имеются отступления от указанного проекта, то являются ли они существенными?</w:t>
      </w:r>
    </w:p>
    <w:p>
      <w:pPr>
        <w:pStyle w:val="Normal"/>
        <w:autoSpaceDE w:val="false"/>
        <w:ind w:firstLine="708"/>
        <w:jc w:val="both"/>
        <w:rPr/>
      </w:pPr>
      <w:r>
        <w:rPr/>
        <w:t>3. Соответствует ли вышеуказанный объект недвижимого имущества (сооружение) градостроительным, строительным, санитарно-эпидемиологическим, противопожарным нормам и правилам?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Если имеются нарушения указанных норм и правил, то в чем они выражаются?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Являются ли указанные нарушения существенными, не позволяющими ввод объекта в эксплуатацию? </w:t>
      </w:r>
    </w:p>
    <w:p>
      <w:pPr>
        <w:pStyle w:val="Normal"/>
        <w:autoSpaceDE w:val="false"/>
        <w:ind w:firstLine="708"/>
        <w:jc w:val="both"/>
        <w:rPr/>
      </w:pPr>
      <w:r>
        <w:rPr/>
        <w:t>4. Создает ли оконченный строительством объект недвижимого имущества – «Гаражные боксы лит.В по ул.Ломоносова, 10 в г.Дубоссары» общей площадью 421,3 кв.м, расположенный по адресу: г.Дубоссары, ул.Ломоносова, 10, помехи в пользовании объектами недвижимости МОУ «Детский сад общеобразовательного вида №2 «Золотой ключик» г.Дубоссары», расположенными на смежном земельном участке?</w:t>
      </w:r>
    </w:p>
    <w:p>
      <w:pPr>
        <w:pStyle w:val="Normal"/>
        <w:autoSpaceDE w:val="false"/>
        <w:ind w:firstLine="708"/>
        <w:jc w:val="both"/>
        <w:rPr/>
      </w:pPr>
      <w:r>
        <w:rPr/>
        <w:t>5.Создаётся ли угроза жизни и здоровью детей, посещающих МОУ «Детский сад общеобразовательного вида №2 «Золотой ключик» г.Дубоссары», возведённым объектом недвижимого имущества – «Гаражные боксы лит.В по ул.Ломоносова, 10 в г.Дубоссары»?</w:t>
      </w:r>
    </w:p>
    <w:p>
      <w:pPr>
        <w:pStyle w:val="Normal"/>
        <w:autoSpaceDE w:val="false"/>
        <w:ind w:firstLine="708"/>
        <w:jc w:val="both"/>
        <w:rPr/>
      </w:pPr>
      <w:r>
        <w:rPr/>
        <w:t>6. Создаётся ли угроза жизни и здоровью иных граждан, возведённым объектом недвижимого имущества – «Гаражные боксы лит.В по ул.Ломоносова, 10 в г.Дубоссары»?</w:t>
      </w:r>
    </w:p>
    <w:p>
      <w:pPr>
        <w:pStyle w:val="Style16"/>
        <w:ind w:firstLine="708"/>
        <w:jc w:val="both"/>
        <w:rPr>
          <w:b/>
          <w:b/>
        </w:rPr>
      </w:pPr>
      <w:r>
        <w:rPr>
          <w:b/>
        </w:rPr>
        <w:t>3. Представить в распоряжение эксперта материалы дела № 868/20-04.</w:t>
      </w:r>
    </w:p>
    <w:p>
      <w:pPr>
        <w:pStyle w:val="Normal"/>
        <w:shd w:fill="FFFFFF" w:val="clear"/>
        <w:spacing w:lineRule="atLeast" w:line="129"/>
        <w:ind w:firstLine="709"/>
        <w:jc w:val="both"/>
        <w:rPr>
          <w:b/>
          <w:b/>
        </w:rPr>
      </w:pPr>
      <w:r>
        <w:rPr>
          <w:b/>
        </w:rPr>
        <w:t>4. Предупредить эксперта об уголовной ответственности за дачу заведомо ложного заключения.</w:t>
      </w:r>
    </w:p>
    <w:p>
      <w:pPr>
        <w:pStyle w:val="Normal"/>
        <w:ind w:firstLine="709"/>
        <w:jc w:val="both"/>
        <w:rPr/>
      </w:pPr>
      <w:r>
        <w:rPr>
          <w:b/>
        </w:rPr>
        <w:t>5. Разрешить в</w:t>
      </w:r>
      <w:r>
        <w:rPr>
          <w:b/>
          <w:bCs/>
        </w:rPr>
        <w:t>опрос о распределении расходов по оплате за проведенную экспертизу при вынесении реш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Приостановить производство по делу № 868/20-04 до получения Арбитражным судом Приднестровской Молдавской Республики заключения экспер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 в части приостановления производства по делу может 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5:00Z</dcterms:created>
  <dc:creator>Oyo</dc:creator>
  <dc:description/>
  <cp:keywords/>
  <dc:language>en-US</dc:language>
  <cp:lastModifiedBy>comp</cp:lastModifiedBy>
  <cp:lastPrinted>2021-02-19T10:48:00Z</cp:lastPrinted>
  <dcterms:modified xsi:type="dcterms:W3CDTF">2021-02-19T08:50:00Z</dcterms:modified>
  <cp:revision>3</cp:revision>
  <dc:subject/>
  <dc:title>исх</dc:title>
</cp:coreProperties>
</file>