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bCs/>
                <w:u w:val="single"/>
              </w:rPr>
              <w:t xml:space="preserve">  февра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Мираида» (г.Рыбница, ул.Гвардейская, д.29/2) к Государственной администрации Дубоссарского района и г.Дубоссары (г.Дубоссары, ул.Дзержинского, 6) о признании права собственности, </w:t>
      </w:r>
    </w:p>
    <w:p>
      <w:pPr>
        <w:pStyle w:val="Normal"/>
        <w:ind w:firstLine="720"/>
        <w:jc w:val="both"/>
        <w:rPr/>
      </w:pPr>
      <w:r>
        <w:rPr/>
        <w:t>с участием в деле третьего лица, не заявляющего самостоятельных требований на предмет спора, на стороне ответчика Службы государственного надзора Министерства юстиции ПМР (г.Тирасполь, ул.Мира, 50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 Главацкого И.Д. (руководитель), Мельник С.В. по доверенности от 15.11.2020г №6; ответчика – Войтенко О.Н. по  доверенности от 16.01.2021г №70/01-33и; третьего лица - Луценко И.С. по доверенности от 28.12.2020г №02-03/219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ираида» обратилась в Арбитражный суд ПМР с иском к Государственной администрации Дубоссарского района и г.Дубоссары о признании права собственности на объект недвижимости: Гаражные боксы лит. В, расположенные по адресу:  ул. Ломоносова, 10 г. Дубоссары, общей площадью 421,3 кв.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ивлечения к участию в деле в качестве третьего лица, не заявляющего самостоятельных требований на предмет спора, на стороне ответчика МОУ «Детский сад общеобразовательного вида №2 «Золотой ключик» г.Дубоссары», поскольку решение по делу способно повлиять на его права и обязанности как землепользователя смежного земельного участка с участком, на  котором расположено спорное строение.</w:t>
      </w:r>
    </w:p>
    <w:p>
      <w:pPr>
        <w:pStyle w:val="Normal"/>
        <w:ind w:firstLine="720"/>
        <w:jc w:val="both"/>
        <w:rPr/>
      </w:pPr>
      <w:r>
        <w:rPr/>
        <w:t xml:space="preserve">В связи с изложенным и исходя из положений ст.31 АПК ПМР, суд, руководствуясь статьями 31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третьего лица, не заявляющего самостоятельных требований на предмет спора, на стороне ответчика МОУ «Детский сад общеобразовательного вида №2 «Золотой ключик» г.Дубоссары» (г.Дубоссары, ул.Радищева, 1)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февра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9:00Z</dcterms:created>
  <dc:creator>Oyo</dc:creator>
  <dc:description/>
  <cp:keywords/>
  <dc:language>en-US</dc:language>
  <cp:lastModifiedBy>comp</cp:lastModifiedBy>
  <cp:lastPrinted>2021-02-11T15:16:00Z</cp:lastPrinted>
  <dcterms:modified xsi:type="dcterms:W3CDTF">2021-02-11T13:18:00Z</dcterms:modified>
  <cp:revision>4</cp:revision>
  <dc:subject/>
  <dc:title>исх</dc:title>
</cp:coreProperties>
</file>