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80465</wp:posOffset>
            </wp:positionH>
            <wp:positionV relativeFrom="paragraph">
              <wp:posOffset>87630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29               марта              21                                                                  867/20-10</w:t>
      </w:r>
    </w:p>
    <w:p>
      <w:pPr>
        <w:pStyle w:val="TextBody"/>
        <w:spacing w:before="280" w:after="280"/>
        <w:ind w:left="20" w:right="20" w:firstLine="70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</w:t>
      </w:r>
      <w:r>
        <w:rPr>
          <w:lang w:val="ru-RU"/>
        </w:rPr>
        <w:t xml:space="preserve">     </w:t>
      </w:r>
      <w:r>
        <w:rPr/>
        <w:t xml:space="preserve">Сливка Р.Б., рассмотрев </w:t>
      </w:r>
      <w:r>
        <w:rPr>
          <w:rStyle w:val="Style16"/>
          <w:color w:val="000000"/>
        </w:rPr>
        <w:t xml:space="preserve">в открытом судебном заседании </w:t>
      </w:r>
      <w:r>
        <w:rPr/>
        <w:t>заявление Общества с ограниченной ответственностью «ЖЭФЛИНТ и К», г. Дубоссары, ул. Фонтанная, д. 80 (адрес для направления корреспонденции: г. Тирасполь, ул. 25 Октября, д. 118, оф. 215), о признании ненормативного акта (предписания №122-024-20 от 30 ноября 2020 года) недействительным, государственный орган: Налоговая инспекция по г. Дубоссары и Дубоссарскому району, г. Дубоссары, ул. Дзержинского, д. 4, при участии:</w:t>
      </w:r>
    </w:p>
    <w:p>
      <w:pPr>
        <w:pStyle w:val="TextBody"/>
        <w:rPr/>
      </w:pPr>
      <w:r>
        <w:rPr/>
        <w:t>от заявителя: Лесецкий С.Ю. по доверенности № 1 от 30 ноября 2020 года,</w:t>
      </w:r>
    </w:p>
    <w:p>
      <w:pPr>
        <w:pStyle w:val="TextBody"/>
        <w:rPr/>
      </w:pPr>
      <w:r>
        <w:rPr/>
        <w:t>от государственного органа:</w:t>
      </w:r>
      <w:r>
        <w:rPr>
          <w:szCs w:val="22"/>
        </w:rPr>
        <w:t xml:space="preserve"> </w:t>
      </w:r>
      <w:r>
        <w:rPr/>
        <w:t>Подлесная О.В. по доверенности № 1 от 11 января 2021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ЖЭФЛИНТ и К» (далее – ООО «ЖЭФЛИНТ и К», заявитель) обратилось в Арбитражный суд ПМР с заявлением о признании ненормативного акта недействительным, а </w:t>
      </w:r>
      <w:r>
        <w:rPr>
          <w:rStyle w:val="Style16"/>
          <w:color w:val="000000"/>
        </w:rPr>
        <w:t xml:space="preserve">именно: предписания </w:t>
      </w:r>
      <w:r>
        <w:rPr/>
        <w:t>Налоговой инспекции по г. Дубоссары и Дубоссарскому району № 122-024-20 от 30 ноября 2020 года по акту проверки № 022-0024-20 от 18 ноября 2020 года как несоответствующее Законам ПМР «Об основах налоговой системы в Приднестровской Молдавской Республике», «О подоходном налоге с физических лиц», «О едином социальном налоге и обязательном страховом взносе»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1 декабря 2020 года заявление принято к производству. Очередное судебное заседание назначено на 25 марта 2021 года (определением от 17 марта 2021 года), в котором в порядке статьи 106 АПК ПМР объявлен перерыв до 13.30 час. 29 марта 2021 года. 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, и резолютивная часть решения оглашена 29 марта 2021  года.</w:t>
      </w:r>
    </w:p>
    <w:p>
      <w:pPr>
        <w:pStyle w:val="Normal"/>
        <w:ind w:firstLine="540"/>
        <w:jc w:val="both"/>
        <w:rPr/>
      </w:pPr>
      <w:r>
        <w:rPr>
          <w:b/>
        </w:rPr>
        <w:t>Представитель заявителя</w:t>
      </w:r>
      <w:r>
        <w:rPr/>
        <w:t xml:space="preserve"> в ходе разбирательства по делу поддержал требования, по основаниям, приведенным как в заявлении, так и в дополнительным письменных пояснениях, суть которых сводится к следующему.</w:t>
      </w:r>
    </w:p>
    <w:p>
      <w:pPr>
        <w:pStyle w:val="Normal"/>
        <w:ind w:firstLine="567"/>
        <w:jc w:val="both"/>
        <w:rPr/>
      </w:pPr>
      <w:r>
        <w:rPr/>
        <w:t>В отношении ООО «ЖЭФЛИНТ и К» Налоговой инспекцией по г.Дубоссары и Дубоссарскому району на основании проведено внеплановое мероприятие по контролю за период с 01.01.2015 года по 31.12.2019 года.</w:t>
      </w:r>
    </w:p>
    <w:p>
      <w:pPr>
        <w:pStyle w:val="Normal"/>
        <w:ind w:firstLine="567"/>
        <w:jc w:val="both"/>
        <w:rPr/>
      </w:pPr>
      <w:r>
        <w:rPr/>
        <w:t xml:space="preserve">Результаты контрольного мероприятия оформлены актом №022-0024-20 от 18.11.2020 года. За сокрытие объекта налогообложения Обществу предписано перечислить в бюджет 208140,13 рублей ПМР, из которых доначисленные налоги в сумме 169859,60 рублей ПМР, сумма коэффициента инфляции 38280,53 рублей ПМР, что отражено в Предписании №122-024-20 от 30.11.2020 года. </w:t>
      </w:r>
    </w:p>
    <w:p>
      <w:pPr>
        <w:pStyle w:val="Normal"/>
        <w:ind w:firstLine="567"/>
        <w:jc w:val="both"/>
        <w:rPr/>
      </w:pPr>
      <w:r>
        <w:rPr/>
        <w:t xml:space="preserve">ООО «ЖЭФЛИНТ и К» считает вынесенное предписание незаконным и необоснованным, просит суд признать его недействительным по следующим основаниям. </w:t>
      </w:r>
    </w:p>
    <w:p>
      <w:pPr>
        <w:pStyle w:val="Normal"/>
        <w:ind w:firstLine="567"/>
        <w:jc w:val="both"/>
        <w:rPr/>
      </w:pPr>
      <w:r>
        <w:rPr/>
        <w:t>Налоговым органом установлено нарушение действующего Закона ПМР «О подоходном налоге с физических лиц» и Закона ПМР «О едином социальном налоге и обязательном страховом взносе», а именно: налоговым органом сделан вывод об уклонении от уплаты подоходного налога с физических лиц, единого социального налога и обязательного страхового взноса.</w:t>
      </w:r>
    </w:p>
    <w:p>
      <w:pPr>
        <w:pStyle w:val="Normal"/>
        <w:ind w:firstLine="567"/>
        <w:jc w:val="both"/>
        <w:rPr/>
      </w:pPr>
      <w:r>
        <w:rPr/>
        <w:t>Налоговый орган полагает, что в период с 01.01.2015 года по 31.12.2019 года фактическим руководителем ООО «ЖЭФЛИНТ и К» - Волынец В.Г. была выплачена заработная плата работникам организации, не отраженная в бухгалтерском учете, в результате чего не был исчислен и не уплачен подоходный налог с физических лиц в сумме 58083,60 рублей ПМР, единый социальный налог в сумме 99800 рублей ПМР и обязательный страховой взнос в сумме 11976 рублей ПМР.</w:t>
      </w:r>
    </w:p>
    <w:p>
      <w:pPr>
        <w:pStyle w:val="Normal"/>
        <w:ind w:firstLine="567"/>
        <w:jc w:val="both"/>
        <w:rPr/>
      </w:pPr>
      <w:r>
        <w:rPr/>
        <w:t xml:space="preserve">Считаем, что выводы налоговой инспекции не верны и не обоснованы, что привело к незаконному возложению на ООО «ЖЭФЛИНТ и К» обязательств по уплате налогов.  </w:t>
      </w:r>
    </w:p>
    <w:p>
      <w:pPr>
        <w:pStyle w:val="Normal"/>
        <w:ind w:firstLine="567"/>
        <w:jc w:val="both"/>
        <w:rPr/>
      </w:pPr>
      <w:r>
        <w:rPr/>
        <w:t>Факт выплаты заработной платы гр.Нагачевскому П.Ф., Поличинскому А.Д., Раковец В.Г., Нирка В.А., Чебан Ю.Н., Плошница В.Е. налоговый орган основывает на материалах оперативно-розыскных мероприятий УБЭПиК МВД ПМР и в т.ч. протоколам допроса свидетелей. Показания свидетелей противоречат фактическим обстоятельствам и письменным документам. Так, согласно названным материалам выдача заработной платы производилась гр.Волынец В.Г. Однако данный гражданин не является руководителем ООО «ЖЭФЛИНТ и К», а гр. Раковец В.Г., Нирка В.А., Чебан Ю.Н., Плошница В.Е. не являлись работниками ООО «ЖЭФЛИНТ и К» и для выплаты им заработной платы либо иных вознаграждений не имелось никаких оснований.</w:t>
      </w:r>
    </w:p>
    <w:p>
      <w:pPr>
        <w:pStyle w:val="Normal"/>
        <w:ind w:firstLine="567"/>
        <w:jc w:val="both"/>
        <w:rPr/>
      </w:pPr>
      <w:r>
        <w:rPr/>
        <w:t xml:space="preserve">Поскольку доказательств выплаты ООО «ЖЭФЛИНТ и К» в пользу гр.Нагачевского П.Ф., Поличинскому А.Д., Раковец В.Г., Нирка В.А., Чебан Ю.Н., Плошница В.Е. не имеется, считаем, что налоговой инспекцией без наличия законных оснований и с нарушением установленного законодательными актами порядка на заявителя возложена обязанность уплаты налогов в сумме 169859,60 рублей ПМР и коэффициента инфляции в сумме 38280,53 рублей ПМР. </w:t>
      </w:r>
    </w:p>
    <w:p>
      <w:pPr>
        <w:pStyle w:val="Normal"/>
        <w:ind w:firstLine="567"/>
        <w:jc w:val="both"/>
        <w:rPr/>
      </w:pPr>
      <w:r>
        <w:rPr/>
        <w:t>Требование Предписания №122-024-20 от 30.11.2020 года об уплате ООО «ЖЭФЛИНТ и К» нарушает права и законные интересы Заявителя в сфере предпринимательской и иной экономической деятельности, установленные статьями 1 и 225 Гражданского кодекса ПМР, т.к. оспариваемый акт незаконно возлагает на Общество обязанность по уплате налогов без наличия к тому оснований, что влечет необоснованную утрату им денежной суммы.</w:t>
      </w:r>
    </w:p>
    <w:p>
      <w:pPr>
        <w:pStyle w:val="Normal"/>
        <w:ind w:firstLine="567"/>
        <w:jc w:val="both"/>
        <w:rPr/>
      </w:pPr>
      <w:r>
        <w:rPr/>
        <w:t>С учетом изложенного, а также принимая во внимание, что налоговым органом в период разбирательства по делу вносились изменения в оспариваемый ненормативный акт (29 января 2021 года №122-024-20/1 и 03 марта 2021 года № 122-024-20/2), заявитель, уточняя в порядке статьи 29 АПК ПМР предмет требований, представив соответствующие заявления, просит суд признать предписание Налоговой инспекции по г. Дубоссары и Дубоссарскому району № 122-024-20 от 30 ноября 2020 года по акту проверки № 022-0024-20 от 18 ноября 2020 года, с изменениями, внесенными предписаниями от 29 января 2021 года №122-024-20/1 и от 03 марта 2021 года № 122-024-20/2, недействительным, как несоответствующее Законам ПМР «Об основах налоговой системы в Приднестровской Молдавской Республике», «О подоходном налоге с физических лиц», «О едином социальном налоге и обязательном страховом взносе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</w:rPr>
        <w:t>Налоговый орган</w:t>
      </w:r>
      <w:r>
        <w:rPr/>
        <w:t xml:space="preserve"> требование ООО «ЖЭФЛИНТ и К» не признал, находя доводы заявителя необоснованным и не подлежащим удовлетворению по основаниям, приведенным в отзыве. В основу отзыва положены обстоятельства и правовые основания проведения мероприятия по контролю, соблюдения налоговым органом порядка их проведения, установленные в ходе проведения мероприятия по контролю обстоятельства, сведения и доказательства, на которых основаны выводы налоговой инспекции, правовые основания вынесения оспариваемого заявителем  предписа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Так, в ходе проведения внепланового мероприятия по контролю установлены нарушения действующего законодательства Приднестровской Молдавской Республики, выразившиеся в уклонении от уплаты подоходного налога с физических лиц, единого социального налога и обязательного страхового взноса. За период с 01.01.2015 года по 31.12.2019 года  при проведении оперативно-розыскных мероприятий УБЭП и К МВД ПМР установлено, что  фактическим руководителем ООО «ЖЭФЛИНТ и К»- Волынец В.Г. была выплачена заработная плата работникам организации неучтенная через бухгалтерский учет. При опросе работников ООО «ЖЭФЛИНТ и К», Нагачевского П.Ф., Поличинского А.Д., Раковец В.Г., Нирка В.А., сотрудниками УБЭП и К МВД ПМР, выявлено, что на работу в организацию сотрудников принимал Волынец В.Г., при этом трудовые договора не заключались. Заработная плата вышеуказанных работников, согласно объяснениям, составляла 150 руб. ПМР в день, при рабочем графике 5 дней рабочих и 2 выходных. Денежные средства выплачивались фактическим руководителем Волынец В.Г. ежемесячно в 15-х числах месяца. При получении заработной платы работники расписывались в ведомостях, которую предоставлял Волынец В.Г. и в последующем забирал ее. При этом сумма по ведомости не всегда совпадала с суммой, фактически выданной на руки.</w:t>
      </w:r>
    </w:p>
    <w:p>
      <w:pPr>
        <w:pStyle w:val="Normal"/>
        <w:ind w:firstLine="567"/>
        <w:jc w:val="both"/>
        <w:rPr/>
      </w:pPr>
      <w:r>
        <w:rPr/>
        <w:t xml:space="preserve">В 2019 году по просьбе работников Волынец В.Г. повысил заработную плату до 200 руб. ПМР в день при том же графике работы. </w:t>
      </w:r>
    </w:p>
    <w:p>
      <w:pPr>
        <w:pStyle w:val="Normal"/>
        <w:ind w:firstLine="567"/>
        <w:jc w:val="both"/>
        <w:rPr/>
      </w:pPr>
      <w:r>
        <w:rPr/>
        <w:t xml:space="preserve">В период с 2016 года по 2017 год по решению фактического директора с работниками заключались трудовые договора. При этом о деталях трудоустройства в организации сотрудникам известно не было.  </w:t>
      </w:r>
    </w:p>
    <w:p>
      <w:pPr>
        <w:pStyle w:val="Normal"/>
        <w:ind w:firstLine="567"/>
        <w:jc w:val="both"/>
        <w:rPr/>
      </w:pPr>
      <w:r>
        <w:rPr/>
        <w:t>Дополнительно сотрудниками УБЭП и К МВД ПМР взяты объяснения с Чебан Ю.Н. и Плошница В.Е. В своих объяснениях Чабан Юрий Николаевич пояснил, что работает в ООО «ЖЭФЛИНТ и К» в должности охранника с июня 2016 года и по настоящее время.  На работу его принимал как и вышеуказанных работников фактический руководитель Волынец В.Г.. Заработная плата минимально составляла 2000 руб.ПМР. Денежные средства выплачивались фактическим руководителем Волынец В.Г. ежемесячно в 15-х числах месяца. При получении заработной платы работники расписывались в ведомостях, которую предоставлял Волынец В.Г. и в последующем забирал ее. При этом сумма по ведомости не всегда совпадала с суммой, фактически выданной на руки. Согласно объяснения также установлено, что официально в организации Чабан Ю.Н. оформлен с 2017 года.</w:t>
      </w:r>
    </w:p>
    <w:p>
      <w:pPr>
        <w:pStyle w:val="Normal"/>
        <w:ind w:firstLine="567"/>
        <w:jc w:val="both"/>
        <w:rPr/>
      </w:pPr>
      <w:r>
        <w:rPr/>
        <w:t>В своих объяснениях Плошница В.Е. пояснил, что работал в организации ООО «ЖЭФЛТИНТ и К» с марта 2019 года по декабрь 2019 года в должности слесаря-электросварщика. На работу его принимал Волынец В.Г. при этом официальный трудовой договор с ним не заключался. За время его работы заработная плата его формировалась из расчета 200 руб. ПМР за отработанный день, при этом минимальная заработная плата в месяц составляла 2500 руб. ПМР.</w:t>
      </w:r>
    </w:p>
    <w:p>
      <w:pPr>
        <w:pStyle w:val="Normal"/>
        <w:ind w:firstLine="567"/>
        <w:jc w:val="both"/>
        <w:rPr/>
      </w:pPr>
      <w:r>
        <w:rPr/>
        <w:t xml:space="preserve">Сотрудниками налоговой инспекции по г.Дубоссары и Дубоссарскому району проведен анализ отобранных объяснений у сотрудников ООО «ЖЭФЛИНТ и К». </w:t>
      </w:r>
    </w:p>
    <w:p>
      <w:pPr>
        <w:pStyle w:val="Normal"/>
        <w:ind w:firstLine="567"/>
        <w:jc w:val="both"/>
        <w:rPr/>
      </w:pPr>
      <w:r>
        <w:rPr/>
        <w:t>При сличении данных за период с 01.01.2015 года по 31.12.2019 года, отраженных в бухгалтерском учете ООО «ЖЭФЛИНТ и К», в Едином государственном фонде социального страхования Приднестровской Молдавской Республик с данными в объяснениях работников подконтрольной организации установлено, что работникам ООО «ЖЭФЛИНТ и К» выплачена неучтенная заработная плата в сумме 383850,00 рублей ПМР, с которой не были исчислены и уплачены: подоходный налог с физических лиц, единый социальный налог и обязательный страховой взнос. Тем самым ООО «ЖЭФЛИНТ и К» нарушен пункт 1 статьи 3 Закона Приднестровской Молдавской Республики « О подоходном налоге с физических лиц», пункт 1,4 статьи 3 Закона Приднестровской Молдавской Республики «О едином социальном налоге и обязательном страховом взносе».</w:t>
      </w:r>
    </w:p>
    <w:p>
      <w:pPr>
        <w:pStyle w:val="Normal"/>
        <w:ind w:firstLine="567"/>
        <w:jc w:val="both"/>
        <w:rPr/>
      </w:pPr>
      <w:r>
        <w:rPr/>
        <w:t>В ходе проведения внепланового мероприятия по контролю сотрудниками налоговой инспекции по г.Дубоссары и Дубоссарскому району были изучены следующие документы:</w:t>
      </w:r>
    </w:p>
    <w:p>
      <w:pPr>
        <w:pStyle w:val="Normal"/>
        <w:ind w:firstLine="567"/>
        <w:jc w:val="both"/>
        <w:rPr/>
      </w:pPr>
      <w:r>
        <w:rPr/>
        <w:t>Протокола и объяснения сотрудников ООО «ЖЭФЛИНТ И К», взятые сотрудниками УБЭПи К МВД ПМР;</w:t>
      </w:r>
    </w:p>
    <w:p>
      <w:pPr>
        <w:pStyle w:val="Normal"/>
        <w:ind w:firstLine="567"/>
        <w:jc w:val="both"/>
        <w:rPr/>
      </w:pPr>
      <w:r>
        <w:rPr/>
        <w:t>Табеля учета рабочего времени за проверяемый период;</w:t>
      </w:r>
    </w:p>
    <w:p>
      <w:pPr>
        <w:pStyle w:val="Normal"/>
        <w:ind w:firstLine="567"/>
        <w:jc w:val="both"/>
        <w:rPr/>
      </w:pPr>
      <w:r>
        <w:rPr/>
        <w:t>Ведомости по начислению заработной платы за проверяемый период;</w:t>
      </w:r>
    </w:p>
    <w:p>
      <w:pPr>
        <w:pStyle w:val="Normal"/>
        <w:ind w:firstLine="567"/>
        <w:jc w:val="both"/>
        <w:rPr/>
      </w:pPr>
      <w:r>
        <w:rPr/>
        <w:t>Кадровые приказы за проверяемый период;</w:t>
      </w:r>
    </w:p>
    <w:p>
      <w:pPr>
        <w:pStyle w:val="Normal"/>
        <w:ind w:firstLine="567"/>
        <w:jc w:val="both"/>
        <w:rPr/>
      </w:pPr>
      <w:r>
        <w:rPr/>
        <w:t>Трудовые договора;</w:t>
      </w:r>
    </w:p>
    <w:p>
      <w:pPr>
        <w:pStyle w:val="Normal"/>
        <w:ind w:firstLine="567"/>
        <w:jc w:val="both"/>
        <w:rPr/>
      </w:pPr>
      <w:r>
        <w:rPr/>
        <w:t>Платежные ведомости на выдачу заработной платы;</w:t>
      </w:r>
    </w:p>
    <w:p>
      <w:pPr>
        <w:pStyle w:val="Normal"/>
        <w:ind w:firstLine="567"/>
        <w:jc w:val="both"/>
        <w:rPr/>
      </w:pPr>
      <w:r>
        <w:rPr/>
        <w:t>Кассовые документы;</w:t>
      </w:r>
    </w:p>
    <w:p>
      <w:pPr>
        <w:pStyle w:val="Normal"/>
        <w:ind w:firstLine="567"/>
        <w:jc w:val="both"/>
        <w:rPr/>
      </w:pPr>
      <w:r>
        <w:rPr/>
        <w:t>Банковские выписки;</w:t>
      </w:r>
    </w:p>
    <w:p>
      <w:pPr>
        <w:pStyle w:val="Normal"/>
        <w:ind w:firstLine="567"/>
        <w:jc w:val="both"/>
        <w:rPr/>
      </w:pPr>
      <w:r>
        <w:rPr/>
        <w:t>Данные единого государственного фонда социального страхования Приднестровской Молдавской Республики;</w:t>
      </w:r>
    </w:p>
    <w:p>
      <w:pPr>
        <w:pStyle w:val="Normal"/>
        <w:ind w:firstLine="567"/>
        <w:jc w:val="both"/>
        <w:rPr/>
      </w:pPr>
      <w:r>
        <w:rPr/>
        <w:t>Налоговая отчетность.</w:t>
      </w:r>
    </w:p>
    <w:p>
      <w:pPr>
        <w:pStyle w:val="Normal"/>
        <w:ind w:firstLine="567"/>
        <w:jc w:val="both"/>
        <w:rPr/>
      </w:pPr>
      <w:r>
        <w:rPr/>
        <w:t>Сведения об общих суммах, выявленных при проведении мероприятия по контролю неисчисленных (не полностью исчисленных (неудержанных и неперечисленных)) налогов (сборов) и иных обязательных платежей в бюджеты различных уровней и государственные внебюджетные фонды с учетом сумм по коэффициенту инфляции:</w:t>
      </w:r>
    </w:p>
    <w:p>
      <w:pPr>
        <w:pStyle w:val="Normal"/>
        <w:ind w:firstLine="567"/>
        <w:jc w:val="both"/>
        <w:rPr/>
      </w:pPr>
      <w:r>
        <w:rPr/>
        <w:t>В ходе проведения внепланового мероприятия по контролю выявлено нарушение:</w:t>
      </w:r>
    </w:p>
    <w:p>
      <w:pPr>
        <w:pStyle w:val="Normal"/>
        <w:ind w:firstLine="567"/>
        <w:jc w:val="both"/>
        <w:rPr/>
      </w:pPr>
      <w:r>
        <w:rPr/>
        <w:t>пункта 1 статьи 3 Закона ПМР «О подоходном налоге с физических лиц» в сумме 71 173,65 рублей ПМР;</w:t>
      </w:r>
    </w:p>
    <w:p>
      <w:pPr>
        <w:pStyle w:val="Normal"/>
        <w:ind w:firstLine="567"/>
        <w:jc w:val="both"/>
        <w:rPr/>
      </w:pPr>
      <w:r>
        <w:rPr/>
        <w:t>пункта 1 статьи 3 Закона ПМР «О едином социальном налоге и обязательном страховом взносе» в сумме 122 291,50 рублей ПМР;</w:t>
      </w:r>
    </w:p>
    <w:p>
      <w:pPr>
        <w:pStyle w:val="Normal"/>
        <w:ind w:firstLine="567"/>
        <w:jc w:val="both"/>
        <w:rPr/>
      </w:pPr>
      <w:r>
        <w:rPr/>
        <w:t>пункта 4 статьи 3 Закона ПМР «О едином социальном налоге и обязательном страховом взносе» в сумме 14 674,98 рублей ПМР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На основании изложенного, Налоговая инспекция по г. Дубоссары и Дубоссарского района просит отказать ООО </w:t>
      </w:r>
      <w:r>
        <w:rPr/>
        <w:t xml:space="preserve">«ЖЭФЛИНТ и К» </w:t>
      </w:r>
      <w:r>
        <w:rPr>
          <w:bCs/>
          <w:color w:val="000000"/>
        </w:rPr>
        <w:t>в удовлетворении заявленного требования о признании недействительным ненормативного акта, а именно Предписания №122-024-20 от 30.11.2020 года, вынесенного на основании Акта планового мероприятия по контролю №022-0024-20 от 30.11.2020 год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>Суд</w:t>
      </w:r>
      <w:r>
        <w:rPr/>
        <w:t xml:space="preserve">, изучив материалы дела, оценив представленные доказательства в их совокупности, проверив обоснованность требований, заслушав доводы лиц, участвующих в деле, пришел к выводу о том, что требование </w:t>
      </w:r>
      <w:r>
        <w:rPr>
          <w:bCs/>
          <w:color w:val="000000"/>
        </w:rPr>
        <w:t xml:space="preserve">ООО </w:t>
      </w:r>
      <w:r>
        <w:rPr/>
        <w:t>«ЖЭФЛИНТ и К» подлежит удовлетворению частично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ходе судебного заседания и следует из материалов дела, на основании приказов </w:t>
      </w:r>
      <w:r>
        <w:rPr>
          <w:bCs/>
          <w:color w:val="000000"/>
        </w:rPr>
        <w:t xml:space="preserve">Налоговой инспекции по г. Дубоссары и Дубоссарского района </w:t>
      </w:r>
      <w:r>
        <w:rPr/>
        <w:t>от 28 августа 2020 года №124, от 26 октября 2020 года № 152 (с учетом Приказа Министерства финансов ПМР от 22 сентября 2020 года № 333 «О приостановлении проведения внепланового мероприятия по контролю в отношении ООО «ЖЭФЛИНТ и К»), в отношении ООО «ЖЭФЛИНТ и К» проведено внеплановое мероприятие по контролю по проверке соблюдения Закона ПМР «О подоходном налоге с физических лиц», Закона ПМР «О Едином социальном налоге и обязательном страховом взносе» за период с 01 января 2015 года по 31 декабря 2019 года. Обстоятельством, послужившим основанием для проведения мероприятия по контролю явилась информация УБЭП и К МВД ПМР (вх. № 01-2615 от 26.08.2020 года) о фактах нарушения действующего законодательства ПМР (приведенных выше законодательных актов). Контрольное мероприятие проведено в период с 07 сентября 2020 года по 17 ноября 2020 года.</w:t>
      </w:r>
    </w:p>
    <w:p>
      <w:pPr>
        <w:pStyle w:val="Normal"/>
        <w:ind w:firstLine="540"/>
        <w:jc w:val="both"/>
        <w:rPr/>
      </w:pPr>
      <w:r>
        <w:rPr/>
        <w:t>В ходе проведения внепланового мероприятия по контролю налоговым органом выявлены нарушения действующего законодательства ПМР, выразившиеся в уклонении от уплаты подоходного налога с физических лиц, единого социального налога и обязательного страхового взноса, и отраженные в Акте № 022-0024-20 от 18 ноября 2020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сновании Акта № 022-0024-20 от 18 ноября 2020 года и.о.начальника Налоговой инспекции по г. Дубоссары и Дубоссарскому району вынесено Предписание от 30 ноября 2020 года № 122-024-20, в которым указывает о необходимости ООО «ЖЭФЛИНТ и К» перечислить в течении 5 (пяти) дней с 30 ноября 2020 года сумму налогов, не исчисленных/неправильно исчисленных сборов, иных обязательных платежей, с учетом суммы коэффициента инфляции 208 140,13 рублей ПМР, в том числе: подоходный налог с физических лиц – 58 083,60 рублей ПМР, коэффициент инфляции - 13 090,05 рублей ПМР; единый социальный налог – 99 800,00 рублей ПМР, коэффициент инфляции – 22 491,50 рублей ПМР; обязательный страховой взнос – 11 976,00 рублей ПМР, коэффициент инфляции – 2 698,98 рублей ПМР.</w:t>
      </w:r>
    </w:p>
    <w:p>
      <w:pPr>
        <w:pStyle w:val="Normal"/>
        <w:ind w:firstLine="540"/>
        <w:jc w:val="both"/>
        <w:rPr/>
      </w:pPr>
      <w:r>
        <w:rPr/>
        <w:t>Не согласившись с указанным предписанием, находя токовое незаконным и необоснованным, нарушающим его права и законные интересы в сфере предпринимательской и иной экономической деятельности, ООО «ЖЭФЛИНТ и К» обратилось в Арбитражный суд ПМР с рассматриваемым по настоящему делу заявлением.</w:t>
      </w:r>
    </w:p>
    <w:p>
      <w:pPr>
        <w:pStyle w:val="Normal"/>
        <w:ind w:firstLine="540"/>
        <w:jc w:val="both"/>
        <w:rPr/>
      </w:pPr>
      <w:r>
        <w:rPr/>
        <w:t xml:space="preserve">В силу пункта 1 статьи 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Заявление о признании недействительным оспариваемого предписания от 30 ноября 2020 года подано в Арбитражный суд ПМР 10 декабря 2020 года, то есть в пределах срока, установленного пунктом 3 статьи 130-10 АПК ПМР. </w:t>
      </w:r>
    </w:p>
    <w:p>
      <w:pPr>
        <w:pStyle w:val="Normal"/>
        <w:ind w:firstLine="540"/>
        <w:jc w:val="both"/>
        <w:rPr/>
      </w:pPr>
      <w:r>
        <w:rPr/>
        <w:t>В соответствии с частью второй пункта 3 статьи 130-12 АПК ПМР при рассмотрении дел об оспаривании ненормативных правовых актов органов государственной власти, органов местного самоуправления, иных органов, арбитражный суд в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>Обязанность доказывания соответствия оспариваемого ненормативного правового акта закону или иному нормативному правовому акту, наличия у органа или лица надлежащих полномочий на принятие оспариваемого акта, а также обстоятельств, послуживших основанием для принятия оспариваемого акта, возлагается на орган, который принял акт (пункт 4 статьи 130-12 АПК ПМР)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в) пункта 1 статьи 2 Закона ПМР «О порядке проведения проверок при осуществлении государственного контроля (надзора)» под мероприятием по контролю понимается совокупность действий должностных лиц органов государственного контроля (надзора), связанных с проведением проверки выполнения юридическим лицом, физическим лицом, в том числе индивидуальным предпринимателем, обязательных требований, осуществлением необходимых исследований (испытаний), экспертиз, оформлением результатов проверки и принятием мер по результатам проведения мероприятия по контролю.</w:t>
      </w:r>
    </w:p>
    <w:p>
      <w:pPr>
        <w:pStyle w:val="Normal"/>
        <w:ind w:firstLine="540"/>
        <w:jc w:val="both"/>
        <w:rPr/>
      </w:pPr>
      <w:r>
        <w:rPr/>
        <w:t>Согласно части 2 пункта 1 статьи 3 Закона ПМР «О порядке проведения проверок при осуществлении государственного контроля (надзора)»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силу подпункта а) части 3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Пунктом 1 статьи 8 Закона ПМР «О Государственной налоговой службе Приднестровской Молдавской Республики» государственной налоговой службе Приднестровской Молдавской Республики предоставляется право, а в оговоренных случаях вменяется в обязанность производить на предприятиях, в учреждениях и организациях, основанных на любых формах собственности, включая совместные предприятия (и их филиалы), объединения и организации с участием иностранных юридических лиц и граждан, граждан Приднестровской Молдавской Республики, иностранных граждан и лиц без гражданства (в дальнейшем именуются - предприятия, учреждения, организации и граждане) проверки денежных документов, бухгалтерских книг, отчетов, планов, смет, деклараций и иных документов, связанных с исчислением и уплатой налогов и других обязательных платежей в бюджет и во внебюджетные фонды, получать необходимые объяснения, справки и сведения по вопросам, возникающим при проверках.</w:t>
      </w:r>
    </w:p>
    <w:p>
      <w:pPr>
        <w:pStyle w:val="Normal"/>
        <w:ind w:firstLine="540"/>
        <w:jc w:val="both"/>
        <w:rPr/>
      </w:pPr>
      <w:r>
        <w:rPr/>
        <w:t>В силу приведенных правовых норм, а также положений подпункта ж) пункта 1 статьи 10, пункта 3 статьи 11 Закона ПМР «О порядке проведения проверок при осуществлении государственного контроля (надзора)» и статей 1, 7 Закона ПМР «О Государственной налоговой службе Приднестровской Молдавской Республики» Налоговая инспекция по г.Дубоссары и Дубосарскому району вправе вынести предписание при выявлении в ходе контрольных мероприятий нарушений и является уполномоченным органом по контролю за соблюдением налогового законодательства Приднестровской Молдавской Республики, выявлению, предупреждению и пресечению налоговых правонарушений.</w:t>
      </w:r>
    </w:p>
    <w:p>
      <w:pPr>
        <w:pStyle w:val="Normal"/>
        <w:ind w:firstLine="567"/>
        <w:jc w:val="both"/>
        <w:rPr/>
      </w:pPr>
      <w:r>
        <w:rPr/>
        <w:t>Из материалов дела следует, что налоговым органом основываясь на положения пункта 3 статьи 11 Закона ПМР «О порядке проведения проверок при осуществлении государственного контроля (надзора)» в период рассмотрения настоящего дела в суде дважды внесены изменения в оспариваемый акт, в связи с выявленными техническими ошибками в Акте № 022-0024-20 от 18 ноября 2020 года, а именно: 29 января 2021 года предписанием №122-024-20/1 и 03 марта 2021 года предписанием №122-024-20/2. С учетом изменений, требования налогового органа составили в общей сумме - 203 828,69 рублей ПМР, в том числе: подоходный налог с физических лиц – 56 672,25 рублей ПМР, коэффициент инфляции - 13 027,10 рублей ПМР; единый социальный налог – 97 375,00 рублей ПМР, коэффициент инфляции – 22 383,34 рублей ПМР; обязательный страховой взнос – 11 685,00 рублей ПМР, коэффициент инфляции – 2 686,00 рублей ПМР.</w:t>
      </w:r>
    </w:p>
    <w:p>
      <w:pPr>
        <w:pStyle w:val="Normal"/>
        <w:ind w:firstLine="567"/>
        <w:jc w:val="both"/>
        <w:rPr/>
      </w:pPr>
      <w:r>
        <w:rPr/>
        <w:t>Из Акта № 022-0024-20 от 18 ноября 2020 года, отзыва налогового органа и объяснений, данных в ходе судебного заседания, а также представленных копий материалов выборочной документальной ревизии по выплаченной заработной плате по ООО «ЖЭФЛИНТ и К» в период с 01.01.2015 г. по 31.12.2019 г., проведенной УБЭП и К МВД ПМР (Акт от 19 октября 2020 года), заявителю вменяется сокрытие объекта налогообложения подоходным налогом с физических лиц, единым социальным налогом и обязательным страховым взносам, повлекшее их не исчисление.  Объектом налогообложения являются произведенные ООО «ЖЭФЛИНТ и К» в период с января 2015 года по декабрь 2019 года выплаты неучтенной заработной платы своим работникам в общей сумме 389 500,00 рублей ПМР, а именно:</w:t>
      </w:r>
    </w:p>
    <w:p>
      <w:pPr>
        <w:pStyle w:val="Normal"/>
        <w:ind w:firstLine="567"/>
        <w:jc w:val="both"/>
        <w:rPr/>
      </w:pPr>
      <w:r>
        <w:rPr/>
        <w:t>за 2015 год гр.  Нагачевский П.Ф. и гр. Поличинский А.Д. в сумме 74 400,00 рублей ПМР;</w:t>
      </w:r>
    </w:p>
    <w:p>
      <w:pPr>
        <w:pStyle w:val="Normal"/>
        <w:ind w:firstLine="567"/>
        <w:jc w:val="both"/>
        <w:rPr/>
      </w:pPr>
      <w:r>
        <w:rPr/>
        <w:t>за 2016 год гр.  Нагачевский П.Ф., гр. Поличинский А.Д., гр. Раковец В.Г., Нирка В.А. Чебан Ю.Н. в сумме 145 150,00 рублей ПМР;</w:t>
      </w:r>
    </w:p>
    <w:p>
      <w:pPr>
        <w:pStyle w:val="Normal"/>
        <w:ind w:firstLine="567"/>
        <w:jc w:val="both"/>
        <w:rPr/>
      </w:pPr>
      <w:r>
        <w:rPr/>
        <w:t>за 2017 года гр.  Нагачевский П.Ф., гр. Поличинский А.Д., гр. Раковец В.Г., Нирка В.А. Чебан Ю.Н. в сумме 69 850,00 рублей ПМР;</w:t>
      </w:r>
    </w:p>
    <w:p>
      <w:pPr>
        <w:pStyle w:val="Normal"/>
        <w:ind w:firstLine="567"/>
        <w:jc w:val="both"/>
        <w:rPr/>
      </w:pPr>
      <w:r>
        <w:rPr/>
        <w:t>за 2018 год гр.  Нагачевский П.Ф., гр. Поличинский А.Д., гр. Раковец В.Г., Нирка В.А. Чебан Ю.Н. в сумме 55 200,00 рублей ПМР;</w:t>
      </w:r>
    </w:p>
    <w:p>
      <w:pPr>
        <w:pStyle w:val="Normal"/>
        <w:ind w:firstLine="567"/>
        <w:jc w:val="both"/>
        <w:rPr/>
      </w:pPr>
      <w:r>
        <w:rPr/>
        <w:t>за 2019 год гр.  Нагачевский П.Ф., гр. Поличинский А.Д., гр. Раковец В.Г., Нирка В.А., Плошница В.Е. в сумме 44 900,00 рублей ПМР.</w:t>
      </w:r>
    </w:p>
    <w:p>
      <w:pPr>
        <w:pStyle w:val="Normal"/>
        <w:ind w:firstLine="567"/>
        <w:jc w:val="both"/>
        <w:rPr/>
      </w:pPr>
      <w:r>
        <w:rPr/>
        <w:t xml:space="preserve">Вывод налогового органа основан на проведенном анализе отобранных объяснений у работников ООО «ЖЭФЛИНТ и К», переданных УБЭП и К МВД ПМР, сличения данных фактически полученного дохода работниками ООО «ЖЭФЛИНТ и К» с данными отраженными в бухгалтерском учете и сведений в Едином государственном фонде социального страхования за период с января 2015 года по декабрь 2019 года. Расчеты произведены с учетом установленного планового количества рабочего времени на соответствующий год, определенного правовыми актами Министерства по социальной защите и труду ПМР. </w:t>
      </w:r>
    </w:p>
    <w:p>
      <w:pPr>
        <w:pStyle w:val="Normal"/>
        <w:ind w:firstLine="567"/>
        <w:jc w:val="both"/>
        <w:rPr/>
      </w:pPr>
      <w:r>
        <w:rPr/>
        <w:t>В силу части 1 пункта 1 статьи 9 Закона ПМР «Об основах налоговой системы в Приднестровской Молдавской Республике» обязанности налогоплательщика возникают у юридических и физических лиц при наличии у них объекта налогообложения и по основаниям, установленным законодательными актам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статьи 1 Закона ПМР «О подоходном налоге с физических лиц» плательщиками подоходного налога признаются физические лица, являющиеся налоговыми резидентами Приднестровской Молдавской Республики (далее – резидентами Приднестровской Молдавской Республики), индивидуальные предприниматели с доходов, не </w:t>
      </w:r>
      <w:r>
        <w:rPr>
          <w:bCs/>
        </w:rPr>
        <w:t xml:space="preserve">связанных с осуществлением предпринимательской деятельности; </w:t>
      </w:r>
      <w:r>
        <w:rPr/>
        <w:t>физические лица, не являющиеся резидентами Приднестровской Молдавской Республики, но получающие доходы от источников, расположенных в Приднестровской Молдавской Республике (далее – налогоплательщики).</w:t>
      </w:r>
    </w:p>
    <w:p>
      <w:pPr>
        <w:pStyle w:val="Normal"/>
        <w:ind w:firstLine="567"/>
        <w:jc w:val="both"/>
        <w:rPr/>
      </w:pPr>
      <w:r>
        <w:rPr/>
        <w:t>К доходам от источников в Приднестровской Молдавской Республике относятся доходы в денежной, натуральной и иной форме, получаемые физическим лицом в результате осуществления деятельности на территории Приднестровской Молдавской Республики (пункт 1 статьи 2 Закона).</w:t>
      </w:r>
    </w:p>
    <w:p>
      <w:pPr>
        <w:pStyle w:val="Normal"/>
        <w:ind w:firstLine="567"/>
        <w:jc w:val="both"/>
        <w:rPr/>
      </w:pPr>
      <w:r>
        <w:rPr/>
        <w:t>Согласно пункту 1 статьи 3 названного Закона объектом налогообложения признается доход, полученный в денежной и (или) натуральной и иной форме:</w:t>
      </w:r>
    </w:p>
    <w:p>
      <w:pPr>
        <w:pStyle w:val="Normal"/>
        <w:ind w:firstLine="540"/>
        <w:jc w:val="both"/>
        <w:rPr/>
      </w:pPr>
      <w:r>
        <w:rPr/>
        <w:tab/>
        <w:t>а) физическими лицами, являющимися резидентами Приднестровской Молдавской Республики - от источников в Приднестровской Молдавской Республике и за ее пределами;</w:t>
      </w:r>
    </w:p>
    <w:p>
      <w:pPr>
        <w:pStyle w:val="Normal"/>
        <w:ind w:firstLine="540"/>
        <w:jc w:val="both"/>
        <w:rPr/>
      </w:pPr>
      <w:r>
        <w:rPr/>
        <w:tab/>
        <w:t>б) физическими лицами, не являющимися резидентами Приднестровской Молдавской Республики - от источников в Приднестровской Молдавской Республике;</w:t>
      </w:r>
    </w:p>
    <w:p>
      <w:pPr>
        <w:pStyle w:val="Normal"/>
        <w:ind w:firstLine="540"/>
        <w:jc w:val="both"/>
        <w:rPr/>
      </w:pPr>
      <w:r>
        <w:rPr/>
        <w:t>При определении налоговой базы учитываются все доходы физического лица, полученные им как в денежной, так и в натуральной форме, или право, на распоряжение которыми у него возникло, а также доходы в виде материальной выгоды, определяемой в соответствии со статьей 6 настоящего Закона (пункт 1 статьи 4 Закона).</w:t>
      </w:r>
    </w:p>
    <w:p>
      <w:pPr>
        <w:pStyle w:val="Normal"/>
        <w:ind w:firstLine="540"/>
        <w:jc w:val="both"/>
        <w:rPr/>
      </w:pPr>
      <w:r>
        <w:rPr/>
        <w:t>Плательщиками единого социального налога согласно подпункту а) пункта 1 статьи 2 Закона ПМР «О едином социальном налоге и обязательном страховом взносе» признаются юридические лица, производящие выплаты работникам и иным физическим лицам. Плательщиками обязательных страховых взносов являются физические лица (пункт а) статьи 2-1 Закона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ъектом налогообложения единым социальным налогом согласно пункту 1 статьи 3 названного Закона признаются выплаты и иные вознаграждения, начисляемые в пользу работников и иных физических лиц по всем основаниям (кроме процентов по депозитам, выплачиваемым вкладчикам банка, и дивидендов с долевого участия в уставных капиталах).</w:t>
      </w:r>
    </w:p>
    <w:p>
      <w:pPr>
        <w:pStyle w:val="Normal"/>
        <w:ind w:firstLine="567"/>
        <w:jc w:val="both"/>
        <w:rPr/>
      </w:pPr>
      <w:r>
        <w:rPr/>
        <w:t>Согласно пункту 4 статьи 3 Закона для налогоплательщиков, указанных в подпункте а) статьи 2-1 настоящего Закона,</w:t>
      </w:r>
      <w:r>
        <w:rPr>
          <w:rFonts w:cs="Georgia" w:ascii="Georgia" w:hAnsi="Georgia"/>
          <w:i/>
        </w:rPr>
        <w:t xml:space="preserve"> </w:t>
      </w:r>
      <w:r>
        <w:rPr/>
        <w:t>подлежащих в соответствии с действующим законодательством Приднестровской Молдавской Республики государственному пенсионному обеспечению, - выплаты, учитываемые в составе фонда заработной платы, в денежной и (или) натуральной форме, начисленные в их пользу.</w:t>
      </w:r>
    </w:p>
    <w:p>
      <w:pPr>
        <w:pStyle w:val="Normal"/>
        <w:ind w:firstLine="567"/>
        <w:jc w:val="both"/>
        <w:rPr/>
      </w:pPr>
      <w:r>
        <w:rPr/>
        <w:t>Исходя из приведенных положений Закона ПМР «Об основах налоговой системы в Приднестровской Молдавской Республике», Закона ПМР «О подоходном налоге с физических лиц», Закона ПМР «О едином социальном налоге и обязательном страховом взносе» и в силу требований пункта 1 статьи 45, пункта 4 статьи 130-12 АПК ПМР налоговый орган обязан доказать: во-первых, сам факт осуществления выплат денежных средств названным выше гражданам в приведенных в Приложении № 1 к Акту № 022-0024-20 от 18 ноября 2020 года (в редакции на 03 марта 2021 года) размерах; во-вторых, правомерность квалификации данных выплат в качестве заработной платы, т.е. наличие между ООО «ЖЭФЛИНТ и К» и данными гражданами фактических трудовых правоотношений.</w:t>
      </w:r>
    </w:p>
    <w:p>
      <w:pPr>
        <w:pStyle w:val="Normal"/>
        <w:ind w:firstLine="567"/>
        <w:jc w:val="both"/>
        <w:rPr/>
      </w:pPr>
      <w:r>
        <w:rPr/>
        <w:t>Исследовав и оценив в совокупности представленные налоговым органом доказательства, а именно – акт проверки, письменные объяснения и отзыв, копии материалов выборочной документальной ревизии по выплаченной заработной плате по ООО «ЖЭФЛИНТ и К» в период с 01.01.2015 г. по 31.12.2019 г., проведенной УБЭП и К МВД ПМР (Акт от 19 октября 2020 года), сведения из Единого государственного фонда социального страхования ПМР, суд приходит к выводу о том, что налоговым органом в нарушение пункта 1 статьи 45, пункта 4 статьи 130-12 АПК ПМР не доказан факт выплат заработной платы (дохода)  в общей сумме 260 700,00 рублей ПМР.</w:t>
      </w:r>
    </w:p>
    <w:p>
      <w:pPr>
        <w:pStyle w:val="Normal"/>
        <w:ind w:firstLine="540"/>
        <w:jc w:val="both"/>
        <w:rPr/>
      </w:pPr>
      <w:r>
        <w:rPr/>
        <w:t>В основу произведенных расчетов налоговым органом положены сведения, содержащиеся в протоколах допроса свидетелей о деятельности  ООО «ЖЭФЛИНТ и К» по разработке месторождения полезных ископаемых (</w:t>
      </w:r>
      <w:r>
        <w:rPr>
          <w:rFonts w:eastAsia="Calibri"/>
          <w:lang w:eastAsia="en-US"/>
        </w:rPr>
        <w:t>Афанасьевское месторождение песчано-гравийных пород), трудовых отношениях Общества с гражданами</w:t>
      </w:r>
      <w:r>
        <w:rPr/>
        <w:t xml:space="preserve"> Нагачевский П.Ф., Поличинский А.Д., начиная с 01 января 2015 года, а с 01 января 2016 года и с гражданами Раковец В.Г., Нирка В.А., Чебан Ю.Н., и в 2019 году (март-декабрь) с гражданином Плошница В.Е.</w:t>
      </w:r>
    </w:p>
    <w:p>
      <w:pPr>
        <w:pStyle w:val="Normal"/>
        <w:ind w:firstLine="540"/>
        <w:jc w:val="both"/>
        <w:rPr/>
      </w:pPr>
      <w:r>
        <w:rPr/>
        <w:t xml:space="preserve">Таким образом, основными доказательствами вывода налогового органа о наличии трудовых отношений послужили материалы уголовного дела № 2020130136 возбужденного 06 августа 2020 года  в отношении учредителя ООО </w:t>
      </w:r>
      <w:r>
        <w:rPr>
          <w:rFonts w:eastAsia="Calibri"/>
          <w:lang w:eastAsia="en-US"/>
        </w:rPr>
        <w:t>«</w:t>
      </w:r>
      <w:r>
        <w:rPr/>
        <w:t>ЖЭФЛИНТ и К</w:t>
      </w:r>
      <w:r>
        <w:rPr>
          <w:rFonts w:eastAsia="Calibri"/>
          <w:lang w:eastAsia="en-US"/>
        </w:rPr>
        <w:t>» Волынец В.Г. по признакам состава преступления предусмотренного ч. 1 ст. 196 УК ПМР.</w:t>
      </w:r>
    </w:p>
    <w:p>
      <w:pPr>
        <w:pStyle w:val="Normal"/>
        <w:ind w:firstLine="540"/>
        <w:jc w:val="both"/>
        <w:rPr/>
      </w:pPr>
      <w:r>
        <w:rPr/>
        <w:t>Из материалов дела следует, что Постановлением о прекращении уголовного дела от 28 октября 2020 года, уголовное дело № 2020130136 по подозрению</w:t>
      </w:r>
      <w:r>
        <w:rPr>
          <w:rFonts w:eastAsia="Calibri"/>
          <w:lang w:eastAsia="en-US"/>
        </w:rPr>
        <w:t xml:space="preserve"> Волынец В.Г. в совершении преступления, предусмотренного ч. 1 ст. 196 УК ПМР</w:t>
      </w:r>
      <w:r>
        <w:rPr/>
        <w:t xml:space="preserve"> прекращено, на основании ст.5 ч.1 п.2 УПК ПМР, т.е. за отсутствием в его действиях признаков вышеуказанного деяния. Копия материалов уголовного дела и копия названного постановления направлены в Налоговую инспекцию по г. Дубоссары и Дубоссарскому району для рассмотрения вопроса о привлечении ООО </w:t>
      </w:r>
      <w:r>
        <w:rPr>
          <w:rFonts w:eastAsia="Calibri"/>
          <w:lang w:eastAsia="en-US"/>
        </w:rPr>
        <w:t>«</w:t>
      </w:r>
      <w:r>
        <w:rPr/>
        <w:t>ЖЭФЛИНТ и К</w:t>
      </w:r>
      <w:r>
        <w:rPr>
          <w:rFonts w:eastAsia="Calibri"/>
          <w:lang w:eastAsia="en-US"/>
        </w:rPr>
        <w:t>» и Волынец В.Г. к административной ответственности за нарушения в сфере налогового законодательства.</w:t>
      </w:r>
    </w:p>
    <w:p>
      <w:pPr>
        <w:pStyle w:val="Normal"/>
        <w:ind w:firstLine="567"/>
        <w:jc w:val="both"/>
        <w:rPr/>
      </w:pPr>
      <w:r>
        <w:rPr/>
        <w:t>Вместе с тем, из представленных в материалы дела письменных пояснений граждан Поличинский А.Д., Нирка В.А., Чебан Ю.Н. следует, что показания, отобранные сотрудниками УБЭП и К МВД ПМР, указанные в протоколах допроса не поддерживают, так как изложенные события намерено искажены по датам происходящих событий и наименованиям организаций.</w:t>
      </w:r>
    </w:p>
    <w:p>
      <w:pPr>
        <w:pStyle w:val="Normal"/>
        <w:ind w:firstLine="567"/>
        <w:jc w:val="both"/>
        <w:rPr/>
      </w:pPr>
      <w:r>
        <w:rPr/>
        <w:t>В частности гр. Нирка В.А. пояснил: «С июня 2016 года я устроился на работу в ООО «ТЕРРА МЕНЕДЖМЕНТ», где директором был Волынец В.Г. и проработал на этой фирме до декабря 2016 года. Это было моим единственным местом работы. В начале апреля 2017 года я был принят на работу в ООО «Жэфлинт и К» где проработал по декабрь 2017 года и был уволен в связи с сезонной деятельность общества.  В апреле 2018 года я опять был принят на работу в ООО «Жэфлинт и К» и проработал до августа 2018 года, пока не поломался экскаватор, на котором я работал. Когда в октябре 2018 года, экскаватор починили, я опять был принят на работу в ООО «Жэфлинт и К» машинистом экскаватора и проработал там до первого августа 2019 года, а потом был уволен по собственному желанию. Кроме того, мною в период 2018-2019 год брались отпуска за свой счет, без получения заработной платы.».</w:t>
      </w:r>
    </w:p>
    <w:p>
      <w:pPr>
        <w:pStyle w:val="Normal"/>
        <w:ind w:firstLine="567"/>
        <w:jc w:val="both"/>
        <w:rPr/>
      </w:pPr>
      <w:r>
        <w:rPr/>
        <w:t>Гр. Чебан Ю.Н. пояснил: - «В ООО «Жэфлинт и К» я стал работать с апреля 2017 года, до этого времени я работал в ООО «ТЕРРА МЕНЕДЖМЕНТ» в 2016 году, что подтверждается письменными доказательствами копией моей трудовой книжки и табелями учета рабочего времени. Все события изложенные мной в протоколе допроса, в отношении Волынца В.Г. относятся к моей трудовой деятельности в ООО «ТЕРРА МЕНЕДЖМЕНТ» в 2016 году.». Также гр. Чебан Ю.Н. пояснил, что за время работы в ООО «Жэфлинт и К» он ежегодно брал отпуск за свой счет, по несколько раз в году.</w:t>
      </w:r>
    </w:p>
    <w:p>
      <w:pPr>
        <w:pStyle w:val="Normal"/>
        <w:ind w:firstLine="567"/>
        <w:jc w:val="both"/>
        <w:rPr/>
      </w:pPr>
      <w:r>
        <w:rPr/>
        <w:t xml:space="preserve">Гр. Поличинский А.Д. пояснил: «… в период с 2012 года по декабрь 2016 года я осуществлял трудовую деятельность в ООО «ТЕРРА МЕНЕДЖМЕНТ» и это было основным местом моей работы. В ООО «Жэфлинт и К» я перешел работать в апреле 2017 года где тружусь по настоящее время. За время работы я неоднократно брал отпуск за свой счет без оплаты трудовой деятельности. В протоколе допроса от 18 августа 2020 года все события за 2015-2016 года относятся к моей деятельности в ООО «ТЕРРА МЕНЕДЖМЕНТ» и в этот период времени с гражданами Нагачевский, Чебан, Раковец я работал именно в ООО «ТЕРРА МЕНЕДЖМЕНТ». </w:t>
      </w:r>
    </w:p>
    <w:p>
      <w:pPr>
        <w:pStyle w:val="Normal"/>
        <w:ind w:firstLine="567"/>
        <w:jc w:val="both"/>
        <w:rPr/>
      </w:pPr>
      <w:r>
        <w:rPr/>
        <w:t>Из показаний гр. Волынец В.Г. следует, что граждане Раковец, Поличинский, Нирка, Нагачевский в период с января 2015 года по январь 2017 года не работали в  ООО «Жэфлинт и К», а находились в трудовых отношениях с ООО «ТЕРРА МЕНЕДЖМЕНТ», где он был директором общества. В этот период времени им проводилось начисление заработной платы и соответственно все налоговые выплаты. Согласно табелей учета рабочего времени, названные граждане не могли трудиться в двух фирмах одновременно.</w:t>
      </w:r>
    </w:p>
    <w:p>
      <w:pPr>
        <w:pStyle w:val="Normal"/>
        <w:ind w:firstLine="567"/>
        <w:jc w:val="both"/>
        <w:rPr/>
      </w:pPr>
      <w:r>
        <w:rPr/>
        <w:t>В ходе судебного заседания 18 января 2021 года названные лица, привлеченные к участию в деле в качестве свидетелей и опрошенные в установленном АПК ПМР порядке с предупреждением об уголовной ответственности по статьям 303, 304 УК ПМР, поддержали представленные в материалы дела письменные пояснения.</w:t>
      </w:r>
    </w:p>
    <w:p>
      <w:pPr>
        <w:pStyle w:val="Normal"/>
        <w:ind w:firstLine="567"/>
        <w:jc w:val="both"/>
        <w:rPr/>
      </w:pPr>
      <w:r>
        <w:rPr/>
        <w:t>Из показаний гр. Нагачевский П.Ф. следует, что весь 2015 и весь 2016 год он работал в ООО «ТЕРРА МЕНЕДЖМЕНТ», где руководителем был Волынец В.Г. и все сведения указанные им о рабочих днях, суммах заработка и подписание трудового договора относятся к его трудовой деятельности в ООО «ТЕРРА МЕНЕДЖМЕНТ». Гр. Нагачевский П.Ф. также отмечает: «В отношении ООО «Жэфлинт и К» хочу отметить, что в 2014 году по предложению Волынец В.Г. я согласился стать руководителем, так как общество не осуществляло ни какой деятельности. На предприятии я начал работать постоянно с апреля 2017 года в должности директора. И в декабре 2017 года и с ноября 2018 года по февраль брал отпуск за свой счет без оплаты, в связи с тем, что предприятие не осуществляло свою деятельность.».</w:t>
      </w:r>
    </w:p>
    <w:p>
      <w:pPr>
        <w:pStyle w:val="Normal"/>
        <w:ind w:firstLine="540"/>
        <w:jc w:val="both"/>
        <w:rPr/>
      </w:pPr>
      <w:r>
        <w:rPr/>
        <w:t>Относительно работы в ООО «ТЕРРА МЕНЕДЖМЕНТ», названные обстоятельства помимо письменных пояснений гр. Нагачевский П.Ф., гр. Поличинский А.Д., гр. Раковец В.Г., Нирка В.А., Чебан Ю.Н., подтверждаются копиями трудовых книжек названых граждан, оригиналы которых обозрены в судебном заседании, табелями учета рабочего времени ООО «ТЕРРА МЕНЕДЖМЕНТ» и ведомостями начисления заработной платы за период 2015-2016 года.</w:t>
      </w:r>
    </w:p>
    <w:p>
      <w:pPr>
        <w:pStyle w:val="Normal"/>
        <w:ind w:firstLine="567"/>
        <w:jc w:val="both"/>
        <w:rPr/>
      </w:pPr>
      <w:r>
        <w:rPr/>
        <w:t>Из пояснений опрошенных в судебном заседании лиц следует, что их трудовая деятельность как в ООО «ТЕРРА МЕНЕДЖМЕНТ», так и в ООО «ЖЭФЛИНТ и К» была связана с работой «в карьере».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 разработка карьера (</w:t>
      </w:r>
      <w:r>
        <w:rPr>
          <w:rFonts w:eastAsia="Calibri"/>
          <w:lang w:eastAsia="en-US"/>
        </w:rPr>
        <w:t>Афанасьевское месторождение песчано-гравийных пород)</w:t>
      </w:r>
      <w:r>
        <w:rPr/>
        <w:t xml:space="preserve"> и добыча полезных ископаемых начато ООО «ЖЭФЛИНТ и К» с IV квартала 2016 года. </w:t>
      </w:r>
    </w:p>
    <w:p>
      <w:pPr>
        <w:pStyle w:val="Normal"/>
        <w:ind w:firstLine="540"/>
        <w:jc w:val="both"/>
        <w:rPr/>
      </w:pPr>
      <w:r>
        <w:rPr/>
        <w:t>Названный вывод суда основан на совокупности представленных в материалы дела доказательств, а именно:</w:t>
      </w:r>
    </w:p>
    <w:p>
      <w:pPr>
        <w:pStyle w:val="Normal"/>
        <w:ind w:firstLine="540"/>
        <w:jc w:val="both"/>
        <w:rPr/>
      </w:pPr>
      <w:r>
        <w:rPr/>
        <w:t xml:space="preserve">- Договора № 252 аренды земельного участка от 05 июля 2016 года, заключенного между Министерством сельского хозяйства и природных ресурсов ПМР и </w:t>
      </w:r>
      <w:r>
        <w:rPr>
          <w:rFonts w:eastAsia="Calibri"/>
          <w:lang w:eastAsia="en-US"/>
        </w:rPr>
        <w:t>ООО «</w:t>
      </w:r>
      <w:r>
        <w:rPr/>
        <w:t>ЖЭФЛИНТ и К</w:t>
      </w:r>
      <w:r>
        <w:rPr>
          <w:rFonts w:eastAsia="Calibri"/>
          <w:lang w:eastAsia="en-US"/>
        </w:rPr>
        <w:t>» сроком на 5 лет, по условиям которого ООО «</w:t>
      </w:r>
      <w:r>
        <w:rPr/>
        <w:t>ЖЭФЛИНТ и К</w:t>
      </w:r>
      <w:r>
        <w:rPr>
          <w:rFonts w:eastAsia="Calibri"/>
          <w:lang w:eastAsia="en-US"/>
        </w:rPr>
        <w:t xml:space="preserve">» передано в пользование на праве аренды земельный участок из фонда перераспределения земель Дубоссарского района площадью 5 га, расположенный севернее села Афанасьевка Дубоссарского района (Афанасьевское месторождение песчано-гравийных пород), кадастровый номер  </w:t>
      </w:r>
      <w:r>
        <w:rPr/>
        <w:t>45-69-000012, целевое назначение и разрешенное использование: для геологического изучения, использования недр, связанного с добычей полезных ископаемых.</w:t>
      </w:r>
    </w:p>
    <w:p>
      <w:pPr>
        <w:pStyle w:val="Normal"/>
        <w:ind w:firstLine="540"/>
        <w:jc w:val="both"/>
        <w:rPr/>
      </w:pPr>
      <w:r>
        <w:rPr/>
        <w:t xml:space="preserve">- Горноотводного акта, удостоверяющего уточнение границы горного отвода для разработки Афанасьевского месторождения открытым способом песчано-гравийных пород, предоставленного </w:t>
      </w:r>
      <w:r>
        <w:rPr>
          <w:rFonts w:eastAsia="Calibri"/>
          <w:lang w:eastAsia="en-US"/>
        </w:rPr>
        <w:t>ООО «</w:t>
      </w:r>
      <w:r>
        <w:rPr/>
        <w:t>ЖЭФЛИНТ и К за №103, выданного 30 ноября 2016 года Службой государственного надзора Министерства юстиции ПМР.</w:t>
      </w:r>
    </w:p>
    <w:p>
      <w:pPr>
        <w:pStyle w:val="Normal"/>
        <w:ind w:firstLine="540"/>
        <w:jc w:val="both"/>
        <w:rPr/>
      </w:pPr>
      <w:r>
        <w:rPr/>
        <w:t xml:space="preserve">- Ответа Министерства сельского хозяйства и природных ресурсов ПМР (исх. № 01-29/1061 от 23 марта 2021 года) на запрос адвоката Лесецкого С.Ю. (№4.631(2) от 17 марта 2021 года), из содержания которого следует, что Договор аренды земельного участка с кадастровым номером 45-69-000012 с  </w:t>
      </w:r>
      <w:r>
        <w:rPr>
          <w:rFonts w:eastAsia="Calibri"/>
          <w:lang w:eastAsia="en-US"/>
        </w:rPr>
        <w:t>ООО «</w:t>
      </w:r>
      <w:r>
        <w:rPr/>
        <w:t>ЖЭФЛИНТ и К</w:t>
      </w:r>
      <w:r>
        <w:rPr>
          <w:rFonts w:eastAsia="Calibri"/>
          <w:lang w:eastAsia="en-US"/>
        </w:rPr>
        <w:t>» заключен 5 июля 2016 года, при этом государственная регистрация была осуществлена 16 августа 2016 года.  В силу статей 41, 56 Земельного кодекса ПМР использование ООО «</w:t>
      </w:r>
      <w:r>
        <w:rPr/>
        <w:t>ЖЭФЛИНТ и К</w:t>
      </w:r>
      <w:r>
        <w:rPr>
          <w:rFonts w:eastAsia="Calibri"/>
          <w:lang w:eastAsia="en-US"/>
        </w:rPr>
        <w:t>» предоставленного земельного участка допускается после установления границ этих участков в натуре (на местности), составления плана или чертежа границ земельного участка и выдачи документов, удостоверяющих права на землю, зарегистрированных в установленном порядке.</w:t>
      </w:r>
    </w:p>
    <w:p>
      <w:pPr>
        <w:pStyle w:val="Normal"/>
        <w:ind w:firstLine="540"/>
        <w:jc w:val="both"/>
        <w:rPr/>
      </w:pPr>
      <w:r>
        <w:rPr/>
        <w:t>Учитывая, что целевое и разрешенное использование земельного участка для геологического изучения, использования недр, связанного с добычей полезных ископаемых, то непосредственно разработка карьера и добыча полезных ископаемых должна осуществляться на основании Горноотводного акта, который выдан Службой государственного надзора Министерства юстиции ПМР 30 ноября 2016 года № 103, в соответствии со статьей 15 Закона ПМР «О недрах».</w:t>
      </w:r>
    </w:p>
    <w:p>
      <w:pPr>
        <w:pStyle w:val="Normal"/>
        <w:ind w:firstLine="540"/>
        <w:jc w:val="both"/>
        <w:rPr/>
      </w:pPr>
      <w:r>
        <w:rPr/>
        <w:t>Министерство отмечает, что отчеты по платежам за пользование недрами начали поступать с IV квартала 2016 года.  В соответствии с пунктом 12 статьи 12 Закона ПМР «О платежах за загрязнение окружающей среды и пользование природными ресурсами» платежи за пользование недрами взимаются в форме начального и последующих ежеквартальных регулярных взносов с начала добычи и в течение срока, на который в порядке, предусмотренном законодательными актами, регламентирующими вопросы государственного регулирования отдельных видов деятельности, предоставлено право пользования недрами.</w:t>
      </w:r>
    </w:p>
    <w:p>
      <w:pPr>
        <w:pStyle w:val="Normal"/>
        <w:ind w:firstLine="540"/>
        <w:jc w:val="both"/>
        <w:rPr/>
      </w:pPr>
      <w:r>
        <w:rPr/>
        <w:t xml:space="preserve">Учитывая вышеизложенное, следует, что использование ООО </w:t>
      </w:r>
      <w:r>
        <w:rPr>
          <w:rFonts w:eastAsia="Calibri"/>
          <w:lang w:eastAsia="en-US"/>
        </w:rPr>
        <w:t>«</w:t>
      </w:r>
      <w:r>
        <w:rPr/>
        <w:t>ЖЭФЛИНТ и К</w:t>
      </w:r>
      <w:r>
        <w:rPr>
          <w:rFonts w:eastAsia="Calibri"/>
          <w:lang w:eastAsia="en-US"/>
        </w:rPr>
        <w:t xml:space="preserve">» земельного участка с </w:t>
      </w:r>
      <w:r>
        <w:rPr/>
        <w:t>кадастровым номером 45-69-000012 по разработке карьера и добыче полезных ископаемых начато с 2016 года IV квартала.</w:t>
      </w:r>
    </w:p>
    <w:p>
      <w:pPr>
        <w:pStyle w:val="Normal"/>
        <w:ind w:firstLine="540"/>
        <w:jc w:val="both"/>
        <w:rPr/>
      </w:pPr>
      <w:r>
        <w:rPr/>
        <w:t xml:space="preserve">Из приложенного к данному ответу Расчета платежей за пользование недрами и отчислений на воспроизводство минерально-сырьевой базы на 2016 год за IV квартал следует, что объем добытых полезных ископаемых (ПГС) составил 455 куб.м. </w:t>
      </w:r>
    </w:p>
    <w:p>
      <w:pPr>
        <w:pStyle w:val="Normal"/>
        <w:ind w:firstLine="540"/>
        <w:jc w:val="both"/>
        <w:rPr/>
      </w:pPr>
      <w:r>
        <w:rPr/>
        <w:t xml:space="preserve">Нарушений на предмет соблюдения Закона ПМР «О платежах за загрязнение окружающей среды и пользование природными ресурсами» не установлено, о чем свидетельствует Акт планового мероприятия по контролю ООО </w:t>
      </w:r>
      <w:r>
        <w:rPr>
          <w:rFonts w:eastAsia="Calibri"/>
          <w:lang w:eastAsia="en-US"/>
        </w:rPr>
        <w:t>«</w:t>
      </w:r>
      <w:r>
        <w:rPr/>
        <w:t>ЖЭФЛИНТ и К</w:t>
      </w:r>
      <w:r>
        <w:rPr>
          <w:rFonts w:eastAsia="Calibri"/>
          <w:lang w:eastAsia="en-US"/>
        </w:rPr>
        <w:t>» №012-0032-20 от 26 марта 2020 года за период с 01 сентября 2015 года по 30 января 2020 года.</w:t>
      </w:r>
    </w:p>
    <w:p>
      <w:pPr>
        <w:pStyle w:val="Normal"/>
        <w:ind w:firstLine="567"/>
        <w:jc w:val="both"/>
        <w:rPr/>
      </w:pPr>
      <w:r>
        <w:rPr/>
        <w:t xml:space="preserve">Следовательно, приведенные обстоятельства опровергают выводы налогового органа и произведенные им расчеты фактических доходов граждан Нагачевский П.Ф. и Поличинский А.Д. за 2015 год, граждан Нагачевский П.Ф., Поличинский А.Д., гр. Раковец В.Г., Нирка В.А. и Чебан Ю.Н. за 2016 год, так как организация до обозначенного периода не приступала к разработке месторождения полезных ископаемых, ввиду отсутствия полного пакета разрешительных документов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Представленная налоговым органом в материалы дела копия договора купли-продажи № 20/11/2016 от 14 ноября 2016 года, заключенного между ООО </w:t>
      </w:r>
      <w:r>
        <w:rPr>
          <w:rFonts w:eastAsia="Calibri"/>
          <w:lang w:eastAsia="en-US"/>
        </w:rPr>
        <w:t>«</w:t>
      </w:r>
      <w:r>
        <w:rPr/>
        <w:t>ЖЭФЛИНТ и К</w:t>
      </w:r>
      <w:r>
        <w:rPr>
          <w:rFonts w:eastAsia="Calibri"/>
          <w:lang w:eastAsia="en-US"/>
        </w:rPr>
        <w:t>» и ГУП «Дубоссарский ДЭУ», по условиям</w:t>
      </w:r>
      <w:r>
        <w:rPr/>
        <w:t xml:space="preserve"> которого ООО «ЖЭФЛИНТ и К» (продавец) обязуется передать в собственность песок в количестве 600 куб.м., а ГУП «Дубоссарский ДЭУ» (покупатель) обязуется принять этот товар и своевременно оплатить 75 руб. за 1 куб.м., подтверждает названный вывод суда. Вместе с тем, данные обстоятельства свидетельствуют о том, что работа «на карьере» осуществлялась после получения Горноотводного акта, т.е. с декабря 2016 год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Таким образом, суд приходит к выводу об обоснованности определения налоговым органом фактического дохода в виде заработной платы, не отраженного в бухгалтерском учете организации, граждан Поличинский А.Д. и гр. Раковец В.Г. за декабрь 2016 года, а по гр. Нагачевский П.Ф. за период ноябрь-декабрь 2016 года (с месяца получения горноотводного акта, заключение сделок по реализации ПГС). </w:t>
      </w:r>
    </w:p>
    <w:p>
      <w:pPr>
        <w:pStyle w:val="Normal"/>
        <w:ind w:firstLine="540"/>
        <w:jc w:val="both"/>
        <w:rPr/>
      </w:pPr>
      <w:r>
        <w:rPr/>
        <w:t>При этом, представленная в материалы дела копия справки, выданной экскаваторщику ООО «Жэфлинт и К» Раковец В.Г., в качестве подтверждения выполнения последним работ 24,25 и 28 ноября 2016 года в рамках Договора возмездного оказания услуг от 24 ноября 2016 года №21/11/16, не отвечает критериям допустимости доказательств (статья 49 АПК ПМР), поскольку не содержат сведений о дате и основании ее составления, должностном лице и организации ее выдавшей. Следовательно, названная справка не может служить доказательством наличия трудовых отношений организации с гр. Раковец В.Г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Приведенные выше обстоятельства и доказательства опровергают доводы заявителя о разработке месторождения полезных ископаемых </w:t>
      </w:r>
      <w:r>
        <w:rPr>
          <w:rFonts w:eastAsia="Calibri"/>
          <w:lang w:eastAsia="en-US"/>
        </w:rPr>
        <w:t xml:space="preserve">(Афанасьевское месторождение песчано-гравийных пород) с апреля 2017 года, связывая событие с вынесением Государственной администрацией Дубоссарского района и г. Дубоссары Решения от 07 апреля 2017 года № 347 «Об осуществлении деятельности </w:t>
      </w:r>
      <w:r>
        <w:rPr/>
        <w:t xml:space="preserve">ООО </w:t>
      </w:r>
      <w:r>
        <w:rPr>
          <w:rFonts w:eastAsia="Calibri"/>
          <w:lang w:eastAsia="en-US"/>
        </w:rPr>
        <w:t>«</w:t>
      </w:r>
      <w:r>
        <w:rPr/>
        <w:t>ЖЭФЛИНТ и К</w:t>
      </w:r>
      <w:r>
        <w:rPr>
          <w:rFonts w:eastAsia="Calibri"/>
          <w:lang w:eastAsia="en-US"/>
        </w:rPr>
        <w:t>»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Представленные представителем заявителя в материалы дела доказательства, в том числе трудовые договоры с работниками, а также письменные и устные пояснения опрошенных в судебном заседании лиц, опровергают выводы и основания для определения фактических доходов граждан Нагачевский П.Ф., Поличинский А.Д., Раковец В.Г., гр. Нирка В.А. и Чебан Ю.Н. исходя из расчета дневного заработка 150 и 200 рублей ПМР. Показания свидетелей, находящиеся в распоряжении налогового органа неконкретны, носят расплывчатый характер и не имеют привязки к конкретному месяцу, сумме месячного дохода в виде заработной платы. </w:t>
      </w:r>
    </w:p>
    <w:p>
      <w:pPr>
        <w:pStyle w:val="Normal"/>
        <w:ind w:firstLine="540"/>
        <w:jc w:val="both"/>
        <w:rPr/>
      </w:pPr>
      <w:r>
        <w:rPr/>
        <w:t xml:space="preserve">Ввиду чего, суд находит необоснованными расчеты налогового органа за 2017 год, а именно сумм начисленных фактического дохода гр. Раковец В.Г. за период январь-март, гр. Нирка В.А. доначисления в период апрель - декабрь, а доходы последнего в период январь-март необходимо определить в размере: январь - 2850.00, февраль – 2850.00, март – 3300.00 рублей ПМР. Отсутствуют основания для доначисления дохода работников ООО </w:t>
      </w:r>
      <w:r>
        <w:rPr>
          <w:rFonts w:eastAsia="Calibri"/>
          <w:lang w:eastAsia="en-US"/>
        </w:rPr>
        <w:t>«</w:t>
      </w:r>
      <w:r>
        <w:rPr/>
        <w:t>ЖЭФЛИНТ и К</w:t>
      </w:r>
      <w:r>
        <w:rPr>
          <w:rFonts w:eastAsia="Calibri"/>
          <w:lang w:eastAsia="en-US"/>
        </w:rPr>
        <w:t xml:space="preserve">» и за 2018 года, а именно: гр. </w:t>
      </w:r>
      <w:r>
        <w:rPr/>
        <w:t xml:space="preserve">Нагачевский П.Ф. за период август-декабрь, гр. Поличинский А.Д. за период август-декабрь, гр. Нирка за период апрель-ноябрь. </w:t>
      </w:r>
    </w:p>
    <w:p>
      <w:pPr>
        <w:pStyle w:val="Normal"/>
        <w:ind w:firstLine="540"/>
        <w:jc w:val="both"/>
        <w:rPr/>
      </w:pPr>
      <w:r>
        <w:rPr/>
        <w:t>К данному выводу, об необоснованности доначисленных сумм доходов граждан Нагачевский П.Ф., Поличинский А.Д., Раковец В.Г. гр. Нирка В.А., суд приходит также  за период 2019 года.</w:t>
      </w:r>
    </w:p>
    <w:p>
      <w:pPr>
        <w:pStyle w:val="Normal"/>
        <w:ind w:firstLine="540"/>
        <w:jc w:val="both"/>
        <w:rPr/>
      </w:pPr>
      <w:r>
        <w:rPr/>
        <w:t xml:space="preserve">Вместе с тем, заявителем не представлены доказательства, свидетельствующие о пребывании работников (Нагачевский П.Ф., Поличинский А.Д., гр. Нирка В.А. и Чебан Ю.Н.) в отпусках без сохранения заработной платы в период январь-март 2017 года, а также аналогичный период 2018 года. </w:t>
      </w:r>
    </w:p>
    <w:p>
      <w:pPr>
        <w:pStyle w:val="Normal"/>
        <w:ind w:firstLine="567"/>
        <w:jc w:val="both"/>
        <w:rPr/>
      </w:pPr>
      <w:r>
        <w:rPr/>
        <w:t xml:space="preserve">В связи с чем, суд находит обоснованными выводы налогового органа о сокрытии (занижении) ООО «ЖЭФЛИНТ и К» выплаты заработной платы работниками в общей сумму 128 800,00 рублей ПМР, а, следовательно, не исчисление и не уплата: подоходного налога с физических лиц в сумме 18 740,40 рублей ПМР; единого социального налога в сумме 32 200,00 рублей ПМР; обязательных страховых взносов в сумме 3 864,00 рублей ПМР. </w:t>
      </w:r>
    </w:p>
    <w:p>
      <w:pPr>
        <w:pStyle w:val="Normal"/>
        <w:ind w:firstLine="567"/>
        <w:jc w:val="both"/>
        <w:rPr/>
      </w:pPr>
      <w:r>
        <w:rPr/>
        <w:t>Названные суммы определены исходя следующего:</w:t>
      </w:r>
    </w:p>
    <w:p>
      <w:pPr>
        <w:pStyle w:val="Normal"/>
        <w:ind w:firstLine="540"/>
        <w:jc w:val="both"/>
        <w:rPr/>
      </w:pPr>
      <w:r>
        <w:rPr/>
        <w:t>за 2016 год - сумму начисленных налоговым органом фактического дохода гр. Нагачевский П.Ф. за период ноябрь-декабрь (5 450,00 рублей ПМР), гр. Поличинский А.Д. и гр. Раковец В.Г. за декабрь (2 300,00 и 2 300,00 рублей ПМР соответственно);</w:t>
      </w:r>
    </w:p>
    <w:p>
      <w:pPr>
        <w:pStyle w:val="Normal"/>
        <w:ind w:firstLine="540"/>
        <w:jc w:val="both"/>
        <w:rPr/>
      </w:pPr>
      <w:r>
        <w:rPr/>
        <w:t>за 2017 год - сумму начисленных налоговым органом фактического дохода гр. Нагачевский П.Ф. за период январь-март (9 000,00 рублей ПМР), гр. Поличинский А.Д. за период январь-март, декабрь (12 150,00 рублей ПМР), гр. Раковец В.Г. за период апрель-август (15 600.00 рублей ПМР), гр. Нирка В.А. в период январь-март определить фактический доход в размере (январь - 2850.00, февраль – 3000.00, март – 3150.00 рублей ПМР), гр. Чебан Ю.Н. за период январь-март (6 000,00 рублей ПМР);</w:t>
      </w:r>
    </w:p>
    <w:p>
      <w:pPr>
        <w:pStyle w:val="Normal"/>
        <w:ind w:firstLine="540"/>
        <w:jc w:val="both"/>
        <w:rPr/>
      </w:pPr>
      <w:r>
        <w:rPr/>
        <w:t xml:space="preserve">за 2018 год сумму начисленных налоговым органом фактического дохода гр. Нагачевский П.Ф. за период январь-март (9 000,00 рублей ПМР), гр. Поличинский А.Д. за период январь-март (9 000,00 рублей ПМР), гр. Раковец В.Г. за период январь-март (9 000,00 рублей ПМР), гр. Нирка В.А. в период январь-март определить фактический доход в размере (январь - 2850.00, февраль – 3000.00, март – 3150.00 рублей ПМР), гр. Чебан Ю.Н. за период январь-март (6 000,00 рублей ПМР); </w:t>
      </w:r>
    </w:p>
    <w:p>
      <w:pPr>
        <w:pStyle w:val="Normal"/>
        <w:ind w:firstLine="540"/>
        <w:jc w:val="both"/>
        <w:rPr/>
      </w:pPr>
      <w:r>
        <w:rPr/>
        <w:t>за 2019 год сумму начисленных налоговым органом фактического дохода гр. Плошница В.Е. за период март-декабрь (25 000,00 рублей ПМР). За названный период, суд находит обоснованными выводы налогового органа о наличии трудовых отношений с гр. Плошница В.Е., а, следовательно, об определении его месячного дохода в размере 2500.00 рублей ПМР (всего за обозначенный период  25000.00 рублей ПМР) и сокрытого объекта налогообложения. Данный вывод основан на представленных в материалы протоколов допроса гр. Плошница В.Е. и его пояснениях, данным в ходе судебного заседания 18 января 2021 года по настоящему делу. Из существа отобранных объяснений следует, что им осуществлялась работа по ремонту и наладке трактора Т130 г/н CRA 455, деньги за работу он получал от Волынца В.Г., дважды получал предоплату в размере 2500.00 рублей ПМР, в месяц работал минимально 15 дней, кому принадлежит техника ему не известно.</w:t>
      </w:r>
    </w:p>
    <w:p>
      <w:pPr>
        <w:pStyle w:val="Normal"/>
        <w:ind w:firstLine="540"/>
        <w:jc w:val="both"/>
        <w:rPr/>
      </w:pPr>
      <w:r>
        <w:rPr/>
        <w:t xml:space="preserve">Доводы возражений представителя заявителя о том, что гр. Плошница В.Е. производил капитальный ремонт трактора Т130 г/н CRA 455, принадлежащего лично гр. Волынец В.Г., основанные на письменный пояснениях последнего от 15 января 2021 года, о наличии гражданско-правовых отношений между гр. Волынец В.Г. и гр. Плошница В.Е., опровергаются  представленными налоговым органом в ходе разбирательства по делу копией договора безвозмездного пользования имуществом от 31 декабря 2017 года, заключенного между гр. Волынец В.Г. (Ссудодатель) и </w:t>
      </w:r>
      <w:r>
        <w:rPr>
          <w:rFonts w:eastAsia="Calibri"/>
          <w:lang w:eastAsia="en-US"/>
        </w:rPr>
        <w:t>ООО «</w:t>
      </w:r>
      <w:r>
        <w:rPr/>
        <w:t>ЖЭФЛИНТ и К</w:t>
      </w:r>
      <w:r>
        <w:rPr>
          <w:rFonts w:eastAsia="Calibri"/>
          <w:lang w:eastAsia="en-US"/>
        </w:rPr>
        <w:t>» (Ссудополучатель)</w:t>
      </w:r>
      <w:r>
        <w:rPr/>
        <w:t xml:space="preserve">. Согласно условиям названного договора гр. Волынец В.Г. передал </w:t>
      </w:r>
      <w:r>
        <w:rPr>
          <w:rFonts w:eastAsia="Calibri"/>
          <w:lang w:eastAsia="en-US"/>
        </w:rPr>
        <w:t>ООО «</w:t>
      </w:r>
      <w:r>
        <w:rPr/>
        <w:t>ЖЭФЛИНТ и К</w:t>
      </w:r>
      <w:r>
        <w:rPr>
          <w:rFonts w:eastAsia="Calibri"/>
          <w:lang w:eastAsia="en-US"/>
        </w:rPr>
        <w:t xml:space="preserve">» «бульдозер Т-130, рег. № </w:t>
      </w:r>
      <w:r>
        <w:rPr/>
        <w:t>CR-A 455</w:t>
      </w:r>
      <w:r>
        <w:rPr>
          <w:rFonts w:eastAsia="Calibri"/>
          <w:lang w:eastAsia="en-US"/>
        </w:rPr>
        <w:t xml:space="preserve">  номер двигателя 323173, 1988 года, рег. № 367»  на срок с 31 декабря 2017 года по 31 декабря 2020 года. </w:t>
      </w:r>
      <w:r>
        <w:rPr/>
        <w:t xml:space="preserve">Нахождение названной техники на территории </w:t>
      </w:r>
      <w:r>
        <w:rPr>
          <w:rFonts w:eastAsia="Calibri"/>
          <w:lang w:eastAsia="en-US"/>
        </w:rPr>
        <w:t>ООО «</w:t>
      </w:r>
      <w:r>
        <w:rPr/>
        <w:t>ЖЭФЛИНТ и К</w:t>
      </w:r>
      <w:r>
        <w:rPr>
          <w:rFonts w:eastAsia="Calibri"/>
          <w:lang w:eastAsia="en-US"/>
        </w:rPr>
        <w:t>» и ее идентификация  в ходе разбирательства по делу не опровергалось.</w:t>
      </w:r>
    </w:p>
    <w:p>
      <w:pPr>
        <w:pStyle w:val="Normal"/>
        <w:ind w:firstLine="540"/>
        <w:jc w:val="both"/>
        <w:rPr/>
      </w:pPr>
      <w:r>
        <w:rPr/>
        <w:t>Согласно пункту 2 статьи 130-13 АПК ПМР арбитражный суд, установив, что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е соответствуют закону или иному нормативному правовому акту, имеющему большую юридическую силу,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, решений и действий (бездействия) незаконными.</w:t>
      </w:r>
    </w:p>
    <w:p>
      <w:pPr>
        <w:pStyle w:val="Normal"/>
        <w:ind w:firstLine="540"/>
        <w:jc w:val="both"/>
        <w:rPr/>
      </w:pPr>
      <w:r>
        <w:rPr/>
        <w:t>На основании изложенного суд удовлетворяет требования ООО «ЖЭФЛИНТ и К» частично.</w:t>
      </w:r>
    </w:p>
    <w:p>
      <w:pPr>
        <w:pStyle w:val="Normal"/>
        <w:ind w:firstLine="540"/>
        <w:jc w:val="both"/>
        <w:rPr/>
      </w:pPr>
      <w:r>
        <w:rPr/>
        <w:t xml:space="preserve">Суд находит подлежащими удовлетворению требования ООО «ЖЭФЛИНТ и К» о признании недействительным оспариваемого предписания в части  доначисления </w:t>
      </w:r>
      <w:r>
        <w:rPr>
          <w:rFonts w:eastAsia="Calibri"/>
          <w:lang w:eastAsia="en-US"/>
        </w:rPr>
        <w:t>ООО «</w:t>
      </w:r>
      <w:r>
        <w:rPr/>
        <w:t>ЖЭФЛИНТ и К</w:t>
      </w:r>
      <w:r>
        <w:rPr>
          <w:rFonts w:eastAsia="Calibri"/>
          <w:lang w:eastAsia="en-US"/>
        </w:rPr>
        <w:t>»</w:t>
      </w:r>
      <w:r>
        <w:rPr/>
        <w:t xml:space="preserve"> подоходного налога с физических лиц, единого социального налога и обязательных страховых взносов в общей сумме 110 927,85 рублей ПМР, в том числе: по подоходному налогу с физических лиц в сумме 37 931,85 рублей ПМР; единому социальному налогу – 65 175,00 рублей ПМР; обязательных страховых взносов – 7 821,00 рублей ПМР, а также начисленных на них коэффициента инфляции в общей сумме 29 568,81 рублей ПМР, как несоответствующее Законам ПМР «Об основах налоговой системы в Приднестровской Молдавской Республике», «О подоходном налоге с физических лиц», «О едином социальном налоге и обязательном страховом взносе».</w:t>
      </w:r>
    </w:p>
    <w:p>
      <w:pPr>
        <w:pStyle w:val="Normal"/>
        <w:ind w:firstLine="540"/>
        <w:jc w:val="both"/>
        <w:rPr/>
      </w:pPr>
      <w:r>
        <w:rPr/>
        <w:t xml:space="preserve">В удовлетворении требования о признании недействительным оспариваемого предписания в части  доначисления </w:t>
      </w:r>
      <w:r>
        <w:rPr>
          <w:rFonts w:eastAsia="Calibri"/>
          <w:lang w:eastAsia="en-US"/>
        </w:rPr>
        <w:t>ООО «</w:t>
      </w:r>
      <w:r>
        <w:rPr/>
        <w:t>ЖЭФЛИНТ и К</w:t>
      </w:r>
      <w:r>
        <w:rPr>
          <w:rFonts w:eastAsia="Calibri"/>
          <w:lang w:eastAsia="en-US"/>
        </w:rPr>
        <w:t>»</w:t>
      </w:r>
      <w:r>
        <w:rPr/>
        <w:t xml:space="preserve"> подоходного налога с физических лиц, единого социального налога и обязательных страховых взносов в общей сумме 54 804,40 рублей ПМР, в том числе: по подоходному налогу с физических лиц в сумме 18 740,40 рублей ПМР; единому социальному налогу – 32 200,00 рублей ПМР; обязательных страховых взносов – 3864,00 рублей ПМР, а также начисленных на них коэффициента инфляции в общей сумме 8 527,63 рублей ПМР, следует отказать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 113-116, 130-13  Арбитражного процессуального кодекса ПМР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Style w:val="FontStyle14"/>
        </w:rPr>
      </w:pPr>
      <w:r>
        <w:rPr/>
        <w:t xml:space="preserve">Заявление Общества с ограниченной ответственностью «ЖЭФЛИНТ и К» </w:t>
      </w:r>
      <w:r>
        <w:rPr>
          <w:rStyle w:val="FontStyle14"/>
        </w:rPr>
        <w:t>удовлетворить частично.</w:t>
      </w:r>
    </w:p>
    <w:p>
      <w:pPr>
        <w:pStyle w:val="Normal"/>
        <w:ind w:firstLine="540"/>
        <w:jc w:val="both"/>
        <w:rPr/>
      </w:pPr>
      <w:r>
        <w:rPr/>
        <w:t xml:space="preserve">Признать недействительным предписание Налоговой инспекции по г. Дубоссары и Дубоссарскому району № 122-024-20 от 30 ноября 2020 года (с изменениями от 29 января 2021 года №122-024-20/1, от 03 марта 2021 года № 122-024-20/2)  по акту проверки № 022-0024-20 от 18 ноября 2020 года, в части  доначисления </w:t>
      </w:r>
      <w:r>
        <w:rPr>
          <w:rFonts w:eastAsia="Calibri"/>
          <w:lang w:eastAsia="en-US"/>
        </w:rPr>
        <w:t>ООО «</w:t>
      </w:r>
      <w:r>
        <w:rPr/>
        <w:t>ЖЭФЛИНТ и К</w:t>
      </w:r>
      <w:r>
        <w:rPr>
          <w:rFonts w:eastAsia="Calibri"/>
          <w:lang w:eastAsia="en-US"/>
        </w:rPr>
        <w:t>»</w:t>
      </w:r>
      <w:r>
        <w:rPr/>
        <w:t xml:space="preserve"> подоходного налога с физических лиц, единого социального налога и обязательных страховых взносов в общей сумме 110 927,85 рублей ПМР, в том числе: по подоходному налогу с физических лиц в сумме 37 931,85 рублей ПМР; единому социальному налогу – 65 175,00 рублей ПМР; обязательных страховых взносов – 7 821,00 рублей ПМР, а также начисленных на них коэффициента инфляции в общей сумме 29 568,81 рублей ПМР, как несоответствующее Законам ПМР «Об основах налоговой системы в Приднестровской Молдавской Республике», «О подоходном налоге с физических лиц», «О едином социальном налоге и обязательном страховом взносе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удовлетворении требований ООО «</w:t>
      </w:r>
      <w:r>
        <w:rPr/>
        <w:t>ЖЭФЛИНТ и К</w:t>
      </w:r>
      <w:r>
        <w:rPr>
          <w:rFonts w:eastAsia="Calibri"/>
          <w:lang w:eastAsia="en-US"/>
        </w:rPr>
        <w:t xml:space="preserve">» о признании предписания </w:t>
      </w:r>
      <w:r>
        <w:rPr/>
        <w:t xml:space="preserve">Налоговой инспекции по г. Дубоссары и Дубоссарскому району № 122-024-20 от 30 ноября 2020 года (с изменениями от 29 января 2021 года №122-024-20/1, от 03 марта 2021 года № 122-024-20/2) по акту проверки № 022-0024-20 от 18 ноября 2020 года, в части  доначисления </w:t>
      </w:r>
      <w:r>
        <w:rPr>
          <w:rFonts w:eastAsia="Calibri"/>
          <w:lang w:eastAsia="en-US"/>
        </w:rPr>
        <w:t>ООО «</w:t>
      </w:r>
      <w:r>
        <w:rPr/>
        <w:t>ЖЭФЛИНТ и К</w:t>
      </w:r>
      <w:r>
        <w:rPr>
          <w:rFonts w:eastAsia="Calibri"/>
          <w:lang w:eastAsia="en-US"/>
        </w:rPr>
        <w:t>»</w:t>
      </w:r>
      <w:r>
        <w:rPr/>
        <w:t xml:space="preserve"> подоходного налога с физических лиц, единого социального налога и обязательных страховых взносов в общей сумме 54 804,40 рублей ПМР, в том числе: по подоходному налогу с физических лиц в сумме 18 740,40 рублей ПМР; единому социальному налогу – 32 200,00 рублей ПМР; обязательных страховых взносов – 3864,00 рублей ПМР, а также начисленных на них коэффициента инфляции в общей сумме 8 527,63 рублей ПМР, отказ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виду чего, суд находит необоснованными расчеты налогового органа за 2017 год, а именно сумм начисленных фактического дохода гр. Раковец В.Г. за период январь-март, гр. Нирка В.А. в период апрель- декабрь, а доходы последнего в период январь-март определить в размере: январь - 2850.00, февраль – 2850.00, март – 3300.00 рублей ПМ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Таким образом, сопоставляя вид деятельности организации ООО «ЖЭФЛИНТ и К» (т.е. - геологическое изучение, использование недр, связанное с добычей полезных ископаемых) с письменными и устными пояснениями граждан, опрошенных в качестве свидетелей, суд делает вывод о том, что трудовая деятельность, а, следовательно, их доход в виде заработной платы, не отраженный в бухгалтерском учете организации, граждан Нагачевский П.Ф., Поличинский А.Д. за 2015 год,  граждан Нагачевский П.Ф. за период январь-октябрь, гр. Поличинский А.Д. и гр. Раковец В.Г. за период январь-ноябрь, гр. Нирка В.А. и Чебан Ю.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поставляя вид деятельности организации (т.е. - геологическое изучение, использование недр, связанное с добычей полезных ископаемых) с письменными и устными пояснениями граждан, опрошенных в качестве свидетелей, суд делает вывод о том, что трудовая деятельность, а, следовательно, их доход в виде заработной платы, не отраженный в бухгалтерском учете организации, граждан Нагачевский П.Ф., Поличинский А.Д. за 2015 год </w:t>
      </w:r>
    </w:p>
    <w:p>
      <w:pPr>
        <w:pStyle w:val="Normal"/>
        <w:ind w:firstLine="540"/>
        <w:jc w:val="both"/>
        <w:rPr/>
      </w:pPr>
      <w:r>
        <w:rPr/>
        <w:t>При названных обстоятельствах, расчет заниженных налогов с начисленной заработной платы по ООО «ЖЭФЛИНТ и К» (Приложение № 1 к акту проверки, с изменениями от 29 января 2021 года и от 03 марта 2021 года) подлежит следующей корректировке:</w:t>
      </w:r>
    </w:p>
    <w:p>
      <w:pPr>
        <w:pStyle w:val="Normal"/>
        <w:ind w:firstLine="540"/>
        <w:jc w:val="both"/>
        <w:rPr/>
      </w:pPr>
      <w:r>
        <w:rPr/>
        <w:t>За 2015 год - сумму начисленных налоговым органом фактического дохода гр. Нагачевский П.Ф. и гр. Поличинский А.Д. в размере 74 400 рублей ПМР – исключить.</w:t>
      </w:r>
    </w:p>
    <w:p>
      <w:pPr>
        <w:pStyle w:val="Normal"/>
        <w:ind w:firstLine="540"/>
        <w:jc w:val="both"/>
        <w:rPr/>
      </w:pPr>
      <w:r>
        <w:rPr/>
        <w:t>За 2016 год - сумму начисленных налоговым органом фактического дохода гр. Нагачевский П.Ф. за период январь-октябрь, гр. Поличинский А.Д. и гр. Раковец В.Г. за период январь-ноябрь, гр. Нирка В.А. и Чебан Ю.Н. за период январь-декабрь – исключить.</w:t>
      </w:r>
    </w:p>
    <w:p>
      <w:pPr>
        <w:pStyle w:val="Normal"/>
        <w:ind w:firstLine="540"/>
        <w:jc w:val="both"/>
        <w:rPr/>
      </w:pPr>
      <w:r>
        <w:rPr/>
        <w:t>За 2017 год - сумму начисленных налоговым органом фактического дохода гр. Раковец В.Г. за период январь-март, гр. Нирка В.А. в период январь-март определить фактический доход в размере (январь - 2850.00, февраль – 2850.00, март – 3300.00), период апрель- декабрь исключить.</w:t>
      </w:r>
    </w:p>
    <w:p>
      <w:pPr>
        <w:pStyle w:val="Normal"/>
        <w:ind w:firstLine="540"/>
        <w:jc w:val="both"/>
        <w:rPr/>
      </w:pPr>
      <w:r>
        <w:rPr/>
        <w:t>За 2018 год - гр. Нагачевский П.Ф., гр. Поличинский А.Д. и гр. Раковец В.Г. за период август-декабрь исключить; Нирка В.А. в период январь-март определить фактический доход в размере (январь - 2850.00, февраль – 3000.00, март – 3150.00), период апрель- декабрь исключить.</w:t>
      </w:r>
    </w:p>
    <w:p>
      <w:pPr>
        <w:pStyle w:val="Normal"/>
        <w:ind w:firstLine="540"/>
        <w:jc w:val="both"/>
        <w:rPr/>
      </w:pPr>
      <w:r>
        <w:rPr/>
        <w:t>За 2019 год - гр. Нагачевский П.Ф., гр. Поличинский А.Д., гр. Раковец В.Г. и Нирка В.А. – исключ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таких обстоятельствах суд приходит к выводу о недоказанности Налоговой инспекцией по г. Дубоссары и Дубоссарскому району наличия установленных законом оснований для вынесения оспариваемого в названной части предписания.</w:t>
      </w:r>
    </w:p>
    <w:p>
      <w:pPr>
        <w:pStyle w:val="Normal"/>
        <w:ind w:firstLine="540"/>
        <w:jc w:val="both"/>
        <w:rPr/>
      </w:pPr>
      <w:r>
        <w:rPr/>
        <w:t>Возложение на заявителя обязанности уплатить доначисленные налоги без наличия к тому оснований влечет необоснованную утрату им денежной суммы, следовательно, оспариваемое предписание в названной части нарушает права и законные интересы заявителя в сфере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>Согласно пункту 2 статьи 130-13 АПК ПМР арбитражный суд, установив, что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должностных лиц не соответствуют закону или иному нормативному правовому акту, имеющему большую юридическую силу,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, решений и действий (бездействия) незаконными.</w:t>
      </w:r>
    </w:p>
    <w:p>
      <w:pPr>
        <w:pStyle w:val="Normal"/>
        <w:ind w:firstLine="540"/>
        <w:jc w:val="both"/>
        <w:rPr/>
      </w:pPr>
      <w:r>
        <w:rPr/>
        <w:t>На основании изложенного суд удовлетворяет требования ООО «ЖЭФЛИНТ и К» частично.</w:t>
      </w:r>
    </w:p>
    <w:p>
      <w:pPr>
        <w:pStyle w:val="Normal"/>
        <w:ind w:firstLine="540"/>
        <w:jc w:val="both"/>
        <w:rPr/>
      </w:pPr>
      <w:r>
        <w:rPr/>
        <w:t xml:space="preserve">Суд находит подлежащими удовлетворению требования ООО «ЖЭФЛИНТ и К» в части  доначисления </w:t>
      </w:r>
      <w:r>
        <w:rPr>
          <w:rFonts w:eastAsia="Calibri"/>
          <w:lang w:eastAsia="en-US"/>
        </w:rPr>
        <w:t>ООО «</w:t>
      </w:r>
      <w:r>
        <w:rPr/>
        <w:t>ЖЭФЛИНТ и К</w:t>
      </w:r>
      <w:r>
        <w:rPr>
          <w:rFonts w:eastAsia="Calibri"/>
          <w:lang w:eastAsia="en-US"/>
        </w:rPr>
        <w:t>»</w:t>
      </w:r>
      <w:r>
        <w:rPr/>
        <w:t xml:space="preserve"> подоходного налога с физических лиц, единого социального налога и обязательных страховых взносов в общей сумме 110 927,85 рублей ПМР, в том числе: по подоходному налогу с физических лиц в сумме 37 931,85 рублей ПМР; единому социальному налогу – 65 175,00 рублей ПМР; обязательных страховых взносов – 7 821,00 рублей ПМР, а также начисленных на них коэффициента инфляции в общей сумме 29 568,81 рублей ПМР, как несоответствующее Законам ПМР «Об основах налоговой системы в Приднестровской Молдавской Республике», «О подоходном налоге с физических лиц», «О едином социальном налоге и обязательном страховом взносе».</w:t>
      </w:r>
    </w:p>
    <w:p>
      <w:pPr>
        <w:pStyle w:val="Normal"/>
        <w:ind w:firstLine="540"/>
        <w:jc w:val="both"/>
        <w:rPr/>
      </w:pPr>
      <w:r>
        <w:rPr/>
        <w:t xml:space="preserve">В удовлетворении требования в части  доначисления </w:t>
      </w:r>
      <w:r>
        <w:rPr>
          <w:rFonts w:eastAsia="Calibri"/>
          <w:lang w:eastAsia="en-US"/>
        </w:rPr>
        <w:t>ООО «</w:t>
      </w:r>
      <w:r>
        <w:rPr/>
        <w:t>ЖЭФЛИНТ и К</w:t>
      </w:r>
      <w:r>
        <w:rPr>
          <w:rFonts w:eastAsia="Calibri"/>
          <w:lang w:eastAsia="en-US"/>
        </w:rPr>
        <w:t>»</w:t>
      </w:r>
      <w:r>
        <w:rPr/>
        <w:t xml:space="preserve"> подоходного налога с физических лиц, единого социального налога и обязательных страховых взносов в общей сумме 54 804,40 рублей ПМР, в том числе: по подоходному налогу с физических лиц в сумме 18 740,40 рублей ПМР; единому социальному налогу – 32 200,00 рублей ПМР; обязательных страховых взносов – 3864,00 рублей ПМР, а также начисленных на них коэффициента инфляции в общей сумме 8 527,63 рублей ПМР, следует отказ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названных обстоятельствах, расчет заниженных налогов с начисленной заработной платы по ООО «ЖЭФЛИНТ и К» (Приложение № 1 к акту проверки, с изменениями от 29 января 2021 года и от 03 марта 2021 года) подлежит следующей корректировке:</w:t>
      </w:r>
    </w:p>
    <w:p>
      <w:pPr>
        <w:pStyle w:val="Normal"/>
        <w:ind w:firstLine="540"/>
        <w:jc w:val="both"/>
        <w:rPr/>
      </w:pPr>
      <w:r>
        <w:rPr/>
        <w:t>За 2015 год - сумму начисленных налоговым органом фактического дохода гр. Нагачевский П.Ф. и гр. Поличинский А.Д. в размере 74 400 рублей ПМР – исключить.</w:t>
      </w:r>
    </w:p>
    <w:p>
      <w:pPr>
        <w:pStyle w:val="Normal"/>
        <w:ind w:firstLine="540"/>
        <w:jc w:val="both"/>
        <w:rPr/>
      </w:pPr>
      <w:r>
        <w:rPr/>
        <w:t>За 2016 год - сумму начисленных налоговым органом фактического дохода гр. Нагачевский П.Ф. за период январь-октябрь, гр. Поличинский А.Д. и гр. Раковец В.Г. за период январь-ноябрь, гр. Нирка В.А. и Чебан Ю.Н. за период январь-декабрь – исключить.</w:t>
      </w:r>
    </w:p>
    <w:p>
      <w:pPr>
        <w:pStyle w:val="Normal"/>
        <w:ind w:firstLine="540"/>
        <w:jc w:val="both"/>
        <w:rPr/>
      </w:pPr>
      <w:r>
        <w:rPr/>
        <w:t>За 2017 год - сумму начисленных налоговым органом фактического дохода гр. Раковец В.Г. за период январь-март, гр. Нирка В.А. в период январь-март определить фактический доход в размере (январь - 2850.00, февраль – 2850.00, март – 3300.00), период апрель- декабрь исключить.</w:t>
      </w:r>
    </w:p>
    <w:p>
      <w:pPr>
        <w:pStyle w:val="Normal"/>
        <w:ind w:firstLine="540"/>
        <w:jc w:val="both"/>
        <w:rPr/>
      </w:pPr>
      <w:r>
        <w:rPr/>
        <w:t>За 2018 год - гр. Нагачевский П.Ф., гр. Поличинский А.Д. и гр. Раковец В.Г. за период август-декабрь исключить; Нирка В.А. в период январь-март определить фактический доход в размере (январь - 2850.00, февраль – 3000.00, март – 3150.00), период апрель- декабрь исключить.</w:t>
      </w:r>
    </w:p>
    <w:p>
      <w:pPr>
        <w:pStyle w:val="Normal"/>
        <w:ind w:firstLine="540"/>
        <w:jc w:val="both"/>
        <w:rPr/>
      </w:pPr>
      <w:r>
        <w:rPr/>
        <w:t>За 2019 год - гр. Нагачевский П.Ф., гр. Поличинский А.Д., гр. Раковец В.Г. и Нирка В.А. – исключ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 существа обстоятельств рассматриваемого спора является доводы </w:t>
      </w:r>
    </w:p>
    <w:p>
      <w:pPr>
        <w:pStyle w:val="Normal"/>
        <w:ind w:firstLine="540"/>
        <w:jc w:val="both"/>
        <w:rPr/>
      </w:pPr>
      <w:r>
        <w:rPr/>
        <w:t xml:space="preserve">О фактическом наличии трудовых отношений между </w:t>
      </w:r>
      <w:r>
        <w:rPr>
          <w:rFonts w:eastAsia="Calibri"/>
          <w:lang w:eastAsia="en-US"/>
        </w:rPr>
        <w:t>ООО «</w:t>
      </w:r>
      <w:r>
        <w:rPr/>
        <w:t>ЖЭФЛИНТ и К</w:t>
      </w:r>
      <w:r>
        <w:rPr>
          <w:rFonts w:eastAsia="Calibri"/>
          <w:lang w:eastAsia="en-US"/>
        </w:rPr>
        <w:t xml:space="preserve">» и гражданами </w:t>
      </w:r>
      <w:r>
        <w:rPr/>
        <w:t>гр.  Нагачевский П.Ф., гр. Поличинский А.Д., гр. Раковец В.Г., Нирка В.А. Чебан Ю.Н., Плошница В.Е.</w:t>
      </w:r>
    </w:p>
    <w:p>
      <w:pPr>
        <w:pStyle w:val="Normal"/>
        <w:ind w:firstLine="540"/>
        <w:jc w:val="both"/>
        <w:rPr/>
      </w:pPr>
      <w:r>
        <w:rPr/>
        <w:t>О сокрытии, а также занижении доходов названных граждан в период 2015-2019 год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носительно работы в ООО «ТЕРРА МЕНЕДЖМЕНТ», названные обстоятельства подтверждаются письменными пояснениями гр. Нагачевский П.Ф., гр. Поличинский А.Д., гр. Раковец В.Г., Нирка В.А., Чебан Ю.Н., копиями трудовых книжек названых граждан, оригиналы которых обозрены в судебном заседании, табелями учета рабочего времени ООО «ТЕРРА МЕНЕДЖМЕНТ» и ведомостями начисления заработной платы за период 2015-2016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стоятельства, указанные в протоколах допроса не поддерживают, отмечая об искажении собы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носительно показаний свидетелей – неконкретны, расплывчаты и не имеют привязки к конкретному месяцу, сумме месячного дохода в виде заработной платы.</w:t>
      </w:r>
    </w:p>
    <w:p>
      <w:pPr>
        <w:pStyle w:val="Normal"/>
        <w:ind w:firstLine="540"/>
        <w:jc w:val="both"/>
        <w:rPr/>
      </w:pPr>
      <w:r>
        <w:rPr/>
        <w:t xml:space="preserve">Упоминание дневного заработка из расчета 150 и 200 рублей ПМР, расхождения в показаниях допрошенных лиц с периодами расчета заработной платы исходя из названных критериев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К аналогичному выводу суд приходит и по 2019 году относительно определения суммы полученных доходов гр.  Нагачевский П.Ф., гр. Поличинский А.Д., гр. Раковец В.Г. и Нирка В.А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месте с тем, суд находит обоснованными выводы налогового органа о сокрытии ООО «ЖЭФЛИНТ и К» выплаты заработной платы работниками в общей сумму 128 800,00 рублей ПМР, а, следовательно, не исчисление и не уплата: подоходного налога с физических лиц в сумме 18 740,40 рублей ПМР; единого социального налога в сумме 32 200,00 рублей ПМР; обязательных страховых взносов в сумме 3 864,00 рублей ПМР. </w:t>
      </w:r>
    </w:p>
    <w:p>
      <w:pPr>
        <w:pStyle w:val="Normal"/>
        <w:ind w:firstLine="567"/>
        <w:jc w:val="both"/>
        <w:rPr/>
      </w:pPr>
      <w:r>
        <w:rPr/>
        <w:t>Названные суммы определены исходя следующего:</w:t>
      </w:r>
    </w:p>
    <w:p>
      <w:pPr>
        <w:pStyle w:val="Normal"/>
        <w:ind w:firstLine="540"/>
        <w:jc w:val="both"/>
        <w:rPr/>
      </w:pPr>
      <w:r>
        <w:rPr/>
        <w:t>за 2016 год - сумму начисленных налоговым органом фактического дохода гр. Нагачевский П.Ф. за период ноябрь-декабрь (5 450,00 рублей ПМР), гр. Поличинский А.Д. и гр. Раковец В.Г. за декабрь (2 300,00 и 2 300,00 рублей ПМР соответственно);</w:t>
      </w:r>
    </w:p>
    <w:p>
      <w:pPr>
        <w:pStyle w:val="Normal"/>
        <w:ind w:firstLine="540"/>
        <w:jc w:val="both"/>
        <w:rPr/>
      </w:pPr>
      <w:r>
        <w:rPr/>
        <w:t>за 2017 год - сумму начисленных налоговым органом фактического дохода гр. Нагачевский П.Ф. за период январь-март (9 000,00 рублей ПМР), гр. Поличинский А.Д. за период январь-март, декабрь (12 150,00 рублей ПМР), гр. Раковец В.Г. за период апрель-август (15 600.00 рублей ПМР), гр. Нирка В.А. в период январь-март определить фактический доход в размере (январь - 2850.00, февраль – 3000.00, март – 3150.00 рублей ПМР), гр. Чебан Ю.Н. за период январь-март (6 000,00 рублей ПМР);</w:t>
      </w:r>
    </w:p>
    <w:p>
      <w:pPr>
        <w:pStyle w:val="Normal"/>
        <w:ind w:firstLine="540"/>
        <w:jc w:val="both"/>
        <w:rPr/>
      </w:pPr>
      <w:r>
        <w:rPr/>
        <w:t xml:space="preserve">за 2018 год сумму начисленных налоговым органом фактического дохода гр. Нагачевский П.Ф. за период январь-март (9 000,00 рублей ПМР), гр. Поличинский А.Д. за период январь-март (9 000,00 рублей ПМР), гр. Раковец В.Г. за период январь-март (9 000,00 рублей ПМР), гр. Нирка В.А. в период январь-март определить фактический доход в размере (январь - 2850.00, февраль – 3000.00, март – 3150.00 рублей ПМР), гр. Чебан Ю.Н. за период январь-март (6 000,00 рублей ПМР); </w:t>
      </w:r>
    </w:p>
    <w:p>
      <w:pPr>
        <w:pStyle w:val="Normal"/>
        <w:ind w:firstLine="540"/>
        <w:jc w:val="both"/>
        <w:rPr/>
      </w:pPr>
      <w:r>
        <w:rPr/>
        <w:t>за 2019 год сумму начисленных налоговым органом фактического дохода гр. Плошница В.Е. за период март-декабрь (25 000,00 рублей ПМР). За названный период, суд находит обоснованными выводы налогового органа о наличии трудовых отношений с гр. Плошница В.Е., а, следовательно, об определении его месячного дохода в размере 2500.00 рублей ПМР (всего за обозначенный период  25000.00 рублей ПМР) и сокрытого объекта налогообложения. Данный вывод основан на представленных в материалы протоколов допроса гр. Плошница В.Е. и его пояснениях, данным в ходе судебного заседания 18 января 2021 года по настоящему делу. Из существа отобранных объяснений следует, что им осуществлялась работа по ремонту и наладке трактора Т130 г/н CRA 455, деньги за работу он получал от Волынца В.Г., дважды получал предоплату в размере 2500.00 рублей ПМР, в месяц работал минимально 15 дней, кому принадлежит техника ему не известно.</w:t>
      </w:r>
    </w:p>
    <w:p>
      <w:pPr>
        <w:pStyle w:val="Normal"/>
        <w:ind w:firstLine="540"/>
        <w:jc w:val="both"/>
        <w:rPr/>
      </w:pPr>
      <w:r>
        <w:rPr/>
        <w:t xml:space="preserve">Доводы возражений представителя заявителя о том, что гр. Плошница В.Е. производил капитальный ремонт трактора Т130 г/н CRA 455, принадлежащего лично гр. Волынец В.Г., основанные на письменный пояснениях последнего от 15 января 2021 года, о наличии гражданско-правовых отношений между гр. Волынец В.Г. и гр. Плошница В.Е., опровергаются  представленными налоговым органом в ходе разбирательства по делу копией договора безвозмездного пользования имуществом от 31 декабря 2017 года, заключенного между гр. Волынец В.Г. (Ссудодатель) и </w:t>
      </w:r>
      <w:r>
        <w:rPr>
          <w:rFonts w:eastAsia="Calibri"/>
          <w:lang w:eastAsia="en-US"/>
        </w:rPr>
        <w:t>ООО «</w:t>
      </w:r>
      <w:r>
        <w:rPr/>
        <w:t>ЖЭФЛИНТ и К</w:t>
      </w:r>
      <w:r>
        <w:rPr>
          <w:rFonts w:eastAsia="Calibri"/>
          <w:lang w:eastAsia="en-US"/>
        </w:rPr>
        <w:t>» (Ссудополучатель)</w:t>
      </w:r>
      <w:r>
        <w:rPr/>
        <w:t xml:space="preserve">. Согласно условиям названного договора гр. Волынец В.Г. передал </w:t>
      </w:r>
      <w:r>
        <w:rPr>
          <w:rFonts w:eastAsia="Calibri"/>
          <w:lang w:eastAsia="en-US"/>
        </w:rPr>
        <w:t>ООО «</w:t>
      </w:r>
      <w:r>
        <w:rPr/>
        <w:t>ЖЭФЛИНТ и К</w:t>
      </w:r>
      <w:r>
        <w:rPr>
          <w:rFonts w:eastAsia="Calibri"/>
          <w:lang w:eastAsia="en-US"/>
        </w:rPr>
        <w:t xml:space="preserve">» «бульдозер Т-130, рег. № </w:t>
      </w:r>
      <w:r>
        <w:rPr/>
        <w:t>CR-A 455</w:t>
      </w:r>
      <w:r>
        <w:rPr>
          <w:rFonts w:eastAsia="Calibri"/>
          <w:lang w:eastAsia="en-US"/>
        </w:rPr>
        <w:t xml:space="preserve">  номер двигателя 323173, 1988 года, рег. № 367»  на срок с 31 декабря 2017 года по 31 декабря 2020 года. </w:t>
      </w:r>
      <w:r>
        <w:rPr/>
        <w:t xml:space="preserve">Нахождение названной техники на территории </w:t>
      </w:r>
      <w:r>
        <w:rPr>
          <w:rFonts w:eastAsia="Calibri"/>
          <w:lang w:eastAsia="en-US"/>
        </w:rPr>
        <w:t>ООО «</w:t>
      </w:r>
      <w:r>
        <w:rPr/>
        <w:t>ЖЭФЛИНТ и К</w:t>
      </w:r>
      <w:r>
        <w:rPr>
          <w:rFonts w:eastAsia="Calibri"/>
          <w:lang w:eastAsia="en-US"/>
        </w:rPr>
        <w:t>» и ее идентификация  в ходе разбирательства по делу не опровергало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 113-116, 130-13  Арбитражного процессуального кодекса ПМР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Style w:val="FontStyle14"/>
        </w:rPr>
      </w:pPr>
      <w:r>
        <w:rPr/>
        <w:t xml:space="preserve">Заявление Общества с ограниченной ответственностью «ЖЭФЛИНТ и К» </w:t>
      </w:r>
      <w:r>
        <w:rPr>
          <w:rStyle w:val="FontStyle14"/>
        </w:rPr>
        <w:t>удовлетворить частично.</w:t>
      </w:r>
    </w:p>
    <w:p>
      <w:pPr>
        <w:pStyle w:val="Normal"/>
        <w:ind w:firstLine="540"/>
        <w:jc w:val="both"/>
        <w:rPr/>
      </w:pPr>
      <w:r>
        <w:rPr/>
        <w:t xml:space="preserve">Признать недействительным предписание Налоговой инспекции по г. Дубоссары и Дубоссарскому району № 122-024-20 от 30 ноября 2020 года (с изменениями от 29 января 2021 года №122-024-20/1, от 03 марта 2021 года № 122-024-20/2)  по акту проверки № 022-0024-20 от 18 ноября 2020 года, в части  доначисления </w:t>
      </w:r>
      <w:r>
        <w:rPr>
          <w:rFonts w:eastAsia="Calibri"/>
          <w:lang w:eastAsia="en-US"/>
        </w:rPr>
        <w:t>ООО «</w:t>
      </w:r>
      <w:r>
        <w:rPr/>
        <w:t>ЖЭФЛИНТ и К</w:t>
      </w:r>
      <w:r>
        <w:rPr>
          <w:rFonts w:eastAsia="Calibri"/>
          <w:lang w:eastAsia="en-US"/>
        </w:rPr>
        <w:t>»</w:t>
      </w:r>
      <w:r>
        <w:rPr/>
        <w:t xml:space="preserve"> подоходного налога с физических лиц, единого социального налога и обязательных страховых взносов в общей сумме 110 927,85 рублей ПМР, в том числе: по подоходному налогу с физических лиц в сумме 37 931,85 рублей ПМР; единому социальному налогу – 65 175,00 рублей ПМР; обязательных страховых взносов – 7 821,00 рублей ПМР, а также начисленных на них коэффициента инфляции в общей сумме 29 568,81 рублей ПМР, как несоответствующее Законам ПМР «Об основах налоговой системы в Приднестровской Молдавской Республике», «О подоходном налоге с физических лиц», «О едином социальном налоге и обязательном страховом взносе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удовлетворении требований ООО «</w:t>
      </w:r>
      <w:r>
        <w:rPr/>
        <w:t>ЖЭФЛИНТ и К</w:t>
      </w:r>
      <w:r>
        <w:rPr>
          <w:rFonts w:eastAsia="Calibri"/>
          <w:lang w:eastAsia="en-US"/>
        </w:rPr>
        <w:t xml:space="preserve">» о признании предписания </w:t>
      </w:r>
      <w:r>
        <w:rPr/>
        <w:t xml:space="preserve">Налоговой инспекции по г. Дубоссары и Дубоссарскому району № 122-024-20 от 30 ноября 2020 года (с изменениями от 29 января 2021 года №122-024-20/1, от 03 марта 2021 года № 122-024-20/2) по акту проверки № 022-0024-20 от 18 ноября 2020 года, в части  доначисления </w:t>
      </w:r>
      <w:r>
        <w:rPr>
          <w:rFonts w:eastAsia="Calibri"/>
          <w:lang w:eastAsia="en-US"/>
        </w:rPr>
        <w:t>ООО «</w:t>
      </w:r>
      <w:r>
        <w:rPr/>
        <w:t>ЖЭФЛИНТ и К</w:t>
      </w:r>
      <w:r>
        <w:rPr>
          <w:rFonts w:eastAsia="Calibri"/>
          <w:lang w:eastAsia="en-US"/>
        </w:rPr>
        <w:t>»</w:t>
      </w:r>
      <w:r>
        <w:rPr/>
        <w:t xml:space="preserve"> подоходного налога с физических лиц, единого социального налога и обязательных страховых взносов в общей сумме 54 804,40 рублей ПМР, в том числе: по подоходному налогу с физических лиц в сумме 18 740,40 рублей ПМР; единому социальному налогу – 32 200,00 рублей ПМР; обязательных страховых взносов – 3864,00 рублей ПМР, а также начисленных на них коэффициента инфляции в общей сумме 8 527,63 рублей ПМР, отказ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Судья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lineRule="exact" w:line="274"/>
        <w:ind w:right="20" w:firstLine="540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360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31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32">
    <w:name w:val="Знак3 Знак Знак"/>
    <w:qFormat/>
    <w:rPr>
      <w:rFonts w:ascii="Courier New" w:hAnsi="Courier New" w:cs="Courier New"/>
      <w:lang w:val="ru-RU" w:bidi="ar-SA"/>
    </w:rPr>
  </w:style>
  <w:style w:type="character" w:styleId="33">
    <w:name w:val="Основной текст (3)_"/>
    <w:qFormat/>
    <w:rPr>
      <w:b/>
      <w:bCs/>
      <w:sz w:val="23"/>
      <w:szCs w:val="23"/>
      <w:lang w:bidi="ar-SA"/>
    </w:rPr>
  </w:style>
  <w:style w:type="character" w:styleId="34">
    <w:name w:val="Основной текст (3)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Style20">
    <w:name w:val="Основной текст + Полужирный"/>
    <w:qFormat/>
    <w:rPr>
      <w:rFonts w:ascii="Times New Roman" w:hAnsi="Times New Roman" w:eastAsia="Sylfae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eastAsia="Sylfae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21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pacing w:val="-8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paragraph" w:styleId="Style2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9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  <w:ind w:hanging="1260"/>
    </w:pPr>
    <w:rPr>
      <w:rFonts w:ascii="Sylfaen" w:hAnsi="Sylfaen" w:eastAsia="Sylfaen" w:cs="Sylfaen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b/>
      <w:bCs/>
      <w:sz w:val="23"/>
      <w:szCs w:val="23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8"/>
      <w:ind w:firstLine="691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1:00Z</dcterms:created>
  <dc:creator>aza</dc:creator>
  <dc:description/>
  <dc:language>en-US</dc:language>
  <cp:lastModifiedBy>Радислав Б. Сливка</cp:lastModifiedBy>
  <cp:lastPrinted>2021-04-06T13:31:00Z</cp:lastPrinted>
  <dcterms:modified xsi:type="dcterms:W3CDTF">2021-04-06T10:51:00Z</dcterms:modified>
  <cp:revision>2</cp:revision>
  <dc:subject/>
  <dc:title/>
</cp:coreProperties>
</file>