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збирательства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декабря             20   </w:t>
        <w:tab/>
        <w:tab/>
        <w:tab/>
        <w:tab/>
        <w:tab/>
        <w:t xml:space="preserve">                 86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</w:t>
      </w:r>
      <w:r>
        <w:rPr>
          <w:rStyle w:val="Style15"/>
          <w:color w:val="000000"/>
          <w:szCs w:val="24"/>
        </w:rPr>
        <w:t xml:space="preserve">в открытом судебном заседании </w:t>
      </w:r>
      <w:r>
        <w:rPr/>
        <w:t>заявление Общества с ограниченной ответственностью «ЖЭФЛИНТ и К», г. Дубоссары, ул. Фонтанная, д. 20 (адрес для направления корреспонденции: г. Тирасполь, ул. 25 Октября, д. 118, оф. 215), о признании ненормативного акта (предписания №122-024-20 от 30 ноября 2020 года) недействительным, государственный орган: Налоговая инспекция по г. Дубоссары и Дубоссарскому району, г. Дубоссары, ул. Дзержинского, д. 4, при участии:</w:t>
      </w:r>
    </w:p>
    <w:p>
      <w:pPr>
        <w:pStyle w:val="TextBody"/>
        <w:rPr/>
      </w:pPr>
      <w:r>
        <w:rPr/>
        <w:t>от заявителя: Лесецкий С.Ю. по доверенности № 1 от 30 ноября 2020 года,</w:t>
      </w:r>
    </w:p>
    <w:p>
      <w:pPr>
        <w:pStyle w:val="TextBody"/>
        <w:rPr/>
      </w:pPr>
      <w:r>
        <w:rPr/>
        <w:t>от государственного органа: Подлесная О.В. по доверенности № 1 от 13 января 2020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ЖЭФЛИНТ и К» (далее – ООО «ЖЭФЛИНТ и К», заявитель) обратилось в Арбитражный суд ПМР с заявлением о признании ненормативного акта недействительным, а </w:t>
      </w:r>
      <w:r>
        <w:rPr>
          <w:rStyle w:val="Style15"/>
          <w:color w:val="000000"/>
        </w:rPr>
        <w:t xml:space="preserve">именно: предписания </w:t>
      </w:r>
      <w:r>
        <w:rPr/>
        <w:t>Налоговой инспекции по г. Дубоссары и Дубоссарскому району № 122-024-20 от 30 ноября 2020 года по акту проверки № 022-0024-20 от 18 ноября 2020 года как несоответствующее Законам ПМР «Об основах налоговой системы в Приднестровской Молдавской Республике», «О подоходном налоге с физических лиц», «О едином социальном налоге и обязательном страховой взносе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1 декабря 2020 года заявление принято к производству и рассмотрение дела  назначено на 21 декабря 2020 года.</w:t>
      </w:r>
    </w:p>
    <w:p>
      <w:pPr>
        <w:pStyle w:val="Normal"/>
        <w:ind w:firstLine="539"/>
        <w:jc w:val="both"/>
        <w:rPr/>
      </w:pPr>
      <w:r>
        <w:rPr/>
        <w:t>В ходе состоявшегося 21 декабря 2020 года судебного заседания представителем государственного органа был представлен отзыв на заявление и письменные доказательства в обоснование своей позиции. Ввиду необходимости изучения  представленного отзыва и  доказательств, а также формирования правовой позиции по делу, представителем ООО «ЖЭФЛИНТ и К» было заявлено устное ходатайство об отложении судебного разбирательства.</w:t>
      </w:r>
    </w:p>
    <w:p>
      <w:pPr>
        <w:pStyle w:val="Normal"/>
        <w:ind w:firstLine="539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я государственного органа, находит ходатайство подлежащим удовлетворению по приведенным доводам, а судебное разбирательство отложению.</w:t>
      </w:r>
    </w:p>
    <w:p>
      <w:pPr>
        <w:pStyle w:val="Normal"/>
        <w:ind w:firstLine="539"/>
        <w:jc w:val="both"/>
        <w:rPr/>
      </w:pPr>
      <w:r>
        <w:rPr/>
        <w:t>Суд также пришел к выводу о наличии оснований для отложения судебного заседания, ввиду несоблюдения государственным органом положений пункта 1 статьи 98 АПК ПМР, в части направления другим лицам, участвующим в деле, копий отзыва и документов, которые у них отсутствуют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107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67"/>
        <w:jc w:val="both"/>
        <w:rPr/>
      </w:pPr>
      <w:r>
        <w:rPr/>
        <w:t>1. Ходатайство ООО «ЖЭФЛИНТ и К»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 xml:space="preserve">18 январ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0:00Z</dcterms:created>
  <dc:creator>Александр С. Смирнов</dc:creator>
  <dc:description/>
  <dc:language>en-US</dc:language>
  <cp:lastModifiedBy>Радислав Б. Сливка</cp:lastModifiedBy>
  <cp:lastPrinted>2020-12-11T10:30:00Z</cp:lastPrinted>
  <dcterms:modified xsi:type="dcterms:W3CDTF">2020-12-22T08:15:00Z</dcterms:modified>
  <cp:revision>3</cp:revision>
  <dc:subject/>
  <dc:title/>
</cp:coreProperties>
</file>