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декабря             20   </w:t>
        <w:tab/>
        <w:tab/>
        <w:tab/>
        <w:tab/>
        <w:tab/>
        <w:t xml:space="preserve">                 86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/>
        <w:t xml:space="preserve">Арбитражный суд Приднестровской Молдавской Республики в составе судьи Сливка Р.Б., рассмотрев заявление Общества с ограниченной ответственностью «ЖЭФЛИНТ и К», г. Дубоссары, ул. Фонтанная, д. 20 (адрес для направления корреспонденции: г. Тирасполь, ул. 25 Октября, д. 118, оф. 215), </w:t>
      </w:r>
      <w:r>
        <w:rPr>
          <w:b/>
        </w:rPr>
        <w:t>о признании ненормативного акта (предписания №122-024-20 от 30 ноября 2020 года) недействительным</w:t>
      </w:r>
      <w:r>
        <w:rPr/>
        <w:t xml:space="preserve">, государственный орган: Налоговая инспекция по г. Дубоссары и Дубоссарскому району, г. Дубоссары, ул. Дзержинского, д. 4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бщества с ограниченной ответственностью «ЖЭФЛИНТ и К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1 декабря 2020 года  </w:t>
      </w:r>
      <w:r>
        <w:rPr>
          <w:b/>
          <w:bCs/>
        </w:rPr>
        <w:t>на 10.45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государствен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1 декабря 2020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3:00Z</dcterms:created>
  <dc:creator>Александр С. Смирнов</dc:creator>
  <dc:description/>
  <dc:language>en-US</dc:language>
  <cp:lastModifiedBy>Радислав Б. Сливка</cp:lastModifiedBy>
  <cp:lastPrinted>2017-10-25T11:15:00Z</cp:lastPrinted>
  <dcterms:modified xsi:type="dcterms:W3CDTF">2020-12-11T07:53:00Z</dcterms:modified>
  <cp:revision>2</cp:revision>
  <dc:subject/>
  <dc:title/>
</cp:coreProperties>
</file>