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   июня               21   </w:t>
        <w:tab/>
        <w:tab/>
        <w:tab/>
        <w:tab/>
        <w:tab/>
        <w:tab/>
        <w:t xml:space="preserve">     38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Дубоссары и Дубоссарскому району на решение арбитражного суда от 29 марта 2021 года по делу № 867/20-10 (судья: Сливка Р.Б.), возбужденному по заявлению общества с ограниченной ответственностью «ЖЭФЛИНТ и К», г. Дубоссары, ул. Фонтанная, д. 80 (адрес для направления корреспонденции: г. Тирасполь, ул. 25 Октября, д. 118, оф. 215), о признании ненормативного акта - предписания №122-024-20 от 30 ноября 2020 года налоговой инспекции по г. Дубоссары и Дубоссарскому району (г. Дубоссары, ул. Дзержинского, д. 4) недействительным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инспекции по г. Дубоссары и Дубоссарскому району: Подлесная О.В. –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общества с ограниченной ответственностью «ЖЭФЛИНТ и К»: С. Лесецкий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Дубоссары и Дубоссарскому району обратилась в Арбитражный суд ПМР с кассационной жалобой на решение арбитражного суда от 29 марта 2021 года по делу № 867/20-10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05 августа 2021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3:00Z</dcterms:created>
  <dc:creator>Александр С. Смирнов</dc:creator>
  <dc:description/>
  <dc:language>en-US</dc:language>
  <cp:lastModifiedBy>Евгений А. Костяновский</cp:lastModifiedBy>
  <cp:lastPrinted>2021-05-18T14:49:00Z</cp:lastPrinted>
  <dcterms:modified xsi:type="dcterms:W3CDTF">2021-06-23T12:33:00Z</dcterms:modified>
  <cp:revision>3</cp:revision>
  <dc:subject/>
  <dc:title/>
</cp:coreProperties>
</file>