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принятии  кассационной жалоб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производству арбитражного суда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20             апреля                 21  </w:t>
        <w:tab/>
        <w:tab/>
        <w:tab/>
        <w:tab/>
        <w:tab/>
        <w:tab/>
        <w:t xml:space="preserve">    36/21-03к</w:t>
      </w:r>
      <w:r>
        <w:rPr>
          <w:b/>
        </w:rPr>
        <w:t xml:space="preserve">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i/>
          <w:i/>
        </w:rPr>
      </w:pPr>
      <w:r>
        <w:rPr/>
        <w:t>Арбитражный суд кассационной инстанции в составе судьи, заместителя Председателя Арбитражного суда Приднестровской Молдавской Республики Костяновского Е.А., рассмотрев вопрос о принятии кассационной жалобы налоговой инспекции по г. Дубоссары и Дубоссарскому району на решение арбитражного суда от 29 марта 2021 года по делу № 867/20-10 (судья: Сливка Р.Б.), возбужденному по заявлению общества с ограниченной ответственностью «ЖЭФЛИНТ и К», г. Дубоссары, ул. Фонтанная, д. 80 (адрес для направления корреспонденции: г. Тирасполь, ул. 25 Октября, д. 118, оф. 215), о признании ненормативного акта - предписания №122-024-20 от 30 ноября 2020 года налоговой инспекции по г. Дубоссары и Дубоссарскому району (г. Дубоссары, ул. Дзержинского, д. 4) недействительным, ознакомившись с кассационной жалобой и приложенными к ней документами, признал, что кассационная жалоба подана с соблюдением требований, предусмотренных статьями 138 - 142 Арбитражного процессуального кодекса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и рассмотрения кассационной жалобы в судебном заседании, руководствуясь статьями 145, 147 Арбитражного процессуального кодекса Приднестровской Молдавской Республики,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b/>
        </w:rPr>
        <w:t>Определил</w:t>
      </w:r>
      <w:r>
        <w:rPr>
          <w:b/>
          <w:i/>
        </w:rPr>
        <w:t>: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нять кассационную жалобу налоговой инспекции по г. Дубоссары и Дубоссарскому району к производству. </w:t>
      </w:r>
    </w:p>
    <w:p>
      <w:pPr>
        <w:pStyle w:val="Normal"/>
        <w:ind w:firstLine="360"/>
        <w:jc w:val="both"/>
        <w:rPr/>
      </w:pPr>
      <w:r>
        <w:rPr/>
        <w:t xml:space="preserve">2. Назначить дело к судебному разбирательству на 19 мая 2021 года на 10.30 в здании Арбитражного суда ПМР по адресу: г. Тирасполь, ул. Ленина, ½,  каб. 302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Heading2"/>
        <w:jc w:val="left"/>
        <w:rPr>
          <w:b/>
          <w:b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Арбитражного суда ПМР</w:t>
        <w:tab/>
        <w:tab/>
        <w:tab/>
        <w:tab/>
        <w:tab/>
        <w:tab/>
        <w:t>Костяновский Е.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sz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1">
    <w:name w:val="Основной текст Знак1"/>
    <w:basedOn w:val="Style13"/>
    <w:qFormat/>
    <w:rPr>
      <w:szCs w:val="24"/>
      <w:shd w:fill="FFFFFF" w:val="clear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1:58:00Z</dcterms:created>
  <dc:creator>Oam</dc:creator>
  <dc:description/>
  <dc:language>en-US</dc:language>
  <cp:lastModifiedBy>Евгений А. Костяновский</cp:lastModifiedBy>
  <cp:lastPrinted>2021-04-15T16:09:00Z</cp:lastPrinted>
  <dcterms:modified xsi:type="dcterms:W3CDTF">2021-04-28T12:02:00Z</dcterms:modified>
  <cp:revision>5</cp:revision>
  <dc:subject/>
  <dc:title/>
</cp:coreProperties>
</file>