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2              марта                21   </w:t>
        <w:tab/>
        <w:tab/>
        <w:tab/>
        <w:tab/>
        <w:tab/>
        <w:tab/>
        <w:t xml:space="preserve">     09/21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дочернего общества с ограниченной ответственностью «Агро-Люкка» на определение арбитражного суда от 21 января 2021 года по делу № 864/20-06 (судья: Цыганаш Т.И.), возбужденному по заявлению налоговой инспекции по г. Рыбница и Рыбницкому району (г. Рыбница, ул. Кирова, д. 134/1) о признании несостоятельным (банкротом) дочернего общества с ограниченной ответственностью «Агро-Люкка» (Рыбницкий район, с. Большой Молокиш)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ДООО «Агро-Люкка»: Кириченко О.В. –по доверенности;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инспекция: не явился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ДООО «Агро-Люкка» обратилось в Арбитражный суд ПМР с кассационной жалобой на определение арбитражного суда от 21 января 2021 года по делу № 864/20-06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До судебного заседания налоговой инспекцией направлено ходатайство об отложении рассмотрения дела. Представитель ДООО «Агро-Люкка» не возражал против удовлетворения ходатайства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7,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налоговой инспекции по г. Рыбница и Рыбницкому району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збирательство дела на 16 марта 2021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3:00Z</dcterms:created>
  <dc:creator>Александр С. Смирнов</dc:creator>
  <dc:description/>
  <dc:language>en-US</dc:language>
  <cp:lastModifiedBy>Евгений А. Костяновский</cp:lastModifiedBy>
  <cp:lastPrinted>2021-02-10T15:22:00Z</cp:lastPrinted>
  <dcterms:modified xsi:type="dcterms:W3CDTF">2021-03-10T13:40:00Z</dcterms:modified>
  <cp:revision>4</cp:revision>
  <dc:subject/>
  <dc:title/>
</cp:coreProperties>
</file>