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арифметической ошиб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февраля              21   </w:t>
        <w:tab/>
        <w:tab/>
        <w:tab/>
        <w:tab/>
        <w:tab/>
        <w:t xml:space="preserve">                 862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Сливка Р.Б., рассмотрев без участия сторон вопрос об исправлении арифметической ошибки, допущенной в решении Арбитражного суда Приднестровской Молдавской Республики от 23 декабря 2020 года по делу №862/20-10 по заявлению Налоговой инспекции по г. Тирасполь, г. Тирасполь, ул. 25 Октября, д. 101, к Открытому акционерному обществу «Национальная экспедиционная компания», г. Тирасполь, ул. К.Либкнехта, д. 385, </w:t>
      </w:r>
      <w:r>
        <w:rPr>
          <w:b/>
        </w:rPr>
        <w:t>о взыскании недоимки по налогам и иным обязательным платежам в бюджет и государственные внебюджетные фонды, путем обращения взыскания на имущество должника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23 декабря 2020 года по делу №862/20-10 удовлетворены требования Налоговой инспекции по г. Тирасполь о взыскании с ОАО «Национальная экспедиционная компания» задолженности по платежам в республиканский бюджет, местный бюджет и в Единый государственный фонд социального страхования Приднестровской Молдавской Республики в сумме 22 351 791,34 рублей ПМР, в том числе: основной платеж – 17 316 837,88 рублей ПМР, пеня – 4 692 182,46 рублей ПМР, обратив взыскание на имущество, принадлежащее О</w:t>
      </w:r>
      <w:r>
        <w:rPr>
          <w:spacing w:val="-2"/>
        </w:rPr>
        <w:t>АО «</w:t>
      </w:r>
      <w:r>
        <w:rPr/>
        <w:t>Национальная экспедиционная компания</w:t>
      </w:r>
      <w:r>
        <w:rPr>
          <w:spacing w:val="-2"/>
        </w:rPr>
        <w:t>». Названное решение вступило в законную силу и 25 января 2021 года взыскателю выдан исполнительный лист.</w:t>
      </w:r>
    </w:p>
    <w:p>
      <w:pPr>
        <w:pStyle w:val="Normal"/>
        <w:ind w:firstLine="540"/>
        <w:jc w:val="both"/>
        <w:rPr/>
      </w:pPr>
      <w:r>
        <w:rPr/>
        <w:t>02 февраля 2021 года в адрес суда поступило заявление Налоговой инспекции по г. Тирасполь (исх. № 08-1029 от 01 февраля 2021 года) об исправлении арифметической ошибки, допущенной в решении Арбитражного суда ПМР от 23 декабря 2020 года по делу №862/20-10, в части указания общей суммы задолженности, составляющей 22 009 020,34 рублей ПМР.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ьи 127 АПК ПМР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Normal"/>
        <w:ind w:firstLine="567"/>
        <w:jc w:val="both"/>
        <w:rPr/>
      </w:pPr>
      <w:r>
        <w:rPr/>
        <w:t>Поскольку допущенная арифметическая ошибка не влияет на существо вынесенного решения и не изменяет его смысл и содержание, суд считает необходимым исправить допущенную арифметическую ошибку в решении Арбитражного суда ПМР от 23 декабря 2020 года по делу №862/20-10 в части указания общей суммы задолженности.</w:t>
      </w:r>
    </w:p>
    <w:p>
      <w:pPr>
        <w:pStyle w:val="Normal"/>
        <w:ind w:firstLine="567"/>
        <w:jc w:val="both"/>
        <w:rPr/>
      </w:pPr>
      <w:r>
        <w:rPr/>
        <w:t>При этом, поскольку размер государственной пошлины, подлежащий взысканию с ответчика, определен от общей суммы задолженности, подлежит устранению ошибка при определении таковой по делу и отраженной в пункте 3 резолютивной части рассматриваемого судебного акт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27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1. Исправить допущенную в решении Арбитражного суда ПМР от 23 декабря 2020 года по делу №862/20-10, в том числе в пункте 2 резолютивной части решения, арифметическую ошибку в части общей суммы задолженности по платежам в республиканский бюджет, местный бюджет и в Единый государственный фонд социального страхования Приднестровской Молдавской Республики, подлежащей взысканию с О</w:t>
      </w:r>
      <w:r>
        <w:rPr>
          <w:spacing w:val="-2"/>
        </w:rPr>
        <w:t>АО «</w:t>
      </w:r>
      <w:r>
        <w:rPr/>
        <w:t>Национальная экспедиционная компания</w:t>
      </w:r>
      <w:r>
        <w:rPr>
          <w:spacing w:val="-2"/>
        </w:rPr>
        <w:t xml:space="preserve">», путем обращения взыскания на имущества, </w:t>
      </w:r>
      <w:r>
        <w:rPr/>
        <w:t>принадлежащее О</w:t>
      </w:r>
      <w:r>
        <w:rPr>
          <w:spacing w:val="-2"/>
        </w:rPr>
        <w:t>АО «</w:t>
      </w:r>
      <w:r>
        <w:rPr/>
        <w:t>Национальная экспедиционная компания</w:t>
      </w:r>
      <w:r>
        <w:rPr>
          <w:spacing w:val="-2"/>
        </w:rPr>
        <w:t>», а именно: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 место «</w:t>
      </w:r>
      <w:r>
        <w:rPr/>
        <w:t>22 351 791,34 рублей ПМР» указать «22 009 020,34 рублей ПМР».</w:t>
      </w:r>
    </w:p>
    <w:p>
      <w:pPr>
        <w:pStyle w:val="Normal"/>
        <w:ind w:firstLine="567"/>
        <w:jc w:val="both"/>
        <w:rPr>
          <w:spacing w:val="-2"/>
        </w:rPr>
      </w:pPr>
      <w:r>
        <w:rPr/>
        <w:t>2. Исправить допущенную в пункте 3 резолютивной части решения Арбитражного суда ПМР от 23 декабря 2020 года по делу №862/20-10, арифметическую ошибку при определении размера государственной пошлины, подлежащей взысканию с О</w:t>
      </w:r>
      <w:r>
        <w:rPr>
          <w:spacing w:val="-2"/>
        </w:rPr>
        <w:t>АО «</w:t>
      </w:r>
      <w:r>
        <w:rPr/>
        <w:t>Национальная экспедиционная компания</w:t>
      </w:r>
      <w:r>
        <w:rPr>
          <w:spacing w:val="-2"/>
        </w:rPr>
        <w:t>» в доход республиканского бюджета, а именно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в место </w:t>
      </w:r>
      <w:r>
        <w:rPr/>
        <w:t>«230 117,91 рублей ПМР» указать «226 690,20 рублей ПМР».</w:t>
      </w:r>
    </w:p>
    <w:p>
      <w:pPr>
        <w:pStyle w:val="Normal"/>
        <w:ind w:firstLine="567"/>
        <w:jc w:val="both"/>
        <w:rPr/>
      </w:pPr>
      <w:r>
        <w:rPr/>
        <w:t>3. Выдать взыскателю исполнительный ли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Александр С. Смирнов</dc:creator>
  <dc:description/>
  <dc:language>en-US</dc:language>
  <cp:lastModifiedBy>Радислав Б. Сливка</cp:lastModifiedBy>
  <cp:lastPrinted>2015-12-15T13:19:00Z</cp:lastPrinted>
  <dcterms:modified xsi:type="dcterms:W3CDTF">2021-02-04T08:57:00Z</dcterms:modified>
  <cp:revision>5</cp:revision>
  <dc:subject/>
  <dc:title/>
</cp:coreProperties>
</file>