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3</w:t>
      </w:r>
      <w:r>
        <w:rPr/>
        <w:t xml:space="preserve">                декабря            20   </w:t>
        <w:tab/>
        <w:tab/>
        <w:tab/>
        <w:tab/>
        <w:tab/>
        <w:t xml:space="preserve">                 86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сковое заявление Общества с ограниченной ответственностью «Темп-групп», Дубоссарский район, с. Дзержинское, ул. Свердлова, д. 1а, к индивидуальному предпринимателю без образования юридического лица Оной Илье Серафимовичу, г. Дубоссары, ул. Ленина, д. 51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рандасир Д.Л. по доверенности от 22 декабря 2020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/781 от 09 декабря 2020 года)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емп-групп» (далее – ООО «Темп-групп», истец) обратилось в Арбитражный суд ПМР с исковым заявлением к индивидуальному предпринимателю без образования юридического лица Оной Илье Серафимовичу (далее – ИПБОЮЛ Оной И.С., ответчик), в котором просит суд взыскать с ответчика задолженность в сумме 6 360,4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декабря 2020 года названное исковое заявление принято к производству и судебное заседание назначено на 23 декабря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23 декабря 2020 года судебного заседания судом установлена необходимость отложения разбирательства дела, в целях представления истцом доказательств, подтверждающих право собственности на предоставленный в аренду объект недвижимости, а также ввиду необходимости уточнения размера исковых требований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8 декабря 2020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7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0-12-23T09:57:00Z</dcterms:modified>
  <cp:revision>2</cp:revision>
  <dc:subject/>
  <dc:title/>
</cp:coreProperties>
</file>