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24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феврал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859/20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заявление </w:t>
      </w:r>
      <w:r>
        <w:rPr>
          <w:sz w:val="23"/>
          <w:szCs w:val="23"/>
        </w:rPr>
        <w:t>Налоговой инспекции по г.Дубоссары и Дубоссарскому району (г.Дубоссары, ул.Дзержинского, 4) о привлечении ООО «Строй-Трейд» (г.Дубоссары, ул.Дзержинского, 99/2) к административной ответственности, предусмотренной п.4 ст.15.5 Кодекса Приднестровской Молдавской Республики об административных правонарушениях,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отсутствие представителей заявителя, направившего заявления о рассмотрении дела в отсутствие представителей,</w:t>
      </w:r>
    </w:p>
    <w:p>
      <w:pPr>
        <w:pStyle w:val="Normal"/>
        <w:ind w:firstLine="720"/>
        <w:jc w:val="both"/>
        <w:rPr/>
      </w:pPr>
      <w:r>
        <w:rPr/>
        <w:t>в отсутствие представителей лица, привлекаемого к административной ответственности,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Налоговая</w:t>
      </w:r>
      <w:r>
        <w:rPr>
          <w:sz w:val="20"/>
        </w:rPr>
        <w:t xml:space="preserve"> </w:t>
      </w:r>
      <w:r>
        <w:rPr/>
        <w:t>инспекция</w:t>
      </w:r>
      <w:r>
        <w:rPr>
          <w:sz w:val="20"/>
        </w:rPr>
        <w:t xml:space="preserve"> </w:t>
      </w:r>
      <w:r>
        <w:rPr>
          <w:sz w:val="23"/>
          <w:szCs w:val="23"/>
        </w:rPr>
        <w:t>по г.Дубоссары и Дубоссарскому району</w:t>
      </w:r>
      <w:r>
        <w:rPr/>
        <w:t xml:space="preserve"> (далее – налоговый орган) обратилась в арбитражный суд с заявлением </w:t>
      </w:r>
      <w:r>
        <w:rPr>
          <w:sz w:val="23"/>
          <w:szCs w:val="23"/>
        </w:rPr>
        <w:t xml:space="preserve">о привлечении ООО «Строй-Трейд» (далее – Общество) к административной ответственности, предусмотренной п.4 ст.15.5 Кодекса Приднестровской Молдавской Республики об административных правонарушения </w:t>
      </w:r>
      <w:r>
        <w:rPr/>
        <w:t>(далее – КоАП), обосновав свои требования следующими доводами.</w:t>
      </w:r>
    </w:p>
    <w:p>
      <w:pPr>
        <w:pStyle w:val="Normal"/>
        <w:ind w:firstLine="708"/>
        <w:jc w:val="both"/>
        <w:rPr/>
      </w:pPr>
      <w:r>
        <w:rPr/>
        <w:t>Налоговым органом проведено плановое мероприятие по контролю в отношении Общества за период с 17.12.2015 г. по 31.05.2020 г., в ходе которого выявлены нарушения налогового законодательства, повлекшее неуплату налога на доходы организации. Так, согласно представленному договору безвозмездного пользования б/н от 01.12.2016г., заключенным Обществом с Логин Георгием Сильвестровичем, в безвозмездном пользовании Общества находится здание магазина лит. И, общей площадью 99,4 кв.м, по адресу: г.Дубоссары, ул.Ленина,102. Рыночная стоимость гаража составляет 378506,89 рублей. Таким образом, налоговым органом установлено, что Обществом не учтен объект налогообложения в виде безвозмездно полученных основных фондов. Данное обстоятельство привело к нарушению п.п. 8) п. б) ст.3 Закона ПМР «О налоге на доходы организаций» и занижению налога на доходы организаций в сумме 5166руб. 81 коп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708"/>
        <w:jc w:val="both"/>
        <w:rPr/>
      </w:pPr>
      <w:r>
        <w:rPr/>
        <w:t>Указанные действия образуют состав административного правонарушения, предусмотренного п.4 ст. 15.5 КоАП ПМР</w:t>
      </w:r>
      <w:r>
        <w:rPr>
          <w:b/>
        </w:rPr>
        <w:t xml:space="preserve"> - </w:t>
      </w:r>
      <w:r>
        <w:rPr>
          <w:bCs/>
        </w:rPr>
        <w:t xml:space="preserve">занижение, неучет выручки или иного объекта налогообложения, повлекшие неуплату налога или иного обязательного платежа. </w:t>
      </w:r>
      <w:r>
        <w:rPr/>
        <w:t>В связи с чем 01.07.2020г. главным специалистом отдела налогового контроля налоговой инспекции Шеремет Анной Григорьевной составлен протокол об административном правонарушении №48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708"/>
        <w:jc w:val="both"/>
        <w:rPr/>
      </w:pPr>
      <w:r>
        <w:rPr/>
        <w:t>С учетом изложенного заявитель просит суд удовлетворить заявленные требования в полном объеме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708"/>
        <w:jc w:val="both"/>
        <w:rPr/>
      </w:pPr>
      <w:r>
        <w:rPr>
          <w:b/>
        </w:rPr>
        <w:t xml:space="preserve">Общество, </w:t>
      </w:r>
      <w:r>
        <w:rPr/>
        <w:t>при надлежащем уведомлении о времени и месте проведения судебного заседания, явку представителя в судебное заседание не обеспечило, письменные пояснения и возражения по сути вменяемого правонарушения не направило.</w:t>
      </w:r>
    </w:p>
    <w:p>
      <w:pPr>
        <w:pStyle w:val="Normal"/>
        <w:ind w:firstLine="840"/>
        <w:jc w:val="both"/>
        <w:rPr/>
      </w:pPr>
      <w:r>
        <w:rPr>
          <w:b/>
        </w:rPr>
        <w:t>Суд</w:t>
      </w:r>
      <w:r>
        <w:rPr/>
        <w:t>, рассмотрев заявление налоговой инспекции, доводы и возражения сторон, исследовав представленные доказательства, находит требования законными, обоснованными и подлежащими удовлетворению по следующим основаниям.</w:t>
      </w:r>
    </w:p>
    <w:p>
      <w:pPr>
        <w:pStyle w:val="Normal"/>
        <w:ind w:firstLine="840"/>
        <w:jc w:val="both"/>
        <w:rPr/>
      </w:pPr>
      <w:r>
        <w:rPr/>
        <w:t>Согласно п.2 ст.130-14 АПК ПМР производство по делам о привлечении к административной ответственности возбуждается на основании заявлений органов и должностных лиц, уполномоченных в соответствии с законом составлять протоколы об административных правонарушениях, прокурора, уполномоченного в соответствии с законом выносить постановление, и обратившихся с требованием о привлечении к административной ответственности указанных в пункте 1 настоящей статьи лиц, осуществляющих предпринимательскую и иную экономическую деятельность.</w:t>
      </w:r>
    </w:p>
    <w:p>
      <w:pPr>
        <w:pStyle w:val="Normal"/>
        <w:ind w:firstLine="840"/>
        <w:jc w:val="both"/>
        <w:rPr/>
      </w:pPr>
      <w:r>
        <w:rPr/>
        <w:t>Налоговый орган обратился в Арбитражный суд ПМР с заявлением о привлечении Общества к административной ответственности, предусмотренной п.4 ст.15.5 Кодекса Приднестровской Молдавской Республики об административных правонарушениях.</w:t>
      </w:r>
    </w:p>
    <w:p>
      <w:pPr>
        <w:pStyle w:val="Normal"/>
        <w:ind w:firstLine="840"/>
        <w:jc w:val="both"/>
        <w:rPr/>
      </w:pPr>
      <w:r>
        <w:rPr/>
        <w:t>В соответствии с п.4 ст.23.1 КоАП об административных правонарушениях дела об административных правонарушениях, предусмотренных статьей 15.5 КоАП об административных правонарушениях, совершенных индивидуальными предпринимателями и юридическими лицами, рассматриваются судьями арбитражного суда, если орган или должностное лицо, к которому поступило дело о таком административном правонарушении, передает его на рассмотрение судье Арбитражного суда Приднестровской Молдавской Республики в случаях, предусмотренных частью второй пункта 2 настоящей статьи.</w:t>
      </w:r>
    </w:p>
    <w:p>
      <w:pPr>
        <w:pStyle w:val="Normal"/>
        <w:ind w:firstLine="840"/>
        <w:jc w:val="both"/>
        <w:rPr/>
      </w:pPr>
      <w:r>
        <w:rPr/>
        <w:t>В соответствии с ч.2 п.2 ст.23.1 КоАП должностное лицо, орган передают дело об административном правонарушении на рассмотрение в суд в случае, когда с учетом характера совершенного правонарушения, личности лица, в отношении которого ведется производство по делу об административном правонарушении, обстоятельств дела, посчитает недостаточным применение наказания в виде штрафа, а санкция соответствующей статьи предусматривает и другие, более суровые виды наказаний, для рассмотрения вопроса судом о применении мер наказания, назначение которых отнесено к исключительной компетенции судей, а также в случае поступления письменного ходатайства от лица, в отношении которого органом (должностным лицом) возбуждено производство по делу об административном правонарушении, либо от его представителя о рассмотрении дела судом.</w:t>
      </w:r>
    </w:p>
    <w:p>
      <w:pPr>
        <w:pStyle w:val="Normal"/>
        <w:ind w:firstLine="840"/>
        <w:jc w:val="both"/>
        <w:rPr/>
      </w:pPr>
      <w:r>
        <w:rPr/>
        <w:t>Как следует из материалов дела 24.07.2020г. Обществом подано ходатайство налоговому органу о передаче дела на рассмотрение в Арбитражный суд ПМР.</w:t>
      </w:r>
    </w:p>
    <w:p>
      <w:pPr>
        <w:pStyle w:val="Normal"/>
        <w:ind w:firstLine="840"/>
        <w:jc w:val="both"/>
        <w:rPr/>
      </w:pPr>
      <w:r>
        <w:rPr/>
        <w:t>Как установлено в ходе судебного заседания и подтверждается материалами дела, ООО «Строй-Трейд» 17.12.2015г зарегистрировано в государственном реестре юридических лиц за №05-023-3439, номер и серия свидетельства о государственной регистрации: 0016423 АА.</w:t>
      </w:r>
    </w:p>
    <w:p>
      <w:pPr>
        <w:pStyle w:val="Normal"/>
        <w:ind w:firstLine="840"/>
        <w:jc w:val="both"/>
        <w:rPr/>
      </w:pPr>
      <w:r>
        <w:rPr/>
        <w:t>Материалы дела свидетельствуют о том, что налоговым органом, на основании Приказа начальника налогового органа №70 от 10.03.2020г., в отношении Общества проведено плановое мероприятие по контролю за период с 17.12.2015 г. по 31.05.2020 г.</w:t>
      </w:r>
    </w:p>
    <w:p>
      <w:pPr>
        <w:pStyle w:val="Normal"/>
        <w:ind w:firstLine="840"/>
        <w:jc w:val="both"/>
        <w:rPr/>
      </w:pPr>
      <w:r>
        <w:rPr/>
        <w:t>Из акта проверки от 01.07.2020г. №012-0040-20, протокола об административном правонарушении от 01.07.2020г. №48, следует, что 01.12.2016г между Обществом и Логин Георгием Сильвестровичем заключен договор безвозмездного пользования б/н По условиям договора Логин Георгий Сильвестрович передал в безвозмездное пользование Общества здание магазина лит. И, общей площадью 99,4 кв.м, расположенное по адресу: г.Дубоссары, ул.Ленина,102, расположенного на земельном участке в 100 кв.м, сроком на три года. Рыночная стоимость гаража составляет 378506,89 рублей.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п.п.б-8) статьи 3, пункта 3 статьи 1, части 2 п.1 статьи 5, пункта 21 статьи 5, статьи 7 Закона ПМР «О налоге на доходы организаций», объектом налогообложения для организаций являются доходы в виде безвозмездно полученных основных фондов, и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ущества. 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м признается увеличение экономических выгод в течение отчетного периода в результате поступления активов (денежных средств, иного имущества) и (или) погашения обязательств, приводящее к увеличению капитала этой организаци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счислении налогооблагаемой базы в виде безвозмездно полученных основных фондов, иного имущества от физических лиц применяется стоимость имущества, подтвержденная документально, либо рыночная стоимость, определенная независимым оценщиком. Стоимость безвозмездно полученных основных средств и нематериальных активов включается в облагаемый доход в размере суммы начисленной амортизации по мере </w:t>
      </w:r>
      <w:r>
        <w:rPr>
          <w:rFonts w:cs="Times New Roman" w:ascii="Times New Roman" w:hAnsi="Times New Roman"/>
          <w:sz w:val="24"/>
          <w:szCs w:val="24"/>
        </w:rPr>
        <w:t>начисления, но не менее 5 процентов в год по недвижимому имуществу. Ставки налога на доходы устанавливаются дифференцированно в процентах к налогооблагаемой базе, в размере 7,2 %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Однако из материалов дела – акта проверки и протокола об административном правонарушении, следует, что указанный объект в проверяемом периоде не включен Обществом в объект налогообложения налогом на доходы. Данное обстоятельство является нарушением требований п.п. б) п.8) ст.3 </w:t>
      </w:r>
      <w:r>
        <w:rPr>
          <w:color w:val="000000"/>
        </w:rPr>
        <w:t>Закона ПМР «О налоге на доходы организаций», которое повлекло занижение налога на доходы организаций, полученных в 2018г.-2019г.</w:t>
      </w:r>
    </w:p>
    <w:p>
      <w:pPr>
        <w:pStyle w:val="Normal"/>
        <w:ind w:firstLine="709"/>
        <w:jc w:val="both"/>
        <w:rPr/>
      </w:pPr>
      <w:r>
        <w:rPr/>
        <w:t>Пунктом 4 статьи 15.5 КоАП об административных правонарушениях установлена административная ответственность юридических лиц за занижение, неучет выручки или иного объекта налогообложения, повлекшие неуплату налога или иного обязательного платежа, в виде административного штрафа в размере от 1/10 (одной десятой) до 1 (одного) размера суммы налогов, иных обязательных платежей с заниженного объекта налогообложения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. 1 ст. 1.5 КоАП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709"/>
        <w:jc w:val="both"/>
        <w:rPr/>
      </w:pPr>
      <w:r>
        <w:rPr/>
        <w:t xml:space="preserve">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АП предусмотрена административная ответственность, но данным лицом не были приняты все зависящие от него меры по их соблюдению (п. 2 ст. 2.1 КоАП). </w:t>
      </w:r>
    </w:p>
    <w:p>
      <w:pPr>
        <w:pStyle w:val="Normal"/>
        <w:ind w:firstLine="709"/>
        <w:jc w:val="both"/>
        <w:rPr/>
      </w:pPr>
      <w:r>
        <w:rPr/>
        <w:t xml:space="preserve">Обществом не представлено доказательств, позволяющих суду сделать вывод об отсутствии вины в совершенном правонарушении. 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суд находит доказанным налоговой инспекцией состав и событие административного правонарушения, ответственность за которое предусмотрена п. 4 ст. 15.5 КоАП. Более того, факт нарушения требований п.п. б) п.8) ст.3 </w:t>
      </w:r>
      <w:r>
        <w:rPr>
          <w:color w:val="000000"/>
        </w:rPr>
        <w:t xml:space="preserve">Закона ПМР «О налоге на доходы организаций», </w:t>
      </w:r>
      <w:r>
        <w:rPr/>
        <w:t>установлен вступившим в законную силу Решением Арбитражного суда ПМР от 03.12.2020г по делу №725/20-09.</w:t>
      </w:r>
    </w:p>
    <w:p>
      <w:pPr>
        <w:pStyle w:val="Normal"/>
        <w:ind w:firstLine="709"/>
        <w:jc w:val="both"/>
        <w:rPr/>
      </w:pPr>
      <w:r>
        <w:rPr/>
        <w:t xml:space="preserve">Полномочия сотрудника налогового органа на составление протокола по п. 4 ст. 15.5 КоАП об административных правонарушениях установлены п.п. г) п. 1 ст. 29.4 КоАП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/>
        <w:t>Нарушений порядка составления протокола, гарантированных Кодексом Приднестровской Молдавской Республики об административных правонарушениях процессуальных прав Общества, а равно иных нарушений, которые носят существенный характер и не позволяют всесторонне, полно и объективно рассмотреть дело, судом не установлено.</w:t>
      </w:r>
    </w:p>
    <w:p>
      <w:pPr>
        <w:pStyle w:val="Normal"/>
        <w:ind w:firstLine="709"/>
        <w:jc w:val="both"/>
        <w:rPr/>
      </w:pPr>
      <w:r>
        <w:rPr/>
        <w:t xml:space="preserve">Срок давности привлечения к административной ответственности, установленный статьей 4.7. КоАП ПМР, на момент рассмотрения дела не истек. </w:t>
      </w:r>
    </w:p>
    <w:p>
      <w:pPr>
        <w:pStyle w:val="Normal"/>
        <w:ind w:firstLine="720"/>
        <w:jc w:val="both"/>
        <w:rPr/>
      </w:pPr>
      <w:r>
        <w:rPr/>
        <w:t>Оснований для применения статьи 2.16 КоАП и освобождения Общества от административной ответственности не установлено.</w:t>
      </w:r>
    </w:p>
    <w:p>
      <w:pPr>
        <w:pStyle w:val="Normal"/>
        <w:ind w:firstLine="720"/>
        <w:jc w:val="both"/>
        <w:rPr/>
      </w:pPr>
      <w:r>
        <w:rPr/>
        <w:t>Обстоятельств, смягчающих административную ответственность (статья 4.2 КоАП) и обстоятельства, отягчающих административную ответственность (статья 4.3 КоАП), не установлено.</w:t>
      </w:r>
    </w:p>
    <w:p>
      <w:pPr>
        <w:pStyle w:val="Normal"/>
        <w:ind w:firstLine="709"/>
        <w:jc w:val="both"/>
        <w:rPr/>
      </w:pPr>
      <w:r>
        <w:rPr/>
        <w:t xml:space="preserve">Санкция пункта 4 статьи 15.5 Кодекса Приднестровской Молдавской Республики об административных правонарушениях предусматривает в качестве наказания наложение административного штрафа на юридических лиц в размере от 1/10 (одной десятой) до 1 (одного) размера суммы налогов, иных обязательных платежей с заниженного объекта налогообложения. </w:t>
      </w:r>
    </w:p>
    <w:p>
      <w:pPr>
        <w:pStyle w:val="Normal"/>
        <w:ind w:firstLine="709"/>
        <w:jc w:val="both"/>
        <w:rPr/>
      </w:pPr>
      <w:r>
        <w:rPr/>
        <w:t>Всего, как следует из акта проверки от 01.07.2020г. №012-0040-20, протокола об административном правонарушении от 01.07.2020г. №48, в результате допущенного нарушения  Обществом занижен объекты налогообложения налогом на доходы в размере 378506,89 рублей, с которого неуплачен налог на доходы в размере 5166,81 рублей.</w:t>
      </w:r>
    </w:p>
    <w:p>
      <w:pPr>
        <w:pStyle w:val="Normal"/>
        <w:ind w:firstLine="709"/>
        <w:jc w:val="both"/>
        <w:rPr/>
      </w:pPr>
      <w:r>
        <w:rPr/>
        <w:t>С учетом установленных обстоятельств, исходя из соразмерности ответственности характеру правонарушения, суд полагает обоснованным, соразмерным и соответствующим целям административного наказания, предусмотренных статьей 3.1 КоАП, назначить ответчику административное наказание в виде штрафа в размере 5/10 размера суммы налога с заниженного объекта налогообложения, что составляет 2583 рубля 40 копеек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 84, 113-116, 122 АПК ПМР, п.4 ст.15.5 КоАП, Арбитражный суд ПМР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Заявление Налоговой инспекции по г. Дубоссары и Дубоссарскому району удовлетворить.</w:t>
      </w:r>
    </w:p>
    <w:p>
      <w:pPr>
        <w:pStyle w:val="Normal"/>
        <w:ind w:firstLine="708"/>
        <w:jc w:val="both"/>
        <w:rPr/>
      </w:pPr>
      <w:r>
        <w:rPr/>
        <w:t>Привлечь ООО «Строй-Трейд» (г.Дубоссары, ул.Дзеержинского, д.99,2, дата регистрации: 17.12.2015г; регистрационный номер: 05-023-3439; номер и серия свидетельства о регистрации: 0016423 АА) к административной ответственности, предусмотренной пунктом 4 статьи 15.5 Кодекса Приднестровской Молдавской Республики об административных правонарушениях и наложить на  него  административный штраф в размере 5/10 размера суммы налогов с заниженного объекта налогообложения, что составляет 2583 рубля 40 копее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Штраф подлежит уплате в течение 60 дней со дня вступления в законную силу решения по реквизитам:</w:t>
      </w:r>
    </w:p>
    <w:p>
      <w:pPr>
        <w:pStyle w:val="Normal"/>
        <w:ind w:firstLine="708"/>
        <w:jc w:val="both"/>
        <w:rPr/>
      </w:pPr>
      <w:r>
        <w:rPr/>
        <w:t>- 75 % Республиканский бюджет р/с 2181000005550000 (код 2070500). Получатель: НИ по г.Дубоссары и Дубоссарскому району. Банк получатель: ПРБ г.Тирасполь, куб 00, ф/к 0700002855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25 % Местный бюджет р/с 2191410000000500 (код 2070500). Получатель: НИ по г.Дубоссары и Дубоссарскому району. Банк получатель: Дубоссарский филиал №2825 ЗАО  Приднестровский Сбербанк, кор.счет 20210000094, ф/к 0700002855, куб 4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кумент, свидетельствующий об уплате штрафа, должен поступить в Арбитражный суд ПМР не позднее 60 дней со дня вступления в законную силу настоящего реш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представления </w:t>
      </w:r>
      <w:r>
        <w:rPr>
          <w:rFonts w:cs="Times New Roman" w:ascii="Times New Roman" w:hAnsi="Times New Roman"/>
          <w:bCs/>
          <w:sz w:val="24"/>
          <w:szCs w:val="24"/>
        </w:rPr>
        <w:t>в Арбитражный суд</w:t>
      </w:r>
      <w:r>
        <w:rPr>
          <w:rFonts w:cs="Times New Roman" w:ascii="Times New Roman" w:hAnsi="Times New Roman"/>
          <w:sz w:val="24"/>
          <w:szCs w:val="24"/>
        </w:rPr>
        <w:t xml:space="preserve"> ПМР документа, свидетельствующего об уплате административного штрафа, по истечении шестидесяти дней со дня вступления в законную  силу настоящего решения, копия решения в порядке 5 статьи 33.2 КоАП ПМР будет направлена судебному исполнителю для принудительного исполн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может  быть  обжаловано  в  10-дневный  срок  со  дня  его  принятия  в кассационную инстанцию Арбитражного суда Приднестровской Молдавской Республики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1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color w:val="000000"/>
        </w:rPr>
        <w:t xml:space="preserve">Судья Арбитражного суд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86" w:leader="none"/>
        </w:tabs>
        <w:rPr/>
      </w:pPr>
      <w:r>
        <w:rPr>
          <w:rStyle w:val="1"/>
          <w:color w:val="000000"/>
        </w:rPr>
        <w:t>Приднестровской Молдавской Республики</w:t>
      </w:r>
      <w:r>
        <w:rPr>
          <w:bCs/>
        </w:rPr>
        <w:tab/>
        <w:tab/>
        <w:tab/>
        <w:t xml:space="preserve">     </w:t>
        <w:tab/>
        <w:t xml:space="preserve">             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/>
      <w:ind w:firstLine="420"/>
      <w:jc w:val="both"/>
    </w:pPr>
    <w:rPr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42:00Z</dcterms:created>
  <dc:creator>Oyo</dc:creator>
  <dc:description/>
  <cp:keywords/>
  <dc:language>en-US</dc:language>
  <cp:lastModifiedBy>comp</cp:lastModifiedBy>
  <cp:lastPrinted>2021-03-02T15:10:00Z</cp:lastPrinted>
  <dcterms:modified xsi:type="dcterms:W3CDTF">2021-03-02T13:11:00Z</dcterms:modified>
  <cp:revision>12</cp:revision>
  <dc:subject/>
  <dc:title/>
</cp:coreProperties>
</file>