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 январ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Дубоссары и Дубоссарскому району (г.Дубоссары, ул.Дзержинского, 4) о привлечении ООО «Строй-Трейд» (г.Дубоссары, ул.Дзержинского, 99/2) к административной ответственности, предусмотренной п.4 ст.15.5 Кодекса Приднестровской Молдавской Республики об административных правонарушениях, в отсутствие представителей лиц, участвующих в деле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 xml:space="preserve">: Налоговая инспекция по г.Дубоссары и Дубоссарскому району  обратилась в Арбитражный суд ПМР с заявлением о привлечении ООО «Строй-Трейд» к административной ответственности, предусмотренной п.4 ст.15.5 Кодекса Приднестровской Молдавской Республик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До начала судебного заседания в суд поступило ходатайство заявителя о приостановлении производство по делу и рассмотрении дела  в отсутствие представителей, а также ходатайство лица, привлекаемого к административной ответственности, об отложении рассмотрения дела. Ходатайство заявителя мотивировано наличием в производстве Арбитражного суда ПМР дела №725/20-09. Ходатайство ООО «Строй-Трейд» мотивировано невозможностью явки руководителя и представителя Общества ввиду нахождения на изоляции в связи с заболеванием «Covid-19»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поступившие ходатайства, суд находит ходатайство налогового органа подлежащим удовлетворению. Так, действительно в производстве Арбитражного суда ПМР находится дело №725/20-09 по заявлению налогового органа о взыскании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ООО «Строй-Трейд» доначисленных по результатам контрольного мероприятия налоговых платежей. В основу заявления налогового органа о привлечении к административной ответственности, предусмотренной п.4 ст.15.5 КоАП ПМР, также положены обстоятельства, выявленные в ходе контрольного мероприятия. В этой связи, учитывая, что Решение Арбитражного суда по делу №725/20-09 обжаловано и не вступило в силу, а установленные данным решением обстоятельства имеют преюдициальное значение по настоящему делу, суд приходит к выводу о наличии установленных п.п. 1) п.1 ст.70 АПК ПМР оснований для приостановления производства по дел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виду удовлетворения ходатайства налогового органа оснований для рассмотрения ходатайства ООО «Строй-Трейд» об отложении рассмотрения дела у суда не имеетс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уководствуясь п.п.1) п.1 ст.70, ст.128 АПК ПМР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Ходатайство НИ по г.Дубоссары и Дубоссарскому району удовлетворить. Приостановить производство по делу до вступления в законную силу Решения Арбитражного суда от 03/12/2020г по делу №725/20-09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6:00Z</dcterms:created>
  <dc:creator>Oyo</dc:creator>
  <dc:description/>
  <cp:keywords/>
  <dc:language>en-US</dc:language>
  <cp:lastModifiedBy>comp</cp:lastModifiedBy>
  <cp:lastPrinted>2021-01-19T14:09:00Z</cp:lastPrinted>
  <dcterms:modified xsi:type="dcterms:W3CDTF">2021-01-19T12:09:00Z</dcterms:modified>
  <cp:revision>3</cp:revision>
  <dc:subject/>
  <dc:title>исх</dc:title>
</cp:coreProperties>
</file>