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остановлении производства по дел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1               декабря              20   </w:t>
        <w:tab/>
        <w:tab/>
        <w:tab/>
        <w:tab/>
        <w:tab/>
        <w:t xml:space="preserve">                 85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 заявление Налоговой инспекции по г. Дубоссары и Дубоссарскому району, г. Дубоссары, ул. Дзержинского, 4, о привлечении к административной ответственности Общество с ограниченной ответственностью  «ЖЭФЛИНТ и К», г. Дубоссары, ул. Фонтанная, д. 20, при участии:</w:t>
      </w:r>
    </w:p>
    <w:p>
      <w:pPr>
        <w:pStyle w:val="Normal"/>
        <w:jc w:val="both"/>
        <w:rPr/>
      </w:pPr>
      <w:r>
        <w:rPr/>
        <w:t xml:space="preserve">от заявителя: Подлесная О.В. по доверенности № 1 от 13 января 2020 года, </w:t>
      </w:r>
    </w:p>
    <w:p>
      <w:pPr>
        <w:pStyle w:val="Normal"/>
        <w:jc w:val="both"/>
        <w:rPr/>
      </w:pPr>
      <w:r>
        <w:rPr/>
        <w:t>от лица, в отношении которого составлен протокол: Лесецкий С.Ю. по доверенности № 1 от 30 ноября 2020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Дубоссары и Дубоссарскому району (далее - заявитель) обратилась в Арбитражный суд ПМР с заявлением о привлечении Общества с ограниченной ответственностью «ЖЭФЛИНТ и К» (далее – ООО «ЖЭФЛИНТ и К») к  административной ответственности за совершение административного правонарушения, предусмотренного пунктом 3 статьи 15.5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07 декабря 2020 года заявление принято к производству и назначено к судебному разбирательству на 21 декабря 2020 года. </w:t>
      </w:r>
    </w:p>
    <w:p>
      <w:pPr>
        <w:pStyle w:val="Normal"/>
        <w:ind w:firstLine="567"/>
        <w:jc w:val="both"/>
        <w:rPr/>
      </w:pPr>
      <w:r>
        <w:rPr/>
        <w:t>В судебном заседании до рассмотрения дела по существу от представителей заявителя и  ООО «ЖЭФЛИНТ и К» поступило устное ходатайство о приостановлении производства по данному делу до вступления в законную силу решения Арбитражного суда ПМР по делу № 867/20-10 по заявлению ООО «ЖЭФЛИНТ и К» к Налоговой инспекции по г. Дубоссары и Дубоссарскому району о признании недействительным предписание №122-024-20 от 30 ноября 2020 года.</w:t>
      </w:r>
    </w:p>
    <w:p>
      <w:pPr>
        <w:pStyle w:val="Normal"/>
        <w:ind w:firstLine="540"/>
        <w:jc w:val="both"/>
        <w:rPr/>
      </w:pPr>
      <w:r>
        <w:rPr/>
        <w:t>Суд, исследовав в ходе судебного заседания материалы настоящего дела и заявленное лицами, участвующими в деле ходатайство, находит заявленное ходатайство подлежащим удовлетворению. При этом суд исходит из следующег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Правонарушение, с заявлением о привлечении к ответственности за которое обратился административный орган, предусмотрено пунктом 3 статьи 15.5. КоАП ПМР, диспозиция которой устанавливает административную ответственность за с</w:t>
      </w:r>
      <w:r>
        <w:rPr>
          <w:bCs/>
        </w:rPr>
        <w:t xml:space="preserve">окрытие выручки или иного объекта налогообложения, повлекшее неуплату налога или иного обязательного платежа, </w:t>
      </w:r>
      <w:r>
        <w:rPr/>
        <w:t>а санкция  предусматривает наложение  административного штрафа, в том числе на юридических лиц,</w:t>
      </w:r>
      <w:r>
        <w:rPr>
          <w:bCs/>
        </w:rPr>
        <w:t xml:space="preserve"> в размере от 1/10 (одной десятой) до 1 (одного) размера суммы налогов, иных обязательных платежей с сокрытого объекта налогооблож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свою очередь, предписание о доначислении соответствующих налогов и иных обязательных платежей, исходя из сумм которых определяется размер штрафа, является предметом оспаривания.</w:t>
      </w:r>
    </w:p>
    <w:p>
      <w:pPr>
        <w:pStyle w:val="Normal"/>
        <w:ind w:firstLine="567"/>
        <w:jc w:val="both"/>
        <w:rPr/>
      </w:pPr>
      <w:r>
        <w:rPr/>
        <w:t>Так, в производстве Арбитражного суда ПМР находится дело № 867/20-10, возбужденное по заявлению ООО «ЖЭФЛИНТ и К» о признании недействительным ненормативного правового акта - Предписания № 112-024-20 от 30 ноября 2020 года, вынесенного Налоговой инспекции по г. Дубоссары и Дубоссарскому району в отношении ООО «ЖЭФЛИНТ и К» на основании Акта внепланового мероприятия по контролю от 18 ноября 2020 года № 022-024-20, о перечислении в течение пятидневного срока доначисленных налогов на сумму 169859,60 рублей ПМР, коэффициента инфляции в сумме 38280,53 рублей ПМР, а всего: 208140,13 рублей ПМР.</w:t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, учитывая то обстоятельство, что правонарушение, факт совершения которого не признает ООО «ЖЭФЛИНТ и К», послужило основанием как к вынесению предписания о доначислении налогов и других обязательных платежей, так и к обращению с заявлением о привлечении к ответственности, предусмотренной пунктом 3 статьи 15.5 КоАП ПМР, а само предписание о доначислении налогов и иных обязательных платежей, исходя из суммы которых определяется размер штрафа, является предметом оспаривания по делу № 867/20-10, суд приходит к выводу о взаимосвязи настоящего дела и вышеназванного и невозможности рассмотрения данного дела до разрешения Арбитражным судом ПМР дела № 867/20-10.  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1)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исходя из приведенных норм права, с учетом совокупности имеющихся в деле документов и сведений, суд находит ходатайство Налоговой инспекции по г. Дубоссары и Дубоссарскому району и ООО «ЖЭФЛИНТ и К» подлежащим удовлетворению, а производство по делу № 858/20-10 подлежащим приостановлению в силу подпункта 1) пункта 1 статьи 70 АПК ПМР до вступления в законную силу решения Арбитражным судом ПМР дела № 867/20-10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одпунктом 1 пункта 1 статьи 70, статьями 73, 107, 128, 129-1 Арбитражного процессуального кодекса ПМР, 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zCs w:val="24"/>
        </w:rPr>
        <w:t>ОПРЕДЕЛ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 Ходатайство Налоговой инспекции по г. Дубоссары и Дубоссарскому району и ООО «ЖЭФЛИНТ и К» удовлетвор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2. Приостановить производство по делу № 858/20-10 до вступления в законную силу решения Арбитражного суда ПМР по делу № 867/20-10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1:00Z</dcterms:created>
  <dc:creator>Александр С. Смирнов</dc:creator>
  <dc:description/>
  <dc:language>en-US</dc:language>
  <cp:lastModifiedBy>Радислав Б. Сливка</cp:lastModifiedBy>
  <cp:lastPrinted>2019-12-05T11:10:00Z</cp:lastPrinted>
  <dcterms:modified xsi:type="dcterms:W3CDTF">2020-12-22T07:55:00Z</dcterms:modified>
  <cp:revision>5</cp:revision>
  <dc:subject/>
  <dc:title/>
</cp:coreProperties>
</file>