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2               января               21                                                                        857/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Кириленко А. В., рассмотрев в открытом судебном заседании исковое заявление </w:t>
      </w:r>
      <w:r>
        <w:rPr>
          <w:rStyle w:val="FontStyle14"/>
          <w:sz w:val="24"/>
          <w:szCs w:val="24"/>
        </w:rPr>
        <w:t>ООО «Тираспольтрансгаз-Приднестровье», г. Тирасполь, ул. Свердлова, 49 (филиал г. Бендеры, г. Бендеры, пер. Кицканский, 26а) к ЗАО «Экологическое производственное предприятие «Монтэкс», г. Бендеры, ул. Индустриальная, д.8, о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Жеман Н. Д. – доверенность №01-10/119 от 30.12.2020 года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/>
      </w:pPr>
      <w:r>
        <w:rPr>
          <w:rStyle w:val="1"/>
          <w:b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ЗАО «Экологическое производственное предприятие «Монтэкс»</w:t>
      </w:r>
      <w:r>
        <w:rPr/>
        <w:t>, о взыскании долга в размере 4962,07 рублей.</w:t>
      </w:r>
    </w:p>
    <w:p>
      <w:pPr>
        <w:pStyle w:val="Normal"/>
        <w:jc w:val="both"/>
        <w:rPr>
          <w:rStyle w:val="Style19"/>
        </w:rPr>
      </w:pPr>
      <w:r>
        <w:rPr/>
        <w:t xml:space="preserve">           </w:t>
      </w:r>
      <w:r>
        <w:rPr>
          <w:rStyle w:val="Style19"/>
        </w:rPr>
        <w:t>Определением от 8 декабря 2020 года указанное исковое заявление принято судом к своему производству и назначено к судебному разбирательству на 18 декабря 2020 года.  Определением от 18 декабря 2020 года рассмотрение дела было отложено на 12 января 2021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 судебное заседание не явился, при надлежащем извещении о начавшемся судебном процессе, в порядке пункта 1 статьи 102-3 АПК ПМР, о чем свидетельствует уведомление о вручении почтового отправления №243 от 8.12.2020 года, полученное ответчиком 9.12.2020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, исходя из положений пункта 2 статьи 108 АПК ПМР, учитывая факт надлежащего уведомления ответчика о начавшемся судебном процессе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>
          <w:szCs w:val="24"/>
        </w:rPr>
        <w:t xml:space="preserve">   </w:t>
      </w:r>
      <w:r>
        <w:rPr>
          <w:rStyle w:val="Style19"/>
        </w:rPr>
        <w:t>разрешено по существу, и резолютивная часть решения оглашена в судебном заседании 12 января 2021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ind w:firstLine="708"/>
        <w:jc w:val="both"/>
        <w:rPr/>
      </w:pPr>
      <w:r>
        <w:rPr/>
        <w:t xml:space="preserve">01.01.2018 года между истцом и </w:t>
      </w:r>
      <w:r>
        <w:rPr>
          <w:rStyle w:val="FontStyle14"/>
          <w:sz w:val="24"/>
          <w:szCs w:val="24"/>
        </w:rPr>
        <w:t>ЗАО «Экологическое производственное предприятие «Монтэкс» заключен договор №76/40 на техническое обслуживание газопроводов и газового оборудования, в соответствие с которым истец обязался по заданию ответчика производить работы по техническому обслуживанию и ремонту (в т.ч. замене) и диагностированию газопроводов, газового оборудования, приборов и аппаратов находящихся на балансе (в собственности) ответчика, расположенных по адресу; г. Бендеры, ул. Индустриальная, д.8, а ответчик обязался производить оплату за оказанные услуги в размере и порядке, установленным этим Догов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ец исполнил свои обязательства перед  ответчиком, в соответствии с договором №  76/40  от  01.01. 2018 года,  по техническому обслуживанию газопроводов газовых приборов, и газового оборудования, в пол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ами  1.1, 3.1.11 (раздел 3.1)  и. 4.2.  договора ответчик обязан оплачивать указанные работы на основании акта выполненных работ в течение десяти рабочих дней с момента подписания его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в  результате неисполнения  договорных обязательств со стороны ответчика по оплате оказанных услуг, общая сумма долга ответчика по состоянию на 12.10.2020г, образовавшаяся за период  с 01.12.2019г. по  30.09.2020г.,  составляет 4962,07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ъявленные ответчику претензии №179 от 09.10.2020г. и №167 от 07.09.2020г. оставлены без ответа и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долженность ответчика подтверждается Актом сверки  расчётов между истцом и ответчиком за период с 1.01.2020 года по 12.10.2020 года, подписанным сторонами, актами  выполненных работ от 16.12.2019 года, 23.03.2020 года, 5.08.2020 года, 28.09.2020 года, так же подписанными истцом и ответч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статьями 324, 326, 731, ГК ПМР истец просит удовлетворить его треб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ось,</w:t>
      </w:r>
      <w:r>
        <w:rPr>
          <w:b/>
        </w:rPr>
        <w:t xml:space="preserve"> </w:t>
      </w:r>
      <w:r>
        <w:rPr/>
        <w:t>отзыва на иск не представил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ООО «Тираспольтрансгаз-Приднестровье» подлежащим удовлетворению в полном объеме. 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к следует из представленных истцом доказательств, явившихся предметом исследования в рамках настоящего дела, 1.01.2018 года истец и ответчик заключили Договор  </w:t>
      </w:r>
      <w:r>
        <w:rPr>
          <w:rStyle w:val="FontStyle14"/>
          <w:sz w:val="24"/>
          <w:szCs w:val="24"/>
        </w:rPr>
        <w:t>№76/40 на техническое обслуживание газопроводов и газового оборудования в соответствие с которым истец обязался по заданию ответчика производить работы по техническому обслуживанию и ремонту (в т.ч. замене) и диагностированию газопроводов, газового оборудования, приборов и аппаратов находящихся на балансе (в собственности) ответчика, расположенных по адресу; г. Бендеры, ул. Индустриальная, д.8, а ответчик обязался производить оплату за оказанные услуги в размере и порядке, установленным эт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ании изложенного, руководствуясь положениями статьи 731 ГК ПМР, суд приходит к выводу, что между сторонами заключен договор подряда и правоотношения сторон должны регулироваться  нормами параграфа 1 главы 40 ГК ПМР, поскольку условия Договора №76/40 соответствуют требованиям статьи 731 ГК ПМР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нктом 1 статьи 731 ГК ПМР установлено, что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/>
        <w:t>Пунктом 6.1. Договора №76/40 срок действия договора был определен с 1.01.2018 года по 31.12.2018 года. При этом, пунктом 6.2. этого же договора определено, что срок действия договора ежегодно автоматически продлевается на 1 год если за 30 календарных дней до истечения срока его действия ни одна сторона не заявит о его расторжен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Таким образом, вышеназванный договор действовал в 2020 го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тец исполнил свои обязательства перед  ответчиком в 2020 году, в соответствии с договором №  76/40  от  01.01. 2018 года  по техническому обслуживанию газопроводов газовых приборов, и газового оборудования, в полном объеме, что подтверждено актами  выполненных работ от 16.12.2019 года, 23.03.2020 года, 5.08.2020 года, 28.09.2020 года,  подписанными истцом и ответчиком. </w:t>
      </w:r>
    </w:p>
    <w:p>
      <w:pPr>
        <w:pStyle w:val="Normal"/>
        <w:ind w:firstLine="720"/>
        <w:jc w:val="both"/>
        <w:rPr/>
      </w:pPr>
      <w:r>
        <w:rPr/>
        <w:t>Пунктом 4.2. Договора №76/40 определено, что оплату за предоставленные услуги ответчик обязан был произвести на основании акта выполненных работ в течение 10 рабочих дней с момента подписания его сторонами.</w:t>
      </w:r>
    </w:p>
    <w:p>
      <w:pPr>
        <w:pStyle w:val="Normal"/>
        <w:ind w:firstLine="720"/>
        <w:jc w:val="both"/>
        <w:rPr/>
      </w:pPr>
      <w:r>
        <w:rPr/>
        <w:t>Данное обязательство ответчик не исполнил, в связи с чем, общая сумма долга ответчика перед истцом по состоянию на 12.10.2020г, образовавшаяся за период  с 01.12.2019г. по  30.09.2020г.,  составляет 4962,07 рублей.</w:t>
      </w:r>
    </w:p>
    <w:p>
      <w:pPr>
        <w:pStyle w:val="Normal"/>
        <w:ind w:firstLine="720"/>
        <w:jc w:val="both"/>
        <w:rPr/>
      </w:pPr>
      <w:r>
        <w:rPr/>
        <w:t xml:space="preserve">Наличие и размер долга подтверждено материалами дела: Актом сверки  расчётов между истцом и ответчиком за период с 1.01.2020 года по 12.10.2020 года, подписанным сторонами, актами  выполненных работ от 16.12.2019 года, 23.03.2020 года, 5.08.2020 года, 28.09.2020 года, так же подписанными истцом и ответчиком. 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>В соответствии с пунктом 1 статьи 740 ГК ПМР, е</w:t>
      </w:r>
      <w:r>
        <w:rPr/>
        <w:t>сли договором подряда не предусмотрена предварительная оплата выполненной работы или отдельных ее этапов, заказчик обязан уплатить подрядчику обусловленную цену после окончательной сдачи работы при условии, что работа выполнена надлежащим образом и в согласованный ср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4"/>
        <w:ind w:firstLine="587"/>
        <w:jc w:val="both"/>
        <w:rPr/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>Обязанность ответчика по оплате выполненных истцом работ предусмотрена пунктами 1.1., 3.1.11., 4.2. Договора №76/40 от 1.01.2018 года, а так же пунктом 1 статьи 731, пунктом 1 статьи 740 ГК ПМР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С целью урегулирования спора в досудебном порядке истец направил ответчику претензии  </w:t>
      </w:r>
      <w:r>
        <w:rPr>
          <w:szCs w:val="24"/>
        </w:rPr>
        <w:t>№179 от 09.10.2020г. и №167 от 07.09.2020г.,</w:t>
      </w:r>
      <w:r>
        <w:rPr>
          <w:rStyle w:val="1"/>
          <w:szCs w:val="24"/>
        </w:rPr>
        <w:t xml:space="preserve"> которые были оставлены ответчиком без удовлетворения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>в размере 4962,07</w:t>
      </w:r>
      <w:r>
        <w:rPr>
          <w:szCs w:val="24"/>
        </w:rPr>
        <w:t xml:space="preserve"> </w:t>
      </w:r>
      <w:r>
        <w:rPr>
          <w:rStyle w:val="FontStyle14"/>
          <w:sz w:val="24"/>
          <w:szCs w:val="24"/>
        </w:rPr>
        <w:t>рублей, за выполненные в интересах ответчика работы по техническому обслуживанию и ремонту (в т.ч. замене) и диагностированию газопроводов, газового оборудования, приборов и аппаратов находящихся на балансе (в собственности) ответчика, расположенных по адресу; г. Бендеры, ул. Индустриальная, д.8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редставленный истцом расчет задолженности проверен судом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 xml:space="preserve">При таких обстоятельствах, суд находит требования истца о взыскания с ответчика долга  в сумме 4962,07 </w:t>
      </w:r>
      <w:r>
        <w:rPr>
          <w:rStyle w:val="FontStyle14"/>
          <w:sz w:val="24"/>
          <w:szCs w:val="24"/>
        </w:rPr>
        <w:t>рублей</w:t>
      </w:r>
      <w:r>
        <w:rPr/>
        <w:t xml:space="preserve"> обоснованным и подлежащим удовлетвор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кольку, при подаче искового заявления, истцом была произведена оплата 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ПК ПМР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ООО </w:t>
      </w:r>
      <w:r>
        <w:rPr>
          <w:rStyle w:val="FontStyle14"/>
          <w:sz w:val="24"/>
          <w:szCs w:val="24"/>
        </w:rPr>
        <w:t xml:space="preserve">«Тираспольтрансгаз-Приднестровье» </w:t>
      </w:r>
      <w:r>
        <w:rPr/>
        <w:t xml:space="preserve"> - удовлетворить.</w:t>
      </w:r>
    </w:p>
    <w:p>
      <w:pPr>
        <w:pStyle w:val="Style27"/>
        <w:numPr>
          <w:ilvl w:val="0"/>
          <w:numId w:val="1"/>
        </w:numPr>
        <w:ind w:left="794" w:hanging="437"/>
        <w:jc w:val="both"/>
        <w:rPr/>
      </w:pPr>
      <w:r>
        <w:rPr>
          <w:i w:val="false"/>
          <w:sz w:val="24"/>
          <w:szCs w:val="24"/>
        </w:rPr>
        <w:t xml:space="preserve">Взыскать с ЗАО «Экологическое производственное предприятие «Монтэкс» в пользу ООО </w:t>
      </w:r>
      <w:r>
        <w:rPr>
          <w:rStyle w:val="FontStyle14"/>
          <w:i/>
          <w:sz w:val="24"/>
          <w:szCs w:val="24"/>
        </w:rPr>
        <w:t>«Тираспольтрансгаз-Приднестровье»</w:t>
      </w:r>
      <w:r>
        <w:rPr>
          <w:i w:val="false"/>
          <w:sz w:val="24"/>
          <w:szCs w:val="24"/>
        </w:rPr>
        <w:t xml:space="preserve">, долг в размере  4962,07  рублей. </w:t>
      </w:r>
    </w:p>
    <w:p>
      <w:pPr>
        <w:pStyle w:val="Style27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Взыскать с ЗАО «Экологическое производственное предприятие «Монтэкс» в пользу ООО </w:t>
      </w:r>
      <w:r>
        <w:rPr>
          <w:rStyle w:val="FontStyle14"/>
          <w:i/>
          <w:sz w:val="24"/>
          <w:szCs w:val="24"/>
        </w:rPr>
        <w:t>«Тираспольтрансгаз-Приднестровье»</w:t>
      </w:r>
      <w:r>
        <w:rPr>
          <w:i w:val="false"/>
          <w:sz w:val="24"/>
          <w:szCs w:val="24"/>
        </w:rPr>
        <w:t xml:space="preserve"> расходы по оплате государственной пошлины  в сумме 248,10  рублей.</w:t>
      </w:r>
    </w:p>
    <w:p>
      <w:pPr>
        <w:pStyle w:val="Style27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ыскиваемые средства  перечислить на   расчетный счет ООО «Тираспольтрансгаз-Приднестровье»  Бендерский филиал,  расчетный счет №2212380000000671 в Бендерском филиале № 6706 ЗАО «Приднестровский Сбербанк», КУБ 38, корр. счет №20210000094, ф/к №020004103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21">
    <w:name w:val="Заголовок приказ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приказа"/>
    <w:basedOn w:val="Normal"/>
    <w:qFormat/>
    <w:pPr/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9-03-25T11:51:00Z</cp:lastPrinted>
  <dcterms:modified xsi:type="dcterms:W3CDTF">2021-01-12T13:02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