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3 » февраля </w:t>
            </w:r>
            <w:r>
              <w:rPr>
                <w:bCs/>
                <w:u w:val="single"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85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Государственного таможенного комитета ПМР (г. Тирасполь, ул. Украинская, д. 15 А) о привлечении ООО «Известняк» (Слободзейский район, с. Парканы, Карьер «Комаровая балка») к административной ответственности, предусмотренной ст. 16.18 Кодекса Приднестровской Молдавской Республики об административных правонарушениях, при участии в судебном заседании представителя заявителя – Капкан О.М. по доверенности от 13.11.2020 №518;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Государственный таможенный комитет ПМР (далее – заявитель, таможенный орган) обратился в Арбитражный суд ПМР с заявлением о привлечении ООО «Известняк» (далее – Общество) к административной ответственности, предусмотренной ст. 16.18 Кодекса Приднестровской Молдавской Республики об административных правонарушениях (далее – КоАП), обосновав свои требования следующими обстоятельствами.</w:t>
      </w:r>
    </w:p>
    <w:p>
      <w:pPr>
        <w:pStyle w:val="Normal"/>
        <w:ind w:firstLine="709"/>
        <w:jc w:val="both"/>
        <w:rPr/>
      </w:pPr>
      <w:r>
        <w:rPr/>
        <w:t>01.04.2020 года ООО «Известняк» оформило по ТД № 300/010420/001837 товар – цемент в мешках по 25 кг марка 400 в соответствии с таможенной процедурой выпуска для внутреннего потребления, который был условно выпущен на основании гарантийного обязательства № 34 от 01.04.2020 года с предоставлением льгот по уплате таможенной пошлины. Согласно Приказу ГТК ПМР от 26.10.2020 года № 290 было проведено внеплановое мероприятие по контролю финансово-хозяйственной деятельности ООО «Известняк», в ходе проведения которого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08.10.2020 года ООО «Известняк» в Бендерскую таможню был предоставлен отчет об использовании условно выпущенных товаров, ввезенных по ТД № 300/010420/001837. В данном отчете ООО «Известняк» заявило о полном израсходовании ввезенных товаров по состоянию на 08.10.2020 год. 14.10.2020 года в результате проверки заявленных ООО «Известняк» в поданном отчете сведений было установлено, что условно выпущенный цемент находится на складе ЗАО «Бендерский завод ЖБИ-7» по адресу г. Бендеры, ул. Суворова, 112 в остатке 198900 кг. Также, 14.10.2020 года ООО «Известняк» направило в адрес Бендерской таможни письмо (вх. № 1830-04/01 от 14.10.2020 г.), в котором пояснило, что цемент в количестве 204800 кг, ввезенный ООО «Известняк» по ТД № 300/010420/001837, был передан ЗАО «Бендерский завод ЖБИ-7» в обмен на такое же количество навального цемента производства ЗАО «Рыбницкий цементный комбинат». </w:t>
      </w:r>
    </w:p>
    <w:p>
      <w:pPr>
        <w:pStyle w:val="Normal"/>
        <w:ind w:firstLine="709"/>
        <w:jc w:val="both"/>
        <w:rPr/>
      </w:pPr>
      <w:r>
        <w:rPr/>
        <w:t>В ходе производства по делу установлено, что в период с 01.04.2020 года по 27.10.2020 года ООО «Известняк» использовало товар – цемент марки М400 (заявленный в таможенной декларации №300/010420/001837) в количестве 6625 кг согласно акта инвентаризации от 27.10.2020 года в нарушение установленных ограничений, то есть не в тех целях, в соответствии с которыми были предоставлены льготы, что подтверждается бухгалтерскими документами Общества за период апрель-октябрь 2020 года. Таким образом, своим деянием ООО «Известняк» совершило нарушение таможенных правил, предусмотренное ст.</w:t>
      </w:r>
      <w:r>
        <w:rPr>
          <w:sz w:val="18"/>
        </w:rPr>
        <w:t xml:space="preserve"> </w:t>
      </w:r>
      <w:r>
        <w:rPr/>
        <w:t>16.18</w:t>
      </w:r>
      <w:r>
        <w:rPr>
          <w:sz w:val="18"/>
        </w:rPr>
        <w:t xml:space="preserve"> </w:t>
      </w:r>
      <w:r>
        <w:rPr/>
        <w:t>КоАП.</w:t>
      </w:r>
    </w:p>
    <w:p>
      <w:pPr>
        <w:pStyle w:val="Normal"/>
        <w:ind w:firstLine="709"/>
        <w:jc w:val="both"/>
        <w:rPr/>
      </w:pPr>
      <w:r>
        <w:rPr/>
        <w:t>По факту нарушения установленных ограничений Бендерским отделением ОЗК УБК и НТП ГТК ПМР 16.10.2020 года в отношении ООО «Известняк» в соответствии с положениями ст. 29.1 КоАП ПМР было возбуждено дело об административном правонарушении № 01/990/20/0661. 30.11.2020 года по данному факту в отношении Общества оперуполномоченным БО ОЗК УБК и НТП ГТК ПМР был составлен протокол об административном правонарушении № 01/990/20/0661 по ст. 16.18 КоАП «Незаконное пользование товарами, их приобретение, хранение либо транспортировка».</w:t>
      </w:r>
    </w:p>
    <w:p>
      <w:pPr>
        <w:pStyle w:val="Normal"/>
        <w:ind w:firstLine="709"/>
        <w:jc w:val="both"/>
        <w:rPr/>
      </w:pPr>
      <w:r>
        <w:rPr/>
        <w:t>На основании изложенного ГТК ПМР просит удовлетворить заявление, привлечь Общество к административной ответственности за совершение административного правонарушения, предусмотренного ст. 16.18 Ко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ОО «Известняк» </w:t>
      </w:r>
      <w:r>
        <w:rPr/>
        <w:t>представило отзыв на заявление, в котором пояснил, что в соответствии с таможенной декларацией № 300/010420/001837 от 01.04.2020 года условный выпуск товара по таможенной декларации подлежит полной отчетности в апреле 2021 года. В отношении предоставленной отчетности от 08.10.2020 года директором Тома А.П. 03.11.2020 года дано пояснение. Также, представитель Общества указал, что по обращению Бендерской таможни ООО «Известняк» направило отчет за №210 от 23.11.2020 года по расходу цемента в количестве 6625 кг, в соответствии с чем считает, что ООО «Известняк» необоснованно привлекается к административной ответственности, предусмотренной ст. 16.18 КоАП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, выслушав пояснения представителя заявителя, находит требования таможенного органа законными, обоснованными и подлежащими удовлетворению ввиду следующего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/>
        <w:t>Как установлено в ходе судебного заседания и подтверждается материалами дела, 01 апреля 2020 года Обществом в Бендерскую таможню ГТК ПМР подана периодическая таможенная декларация № 300/010420/001837 на това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1" w:leader="none"/>
        </w:tabs>
        <w:spacing w:before="0" w:after="0"/>
        <w:ind w:left="140" w:right="40" w:firstLine="860"/>
        <w:rPr/>
      </w:pPr>
      <w:r>
        <w:rPr>
          <w:sz w:val="24"/>
          <w:szCs w:val="24"/>
        </w:rPr>
        <w:t xml:space="preserve">портландцемент марки 500 </w:t>
      </w:r>
      <w:r>
        <w:rPr>
          <w:sz w:val="24"/>
          <w:szCs w:val="24"/>
          <w:lang w:val="en-US"/>
        </w:rPr>
        <w:t>PATR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личестве 102 400 кг (4096 мешков по 25 кг) стоимостью 140083,20 леев РМ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1" w:leader="none"/>
        </w:tabs>
        <w:spacing w:before="0" w:after="0"/>
        <w:ind w:left="140" w:right="40" w:firstLine="860"/>
        <w:rPr/>
      </w:pPr>
      <w:r>
        <w:rPr>
          <w:sz w:val="24"/>
          <w:szCs w:val="24"/>
        </w:rPr>
        <w:t xml:space="preserve">портландцемент марки 400 </w:t>
      </w:r>
      <w:r>
        <w:rPr>
          <w:sz w:val="24"/>
          <w:szCs w:val="24"/>
          <w:lang w:val="en-US"/>
        </w:rPr>
        <w:t>BAZ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личестве 102 400 кг (4096 мешков по 25 кг) стоимостью 130252,80 леев ПМР,</w:t>
      </w:r>
    </w:p>
    <w:p>
      <w:pPr>
        <w:pStyle w:val="TextBody"/>
        <w:shd w:fill="auto" w:val="clear"/>
        <w:spacing w:before="0" w:after="0"/>
        <w:ind w:left="140" w:right="40" w:firstLine="8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заявлением льгот по уплате ввозной таможенной пошлины согласно пункта д) статьи 8 Закона ПМР от 26.04.2000 г. № 286-3 «О таможенном тарифе». </w:t>
      </w:r>
    </w:p>
    <w:p>
      <w:pPr>
        <w:pStyle w:val="TextBody"/>
        <w:shd w:fill="auto" w:val="clear"/>
        <w:spacing w:before="0" w:after="0"/>
        <w:ind w:left="140" w:right="40" w:firstLine="860"/>
        <w:rPr>
          <w:sz w:val="24"/>
          <w:szCs w:val="24"/>
          <w:lang w:val="ru-RU"/>
        </w:rPr>
      </w:pPr>
      <w:r>
        <w:rPr>
          <w:sz w:val="24"/>
          <w:szCs w:val="24"/>
        </w:rPr>
        <w:t>При таможенном декларировании ООО «Известняк» предоставлено гарантийное обязательство № 34 от</w:t>
      </w:r>
      <w:r>
        <w:rPr>
          <w:sz w:val="24"/>
          <w:szCs w:val="24"/>
          <w:lang w:val="ru-RU"/>
        </w:rPr>
        <w:t xml:space="preserve"> 01/04/2020г</w:t>
      </w:r>
      <w:r>
        <w:rPr>
          <w:sz w:val="24"/>
          <w:szCs w:val="24"/>
        </w:rPr>
        <w:t xml:space="preserve">. об использовании ввезенного цемента марки 500 </w:t>
      </w:r>
      <w:r>
        <w:rPr>
          <w:sz w:val="24"/>
          <w:szCs w:val="24"/>
          <w:lang w:val="en-US"/>
        </w:rPr>
        <w:t>PATRO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количестве 102 400 кг и цемента марки 400 </w:t>
      </w:r>
      <w:r>
        <w:rPr>
          <w:sz w:val="24"/>
          <w:szCs w:val="24"/>
          <w:lang w:val="en-US"/>
        </w:rPr>
        <w:t>BAZ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личестве 102 400 кг для собственного производства, а именно для изготовления железобетонных изделий, бетонов и растворов.</w:t>
      </w:r>
    </w:p>
    <w:p>
      <w:pPr>
        <w:pStyle w:val="TextBody"/>
        <w:shd w:fill="auto" w:val="clear"/>
        <w:spacing w:before="0" w:after="0"/>
        <w:ind w:left="140" w:right="40" w:firstLine="860"/>
        <w:rPr/>
      </w:pPr>
      <w:r>
        <w:rPr>
          <w:sz w:val="24"/>
          <w:szCs w:val="24"/>
        </w:rPr>
        <w:t xml:space="preserve">В этот же день, 01 апреля 2020 года, таможенным органом произведен условный выпуск ввезенного Обществом по таможенной декларации № 300/010420/001837 товара </w:t>
      </w:r>
      <w:r>
        <w:rPr>
          <w:sz w:val="24"/>
          <w:szCs w:val="24"/>
          <w:lang w:eastAsia="ru-RU"/>
        </w:rPr>
        <w:t xml:space="preserve">с предоставлением льгот по уплате таможенной пошлин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ходе проведения на основании Приказ</w:t>
      </w:r>
      <w:r>
        <w:rPr>
          <w:strike/>
        </w:rPr>
        <w:t>а</w:t>
      </w:r>
      <w:r>
        <w:rPr/>
        <w:t xml:space="preserve"> ГТК ПМР №290 от 26 октября 2020 года внепланового мероприятия по контролю финансово-хозяйственной деятельности Общества таможенным органом проведена инвентаризация остатков товара - цемента, ввезенного по таможенным декларациям №№ 300/010420/001837, 300/071020/005644, 300/071020/005645, выпущенного таможенным органом ПМР условно с предоставлением льгот по уплате ввозной таможенной пошлин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 результатам инвентаризации 27 октября 2020 года составлен акт инвентаризации, из которого следует, что на складе № 21 остаток цемента тарированного марки 500 производства SA «Lafarge» г. Резина, РМ, даты выпуска: 18.03.2020 г., 02.04.2020 г., в бумажных мешках массой по 25 кг, составил 3991 мешок (99 775 кг), остаток цемента тарированного марки 400 производства SA «Lafarge Ciement» г. Резина, РМ, даты выпуска: 21.03.2020г., 02.04.2020 г., в бумажных мешках массой по 25 кг, составил 3831 мешок (95 775 кг). Таким образом, инвентаризацией установлено отсутствие ввезенного по таможенной декларации №300/010420/001837 портландцемента «</w:t>
      </w:r>
      <w:r>
        <w:rPr>
          <w:lang w:val="en-US"/>
        </w:rPr>
        <w:t>BAZIC</w:t>
      </w:r>
      <w:r>
        <w:rPr/>
        <w:t xml:space="preserve"> М400» в количестве 6625 к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Из сведений материальных отчетов Общества за период с 01 апреля 2020 года по 27 октября 2020 года следует, что расход цемента марки М400 ООО «Известняк» в целях изготовления собственной продукции, не производился, а расход цемента марки М500 произведён в октябре 2020 года в количестве 6400 к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 частности, согласно материального отчета за апрель 2020 года, в разделе поименованном как цифровое значение счета «2116» («счет 2116 «прочие материалы»), в колонках «приход» отражен приход цемента марок М400 и М500 в количестве: (1)марка М400 в количестве 102,4 тонны стоимостью 115 422,13 рублей, (2)марка М500 в количестве 102,4 тонны стоимостью 124 197,76 рублей. Расход цемента М400 и М500 в материальном отчете за апрель 2020 года не отражен. Также расход указанного цемента не отражен и в мае, июне, июле, августе и сентябре 2020 г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материальному отчету за октябрь 2020 года в разделе поименованному как цифровое значение счета «2116» («счет 2116 «прочие материалы»), в колонке «остаток на 01.10.2020 года» отражены остатки материала «цемент М400 и М500» в количестве: (1)марка М400 в количестве 102,4 тонны стоимостью 115 422,13 рублей, (2)марка М500 в количестве 102,4 тонны стоимостью 124 197,76 рублей. В колонке «Расход» данного раздела материального отчета за октябрь 2020 года отражены сведения о расходе материала «Цемент М500» в количестве 6,4 тонны стоимостью 7762,34 рубля согласно производственному акту №2 (согласно которому произведено раствора бетона М100 в количестве 22,8 тонны стоимостью 12398 рублей). Остаток цемента марок М400 и М500 на 01.11.2020 г. в материальном отчете за октябрь 2020 года отражен в следующих величинах: (1)марка М400 в количестве 102,4 тонны стоимостью 115 422,13 рублей, (2)марка М500 в количестве 96 тонн стоимостью 116 435,12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Таким образом, в период апрель-октябрь 2020 года расход ввезенного по таможенной декларации №300/010420/001837 портландцемента «</w:t>
      </w:r>
      <w:r>
        <w:rPr>
          <w:lang w:val="en-US"/>
        </w:rPr>
        <w:t>BAZIC</w:t>
      </w:r>
      <w:r>
        <w:rPr/>
        <w:t xml:space="preserve"> М400» Обществом, в целях изготовления собственной продукции, не производился, а расход цемента марки М500 произведен в октябре 2020 года в количестве 6400 к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з материалов дела об административном правонарушении, в частности – письма руководителя Общества от 14.10.2020г исх.№172 и приложенной к нему копии договора №3/04-20 от 01.04.2020г, следует, что ввезенный по таможенной декларации №300/010420/001837 цемент марки М400 был обменян на навальный цемент производства г.Рыбница в таком же количестве. Аналогичные доводы Обществом приводились в отзыве на требование ГТК ПМР о привлечении к административной ответственности по ст.16.5 КоАП в деле №800/20-02, рассмотренным Арбитражным судом ПМР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ценив в совокупности и взаимосвязи вышеуказанные доказательства, суд приходит к выводу об обоснованности и доказанности таможенным органом довода о том, что </w:t>
      </w:r>
      <w:r>
        <w:rPr>
          <w:lang w:val="en-US" w:eastAsia="en-US"/>
        </w:rPr>
        <w:t>в период с 01</w:t>
      </w:r>
      <w:r>
        <w:rPr/>
        <w:t xml:space="preserve"> апреля </w:t>
      </w:r>
      <w:r>
        <w:rPr>
          <w:lang w:val="en-US" w:eastAsia="en-US"/>
        </w:rPr>
        <w:t>2020 г</w:t>
      </w:r>
      <w:r>
        <w:rPr/>
        <w:t>ода п</w:t>
      </w:r>
      <w:r>
        <w:rPr>
          <w:lang w:val="en-US" w:eastAsia="en-US"/>
        </w:rPr>
        <w:t>о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октября </w:t>
      </w:r>
      <w:r>
        <w:rPr>
          <w:lang w:val="en-US" w:eastAsia="en-US"/>
        </w:rPr>
        <w:t>2020</w:t>
      </w:r>
      <w:r>
        <w:rPr/>
        <w:t xml:space="preserve"> </w:t>
      </w:r>
      <w:r>
        <w:rPr>
          <w:lang w:val="en-US" w:eastAsia="en-US"/>
        </w:rPr>
        <w:t>г</w:t>
      </w:r>
      <w:r>
        <w:rPr/>
        <w:t xml:space="preserve">ода </w:t>
      </w:r>
      <w:r>
        <w:rPr>
          <w:lang w:val="en-US" w:eastAsia="en-US"/>
        </w:rPr>
        <w:t>О</w:t>
      </w:r>
      <w:r>
        <w:rPr/>
        <w:t xml:space="preserve">бщество </w:t>
      </w:r>
      <w:r>
        <w:rPr>
          <w:lang w:val="en-US" w:eastAsia="en-US"/>
        </w:rPr>
        <w:t>использовало</w:t>
      </w:r>
      <w:r>
        <w:rPr/>
        <w:t xml:space="preserve"> портландцемент «</w:t>
      </w:r>
      <w:r>
        <w:rPr>
          <w:lang w:val="en-US"/>
        </w:rPr>
        <w:t>BAZIC</w:t>
      </w:r>
      <w:r>
        <w:rPr/>
        <w:t xml:space="preserve"> М400» ввезенный по таможенной декларации №300/010420/001837 </w:t>
      </w:r>
      <w:r>
        <w:rPr>
          <w:lang w:val="en-US" w:eastAsia="en-US"/>
        </w:rPr>
        <w:t>в соответствии с таможенной процедурой выпуска для внутреннего потребления и который был условно выпущен с предоставлением льгот по уплате таможенной пошлины в количестве 6625 кг в нарушение установленных ограничений, не в тех целях, в соответствии с которыми были предоставлены льготы</w:t>
      </w:r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Статьей 16.18 КоАП установлена административная ответственность за пользование товарами, выпущенными, в том числе условно, в соответствии с </w:t>
      </w:r>
      <w:r>
        <w:rPr>
          <w:shd w:fill="FFFFFF" w:val="clear"/>
        </w:rPr>
        <w:t>таможенной процедурой</w:t>
      </w:r>
      <w:r>
        <w:rPr/>
        <w:t>, пользование которыми, передача которых во владение или в пользование либо распоряжение которыми иными способами допущены в нарушение установленных запретов и (или) ограничений в виде наложения административного штрафа на индивидуальных предпринимателей и юридических лиц в размере от 1/10 (одной десятой) до 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 соответствии со статьей 47 Таможенного кодекса ПМР владение, пользование и (или) распоряжение товарами, ввозимыми на таможенную территорию ПМР, после пересечения таможенной границы ПМР и до их выпуска таможенными органами осуществляется в порядке и на условиях, которые установлены настоящей главой, главами 25 и 26 ТК ПМР, а в отношении отдельных категорий товаров – также главами 18, 18-1, 18-2 настоящего Кодекс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ладение, пользование и (или) распоряжение товарами на таможенной территории Приднестровской Молдавской Республики или за ее пределами после их выпуска таможенным органом осуществляются в соответствии с таможенной процедурой, под которую помещены товары, или в порядке и на условиях, которые установлены для отдельных категорий товаров, подлежащих таможенному декларированию и (или) выпуску без помещения под таможенные процедуры (п.2 ст.47 ТК ПМР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пункту 2 статьи 49 Таможенного кодекса ПМР товары, помещенные под таможенную процедуру выпуска для внутреннего потребления, приобретают статус отечественных товаров, за исключением условно выпущенных товаров, указанных в пункте 1 статьи 229-6 Таможенного кодекса ПМР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оответствии с подпунктом а) пункта 1 статьи 229-6 Таможенного кодекса ПМР товары, помещенные под таможенную процедуру выпуска для внутреннего потребления, в отношении которых применены льготы по уплате ввозных таможенных пошлин, налогов, сопряженные с ограничениями по пользованию и (или) распоряжению этими товарами считаются условно выпущенны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отношении условно выпущенных товаров, указанных в подпункте а) пункта 1 статьи 229-6 Таможенного кодекса ПМР, согласно требований, предусмотренных в пункте 2 статьи 229-6 Таможенного кодекса ПМР, должны соблюдаться цели и условия предоставления льгот по уплате ввозных таможенных пошлин, налогов, а также ограничения по пользованию и (или) распоряжению такими товарами в связи с применением таких льг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Таким образом, ввезенный по таможенной декларации №300/010420/001837 портландцемент «</w:t>
      </w:r>
      <w:r>
        <w:rPr>
          <w:lang w:val="en-US"/>
        </w:rPr>
        <w:t>BAZIC</w:t>
      </w:r>
      <w:r>
        <w:rPr/>
        <w:t xml:space="preserve"> М400» </w:t>
      </w:r>
      <w:r>
        <w:rPr>
          <w:lang w:val="en-US" w:eastAsia="en-US"/>
        </w:rPr>
        <w:t>в соответствии с таможенной процедурой выпуска для внутреннего потребления</w:t>
      </w:r>
      <w:r>
        <w:rPr/>
        <w:t xml:space="preserve">, </w:t>
      </w:r>
      <w:r>
        <w:rPr>
          <w:lang w:val="en-US" w:eastAsia="en-US"/>
        </w:rPr>
        <w:t>который был условно выпущен с предоставлением льгот по уплате таможенной пошлины</w:t>
      </w:r>
      <w:r>
        <w:rPr/>
        <w:t xml:space="preserve">, Общество вправе было использовать исключительно в целях изготовления собственной продукци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том случае, когда в отношении условно выпущенных товаров не представлены документы, подтверждающие использование указанных товаров в целях и с соблюдением условий предоставления льгот по уплате ввозных таможенных пошлин, налогов, а также ограничений по пользованию и (или) распоряжению такими товарами, а также не предъявлены указанные товары либо не подтверждено место их нахождения, соблюдение целей и условий предоставления льгот по уплате ввозных таможенных пошлин, налогов и (или) ограничений по пользованию и (или) распоряжению этими товарами в связи с применением льгот по уплате ввозных таможенных пошлин считается неподтвержденным (ст.246 ТК ПМР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ак свидетельствуют материалы дела и установленные судом обстоятельства, документы, подтверждающие использование ввезенного по таможенной декларации №300/010420/001837 портландцемент «</w:t>
      </w:r>
      <w:r>
        <w:rPr>
          <w:lang w:val="en-US"/>
        </w:rPr>
        <w:t>BAZIC</w:t>
      </w:r>
      <w:r>
        <w:rPr/>
        <w:t xml:space="preserve"> М400» в количестве </w:t>
      </w:r>
      <w:r>
        <w:rPr>
          <w:lang w:val="en-US" w:eastAsia="en-US"/>
        </w:rPr>
        <w:t>6625 кг</w:t>
      </w:r>
      <w:r>
        <w:rPr/>
        <w:t>,  Общество таможенному органу не представило, указанный товар не предъявило, место его нахождения не подтвердило, а, следовательно, распорядилось им в нарушение установленных огранич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При изложенных обстоятельствах суд приходит к выводу о том, что таможенным органом представлены достаточные доказательства, </w:t>
      </w:r>
      <w:r>
        <w:rPr/>
        <w:t>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</w:t>
      </w:r>
      <w:r>
        <w:rPr/>
        <w:t xml:space="preserve"> ст.16.18 КоАП, в связи с чем имеются все необходимые основания для привлечения Общества к административной ответ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Суд отклоняет как необоснованный довод Общества о том, что 23.11.2020г ООО «Известняк» направило отчет за №210 по расходу цемента в количестве 6625 кг который, по мнению Общества, свидетельствует об отсутствии состава правонарушения, поскольку таковой представлен после проведения таможенным органом инвентаризации, а содержащиеся в нем сведения противоречат сведениям имеющихся в деле материальных отчетов, которые судом перечислены выш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Не свидетельствует об отсутствии состава правонарушения и тот факт, что срок предоставления отчета об использовании товара, ввезенный по таможенной декларации №300/010420/001837, установлен таможенным органом апрелем 2021 года на который ссылается Обществао. Напротив, судом установлено, что документы, подтверждающие использование ввезенного по таможенной декларации №300/010420/001837 товара в количестве </w:t>
      </w:r>
      <w:r>
        <w:rPr>
          <w:lang w:val="en-US" w:eastAsia="en-US"/>
        </w:rPr>
        <w:t>6625 кг</w:t>
      </w:r>
      <w:r>
        <w:rPr/>
        <w:t>,  у Общества отсутствуют, равно как и отсутствуют доказательства, свидетельствующие о его наличии, либо подтверждающие место его нахождения. Отсутствие названных доказательств свидетельствует о наличии состава вменяемого Обществу правонару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лномочия сотрудника административного органа на составление протокола установлены подпунктом и) пункта 1 статьи 29.4 КоАП ПМР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снований  для  применения  статьи 2.16 КоАП ПМР и освобождения  лица, в отношении которого вынесено Постановление, о возбуждении производства об административном правонарушении,  суд не усматривае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За административные правонарушения, предусмотренные статьей 16.18. КоАП, установлена административная ответственность юридических лиц в виде административного штрафа в размере от 1/10 (одной десятой) до 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вязи с изложенным, исходя из приведенных норм права суд, учитывая характер совершенного административного правонарушения, отсутствие обстоятельств, отягчающих административную ответственность, считает возможным назначить ООО «Известняк» административное наказание за административное правонарушение, предусмотренное статьей 16.18 КоАП, в виде административного штрафа в размере ½ размера стоимости товаров, явившихся предметами административного правонарушения, что составляет 3631,19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 основании изложенного и руководствуясь ст.ст. 113- 116, 122, 130-17, АПК ПМР, ст.16.18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явление Государственного таможенного комитета ПМР удовлетвор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Привлечь </w:t>
      </w:r>
      <w:r>
        <w:rPr>
          <w:bCs/>
        </w:rPr>
        <w:t xml:space="preserve">Общество с ограниченной ответственностью «Известняк» </w:t>
      </w:r>
      <w:r>
        <w:rPr/>
        <w:t>(место нахождения: Слободзейский район, с.Парканы, карьер «Комаровая балка»; дата регистрации: 21.10.1993 года; регистрационный номер 03-023-2996; свидетельство о регистрации: №0003499 серии АА) к административной ответственности, предусмотренной статьи 16.18 Кодекса Приднестровской Молдавской Республики об административных правонарушениях и наложить на  него  административный штраф в размере ½ размера стоимости товаров, явившихся предметами административного правонарушения, что составляет 3631,19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lang w:eastAsia="en-US"/>
        </w:rPr>
        <w:t>расчетный счет 2211290000000056, банк ЗАО «Приднестровский сбербанк» г. Тирасполь, ф/к 0200001734, куб. 29, кор. счёт № 20210000094, назначение платежа «штраф по делу об административном правонарушении № 01/300/20/0540».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</w:t>
      </w:r>
      <w:r>
        <w:rPr>
          <w:bCs/>
        </w:rPr>
        <w:t>в Арбитражный суд</w:t>
      </w:r>
      <w:r>
        <w:rPr/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2:00Z</dcterms:created>
  <dc:creator>Oyo</dc:creator>
  <dc:description/>
  <cp:keywords/>
  <dc:language>en-US</dc:language>
  <cp:lastModifiedBy>comp</cp:lastModifiedBy>
  <cp:lastPrinted>2021-02-11T08:50:00Z</cp:lastPrinted>
  <dcterms:modified xsi:type="dcterms:W3CDTF">2021-02-11T06:54:00Z</dcterms:modified>
  <cp:revision>76</cp:revision>
  <dc:subject/>
  <dc:title/>
</cp:coreProperties>
</file>