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февраля              21  </w:t>
        <w:tab/>
        <w:tab/>
        <w:tab/>
        <w:tab/>
        <w:tab/>
        <w:tab/>
        <w:t xml:space="preserve">    11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Известняк» на решение арбитражного суда от 03 февраля 2021 года по делу № 853/20-04 (судья: Романенко А.П.), возбужденному по заявлению Государственного таможенного комитета ПМР (г. Тирасполь, ул. Украинская, д. 15 А) о привлечении ООО «Известняк» (Слободзейский район, с. Парканы, Карьер «Комаровая балка») к административной ответственности, предусмотренной ст. 16.18 Кодекса Приднестровской Молдавской Республики об административных правонарушениях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ООО «Известняк»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 Назначить дело к судебному разбирательству на 10 марта 2021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6:00Z</dcterms:created>
  <dc:creator>Oam</dc:creator>
  <dc:description/>
  <dc:language>en-US</dc:language>
  <cp:lastModifiedBy>Евгений А. Костяновский</cp:lastModifiedBy>
  <cp:lastPrinted>2021-02-15T15:33:00Z</cp:lastPrinted>
  <dcterms:modified xsi:type="dcterms:W3CDTF">2021-02-15T13:38:00Z</dcterms:modified>
  <cp:revision>4</cp:revision>
  <dc:subject/>
  <dc:title/>
</cp:coreProperties>
</file>