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29            марта                  21                                                                      853/20(04)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заявление </w:t>
      </w:r>
      <w:r>
        <w:rPr>
          <w:rStyle w:val="FontStyle14"/>
          <w:sz w:val="24"/>
          <w:szCs w:val="24"/>
        </w:rPr>
        <w:t>Государственного таможенного комитета ПМР, г. Тирасполь, ул. Украинская, 15-а</w:t>
      </w:r>
      <w:r>
        <w:rPr/>
        <w:t xml:space="preserve">,  о привлечении ООО «Известняк», Слободзейский район, с. Парканы, Карьер «Комаровая балка», к административной ответственности, предусмотренной статьей 16.18 КоАП ПМР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представителей:</w:t>
      </w:r>
    </w:p>
    <w:p>
      <w:pPr>
        <w:pStyle w:val="Normal"/>
        <w:jc w:val="both"/>
        <w:rPr/>
      </w:pPr>
      <w:r>
        <w:rPr>
          <w:b/>
        </w:rPr>
        <w:t xml:space="preserve">заявителя </w:t>
      </w:r>
      <w:r>
        <w:rPr/>
        <w:t>– Капкан О.М. по доверенности от 13.11.2020 №518,</w:t>
      </w:r>
    </w:p>
    <w:p>
      <w:pPr>
        <w:pStyle w:val="Normal"/>
        <w:jc w:val="both"/>
        <w:rPr/>
      </w:pPr>
      <w:r>
        <w:rPr>
          <w:b/>
        </w:rPr>
        <w:t>лица, привлекаемого к административной ответственности</w:t>
      </w:r>
      <w:r>
        <w:rPr/>
        <w:t xml:space="preserve"> – Щербатый В.С. по доверенности от16.10.2020г №175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/>
      </w:pPr>
      <w:r>
        <w:rPr>
          <w:rStyle w:val="1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>
          <w:b/>
          <w:b/>
          <w:color w:val="000000"/>
          <w:shd w:fill="FFFFFF" w:val="clear"/>
        </w:rPr>
      </w:pPr>
      <w:r>
        <w:rPr>
          <w:rStyle w:val="FontStyle14"/>
          <w:sz w:val="24"/>
          <w:szCs w:val="24"/>
        </w:rPr>
        <w:t>Государственный таможенный комитет ПМР</w:t>
      </w:r>
      <w:r>
        <w:rPr/>
        <w:t xml:space="preserve"> </w:t>
      </w:r>
      <w:r>
        <w:rPr>
          <w:color w:val="000000"/>
          <w:shd w:fill="FFFFFF" w:val="clear"/>
        </w:rPr>
        <w:t xml:space="preserve">обратился в Арбитражный суд ПМР с заявлением, </w:t>
      </w:r>
      <w:r>
        <w:rPr/>
        <w:t xml:space="preserve">о привлечении ООО «Известняк» к административной ответственности  по  статье 16.18. КоАП ПМР. </w:t>
      </w:r>
    </w:p>
    <w:p>
      <w:pPr>
        <w:pStyle w:val="Style26"/>
        <w:ind w:firstLine="567"/>
        <w:jc w:val="both"/>
        <w:rPr/>
      </w:pPr>
      <w:r>
        <w:rPr/>
        <w:t xml:space="preserve">Определением от 16 марта 2021 года заявление принято к производству арбитражного суда и дело назначено к судебному разбирательству на 25 марта 2021 года. </w:t>
      </w:r>
    </w:p>
    <w:p>
      <w:pPr>
        <w:pStyle w:val="Style26"/>
        <w:ind w:firstLine="567"/>
        <w:jc w:val="both"/>
        <w:rPr/>
      </w:pPr>
      <w:r>
        <w:rPr/>
        <w:t>Дело рассмотрено и резолютивная часть решения объявлена 29 марта 2021года. Мотивированное решение изготовлено 2 апреля 2021года.</w:t>
      </w:r>
    </w:p>
    <w:p>
      <w:pPr>
        <w:pStyle w:val="Style26"/>
        <w:ind w:firstLine="567"/>
        <w:jc w:val="both"/>
        <w:rPr/>
      </w:pPr>
      <w:r>
        <w:rPr>
          <w:b/>
        </w:rPr>
        <w:t>В судебном заседании представитель ГТК ПМР</w:t>
      </w:r>
      <w:r>
        <w:rPr/>
        <w:t xml:space="preserve"> поддержал требования по доводам, изложенным в заявлении, пояснив следующее.</w:t>
      </w:r>
    </w:p>
    <w:p>
      <w:pPr>
        <w:pStyle w:val="Normal"/>
        <w:ind w:firstLine="709"/>
        <w:jc w:val="both"/>
        <w:rPr/>
      </w:pPr>
      <w:r>
        <w:rPr/>
        <w:t>01.04.2020 года ООО «Известняк» оформило по ТД № 300/010420/001837 товар – цемент в мешках по 25 кг марка 400 в соответствии с таможенной процедурой выпуска для внутреннего потребления, который был условно выпущен на основании гарантийного обязательства № 34 от 01.04.2020 года с предоставлением льгот по уплате таможенной пошлины. Согласно Приказу ГТК ПМР от 26.10.2020 года № 290 было проведено внеплановое мероприятие по контролю финансово-хозяйственной деятельности ООО «Известняк», в ходе проведения которого установлены следующие обстоятельства.</w:t>
      </w:r>
    </w:p>
    <w:p>
      <w:pPr>
        <w:pStyle w:val="Normal"/>
        <w:ind w:firstLine="709"/>
        <w:jc w:val="both"/>
        <w:rPr/>
      </w:pPr>
      <w:r>
        <w:rPr/>
        <w:t xml:space="preserve">08.10.2020 года  в Бендерскую таможню был предоставлен отчет ООО «Известняк» об использовании условно выпущенных товаров, ввезенных по ТД № 300/010420/001837. В данном отчете ООО «Известняк» заявило о полном израсходовании ввезенных товаров по состоянию на 08.10.2020 год. 14.10.2020 года в результате проверки заявленных ООО «Известняк» в поданном отчете сведений было установлено, что условно выпущенный цемент находится на складе ЗАО «Бендерский завод ЖБИ-7» по адресу г. Бендеры, ул. Суворова, 112 в остатке 198900 кг. Также, 14.10.2020 года ООО «Известняк» направило в адрес Бендерской таможни письмо (вх. № 1830-04/01 от 14.10.2020 г.), в котором пояснило, что цемент в количестве 204800 кг, ввезенный ООО «Известняк» по ТД № 300/010420/001837, был передан ЗАО «Бендерский завод ЖБИ-7» в обмен на такое же количество навального цемента производства ЗАО «Рыбницкий цементный комбинат». </w:t>
      </w:r>
    </w:p>
    <w:p>
      <w:pPr>
        <w:pStyle w:val="Normal"/>
        <w:ind w:firstLine="709"/>
        <w:jc w:val="both"/>
        <w:rPr/>
      </w:pPr>
      <w:r>
        <w:rPr/>
        <w:t>В ходе производства по делу установлено, что в период с 01.04.2020 года по 27.10.2020 года ООО «Известняк» использовало товар – цемент марки М400 (заявленный в таможенной декларации №300/010420/001837) в количестве 6625 кг согласно акта инвентаризации от 27.10.2020 года в нарушение установленных ограничений, то есть не в тех целях, в соответствии с которыми были предоставлены льготы, что подтверждается бухгалтерскими документами Общества за период апрель-октябрь 2020 года. Таким образом, своим деянием ООО «Известняк» совершило нарушение таможенных правил, административная ответственность за которое предусмотрена нормой статьи 16.18 КоАП.</w:t>
      </w:r>
    </w:p>
    <w:p>
      <w:pPr>
        <w:pStyle w:val="Normal"/>
        <w:ind w:firstLine="709"/>
        <w:jc w:val="both"/>
        <w:rPr/>
      </w:pPr>
      <w:r>
        <w:rPr/>
        <w:t>По факту нарушения установленных ограничений Бендерским отделением ОЗК УБК и НТП ГТК ПМР 16.10.2020 года в отношении ООО «Известняк», в соответствии с положениями ст. 29.1 КоАП ПМР, было возбуждено дело об административном правонарушении № 01/990/20/0661. 30.11.2020 года по данному факту в отношении Общества оперуполномоченным БО ОЗК УБК и НТП ГТК ПМР был составлен протокол об административном правонарушении № 01/990/20/0661 по ст. 16.18 КоАП «Незаконное пользование товарами, их приобретение, хранение либо транспортировка».</w:t>
      </w:r>
    </w:p>
    <w:p>
      <w:pPr>
        <w:pStyle w:val="15"/>
        <w:shd w:fill="auto" w:val="clear"/>
        <w:spacing w:lineRule="auto" w:line="240" w:before="0" w:after="0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 компетенцию налоговых органов ПМР не входит контроль за условно выпущенными товарами. Вывод налоговой инспекции по г. Слободзея и Слободзейскому району, содержащийся в Акте внепланового мероприятия по контролю ООО «Известняк» № 022-0159-20 от 30.12.2020 года на странице 8, в части вышеуказанного цемента, является необоснованным, противоречащим доказательствам, собранным в ходе производства по административному делу № 01 /990/20/0661 (объяснениям работников ООО «Известняк», акту инвентаризации и другим доказательствам), которые свидетельствуют об обратн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изложенного ГТК ПМР просит удовлетворить его заявление и привлечь Общество к административной ответственности, в виде штрафа, за совершение административного правонарушения, предусмотренного ст. 16.18 КоАП.</w:t>
      </w:r>
    </w:p>
    <w:p>
      <w:pPr>
        <w:pStyle w:val="Normal"/>
        <w:ind w:firstLine="720"/>
        <w:jc w:val="both"/>
        <w:rPr/>
      </w:pPr>
      <w:r>
        <w:rPr>
          <w:b/>
        </w:rPr>
        <w:t>Лицо, привлекаемое к административной ответственности</w:t>
      </w:r>
      <w:r>
        <w:rPr/>
        <w:t xml:space="preserve">, </w:t>
      </w:r>
      <w:r>
        <w:rPr>
          <w:b/>
        </w:rPr>
        <w:t xml:space="preserve"> </w:t>
      </w:r>
      <w:r>
        <w:rPr/>
        <w:t>в отзывах и дополнительных отзывах по делу, а так же в ходе судебного заседания пояснило, что в соответствии с таможенной декларацией № 300/010420/001837 от 01.04.2020 года условный выпуск товара по таможенной декларации подлежит полной отчетности в апреле 2021 года. В отношении предоставленной отчетности от 08.10.2020 года директором Тома А.П. 03.11.2020 года дано пояснение. Также, представитель Общества указал, что по обращению Бендерской таможни ООО «Известняк» направило отчет за №210 от 23.11.2020 года по расходу цемента в количестве 6625 кг, в соответствии с чем, считает, что ООО «Известняк» необоснованно привлекается к административной ответственности, предусмотренной ст. 16.18 КоАП.</w:t>
      </w:r>
    </w:p>
    <w:p>
      <w:pPr>
        <w:pStyle w:val="Style26"/>
        <w:ind w:firstLine="567"/>
        <w:jc w:val="both"/>
        <w:rPr/>
      </w:pPr>
      <w:r>
        <w:rPr>
          <w:rStyle w:val="Style19"/>
          <w:sz w:val="24"/>
          <w:szCs w:val="24"/>
        </w:rPr>
        <w:t xml:space="preserve">   </w:t>
      </w:r>
      <w:r>
        <w:rPr>
          <w:rStyle w:val="Style19"/>
          <w:b w:val="false"/>
          <w:sz w:val="24"/>
          <w:szCs w:val="24"/>
        </w:rPr>
        <w:t>Налоговой инспекцией</w:t>
      </w:r>
      <w:r>
        <w:rPr>
          <w:rStyle w:val="Style19"/>
          <w:sz w:val="24"/>
          <w:szCs w:val="24"/>
        </w:rPr>
        <w:t xml:space="preserve"> </w:t>
      </w:r>
      <w:r>
        <w:rPr/>
        <w:t>по г. Слободзея и Слободзейскому району, проведена внеплановая проверка ООО «Известняк», итогом которой явился А</w:t>
      </w:r>
      <w:r>
        <w:rPr>
          <w:color w:val="000000"/>
        </w:rPr>
        <w:t xml:space="preserve">кт </w:t>
      </w:r>
      <w:r>
        <w:rPr/>
        <w:t xml:space="preserve">внепланового мероприятия по контролю ООО «Известняк» </w:t>
      </w:r>
      <w:r>
        <w:rPr>
          <w:color w:val="000000"/>
        </w:rPr>
        <w:t>№ 022-0159-20 от 30.12.2020 года</w:t>
      </w:r>
      <w:r>
        <w:rPr>
          <w:rStyle w:val="Style19"/>
          <w:sz w:val="24"/>
          <w:szCs w:val="24"/>
        </w:rPr>
        <w:t xml:space="preserve"> </w:t>
      </w:r>
      <w:r>
        <w:rPr>
          <w:rStyle w:val="Style19"/>
          <w:b w:val="false"/>
          <w:sz w:val="24"/>
          <w:szCs w:val="24"/>
        </w:rPr>
        <w:t>в котором содержится вывод о том, что</w:t>
      </w:r>
      <w:r>
        <w:rPr>
          <w:rStyle w:val="Style19"/>
          <w:sz w:val="24"/>
          <w:szCs w:val="24"/>
        </w:rPr>
        <w:t xml:space="preserve"> </w:t>
      </w:r>
      <w:r>
        <w:rPr>
          <w:color w:val="000000"/>
        </w:rPr>
        <w:t>цемент в количестве 6625 кг</w:t>
      </w:r>
      <w:r>
        <w:rPr>
          <w:rStyle w:val="Style19"/>
          <w:sz w:val="24"/>
          <w:szCs w:val="24"/>
        </w:rPr>
        <w:t xml:space="preserve">, </w:t>
      </w:r>
      <w:r>
        <w:rPr>
          <w:color w:val="000000"/>
        </w:rPr>
        <w:t xml:space="preserve">использован </w:t>
      </w:r>
      <w:r>
        <w:rPr/>
        <w:t xml:space="preserve">ООО «Известняк» </w:t>
      </w:r>
      <w:r>
        <w:rPr>
          <w:color w:val="000000"/>
        </w:rPr>
        <w:t xml:space="preserve">в июне-июле 2020 года для устройства бетонной площадки </w:t>
      </w:r>
      <w:r>
        <w:rPr>
          <w:rStyle w:val="Style19"/>
          <w:b w:val="false"/>
          <w:sz w:val="24"/>
          <w:szCs w:val="24"/>
        </w:rPr>
        <w:t>для</w:t>
      </w:r>
      <w:r>
        <w:rPr>
          <w:rStyle w:val="Style19"/>
          <w:sz w:val="24"/>
          <w:szCs w:val="24"/>
        </w:rPr>
        <w:t xml:space="preserve"> </w:t>
      </w:r>
      <w:r>
        <w:rPr>
          <w:color w:val="000000"/>
        </w:rPr>
        <w:t>сушки и очищения зерновых культур ООО «Известняк». Следовательно товар использован по назначению, а в действиях предприятия, отсутствует состав инкриминируемого правонарушения, предусмотренного статьей 16.18 КоАП ПМР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Исследовав материалы дела</w:t>
      </w:r>
      <w:r>
        <w:rPr/>
        <w:t>, заслушав объяснения представителей лиц, участвующих в деле, оценив доказательства в их совокупности, суд находит требование Государственного таможенного комитета ПМР, в части привлечения ООО «Известняк» к административной ответственности, предусмотренной нормами статьи 16.18 КоАП ПМР, в виде штрафа, обоснованным и подлежащим удовлетворению. При этом суд исходит из следующего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/>
      </w:pPr>
      <w:r>
        <w:rPr/>
        <w:t>Как установлено в ходе судебного заседания и подтверждается материалами дела, 01 апреля 2020 года Обществом в Бендерскую таможню ГТК ПМР подана периодическая таможенная декларация № 300/010420/001837 на товары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51" w:leader="none"/>
        </w:tabs>
        <w:spacing w:before="0" w:after="0"/>
        <w:ind w:left="140" w:right="40" w:firstLine="860"/>
        <w:jc w:val="both"/>
        <w:rPr/>
      </w:pPr>
      <w:r>
        <w:rPr/>
        <w:t xml:space="preserve">портландцемент марки 500 </w:t>
      </w:r>
      <w:r>
        <w:rPr>
          <w:lang w:val="en-US"/>
        </w:rPr>
        <w:t>PATROT</w:t>
      </w:r>
      <w:r>
        <w:rPr/>
        <w:t xml:space="preserve"> в количестве 102 400 кг (4096 мешков по 25 кг) стоимостью 140083,20 леев РМ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51" w:leader="none"/>
        </w:tabs>
        <w:spacing w:before="0" w:after="0"/>
        <w:ind w:left="140" w:right="40" w:firstLine="860"/>
        <w:jc w:val="both"/>
        <w:rPr/>
      </w:pPr>
      <w:r>
        <w:rPr/>
        <w:t xml:space="preserve">портландцемент марки 400 </w:t>
      </w:r>
      <w:r>
        <w:rPr>
          <w:lang w:val="en-US"/>
        </w:rPr>
        <w:t>BAZIC</w:t>
      </w:r>
      <w:r>
        <w:rPr/>
        <w:t xml:space="preserve"> в количестве 102 400 кг (4096 мешков по 25 кг) стоимостью 130252,80 леев ПМР,</w:t>
      </w:r>
    </w:p>
    <w:p>
      <w:pPr>
        <w:pStyle w:val="TextBody"/>
        <w:spacing w:before="0" w:after="0"/>
        <w:ind w:left="140" w:right="40" w:hanging="0"/>
        <w:jc w:val="both"/>
        <w:rPr/>
      </w:pPr>
      <w:r>
        <w:rPr/>
        <w:t xml:space="preserve">с заявлением льгот по уплате ввозной таможенной пошлины согласно пункта д) статьи 8 Закона ПМР от 26.04.2000 г. № 286-3 «О таможенном тарифе». </w:t>
      </w:r>
    </w:p>
    <w:p>
      <w:pPr>
        <w:pStyle w:val="TextBody"/>
        <w:spacing w:before="0" w:after="0"/>
        <w:ind w:left="140" w:right="40" w:firstLine="860"/>
        <w:jc w:val="both"/>
        <w:rPr/>
      </w:pPr>
      <w:r>
        <w:rPr/>
        <w:t xml:space="preserve">При таможенном декларировании ООО «Известняк» предоставлено гарантийное обязательство № 34 от 01/04/2020г., об использовании ввезенного цемента марки 500 </w:t>
      </w:r>
      <w:r>
        <w:rPr>
          <w:lang w:val="en-US"/>
        </w:rPr>
        <w:t>PATROT</w:t>
      </w:r>
      <w:r>
        <w:rPr/>
        <w:t xml:space="preserve"> в количестве 102 400 кг и цемента марки 400 </w:t>
      </w:r>
      <w:r>
        <w:rPr>
          <w:lang w:val="en-US"/>
        </w:rPr>
        <w:t>BAZIC</w:t>
      </w:r>
      <w:r>
        <w:rPr/>
        <w:t xml:space="preserve"> в количестве 102 400 кг для собственного производства, а именно, для изготовления железобетонных изделий, бетонов и растворов.</w:t>
      </w:r>
    </w:p>
    <w:p>
      <w:pPr>
        <w:pStyle w:val="TextBody"/>
        <w:spacing w:before="0" w:after="0"/>
        <w:ind w:left="140" w:right="40" w:firstLine="860"/>
        <w:jc w:val="both"/>
        <w:rPr/>
      </w:pPr>
      <w:r>
        <w:rPr/>
        <w:t xml:space="preserve">В этот же день, 01 апреля 2020 года, таможенным органом произведен условный выпуск ввезенного Обществом по таможенной декларации № 300/010420/001837 товара с предоставлением льгот по уплате таможенной пошлины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 ходе проведения на основании Приказ</w:t>
      </w:r>
      <w:r>
        <w:rPr>
          <w:strike/>
        </w:rPr>
        <w:t>а</w:t>
      </w:r>
      <w:r>
        <w:rPr/>
        <w:t xml:space="preserve"> ГТК ПМР №290 от 26 октября 2020 года внепланового мероприятия по контролю финансово-хозяйственной деятельности Общества таможенным органом проведена инвентаризация остатков товара - цемента, ввезенного по таможенным декларациям №№ 300/010420/001837, 300/071020/005644, 300/071020/005645, выпущенного таможенным органом ПМР условно, с предоставлением льгот по уплате ввозной таможенной пошлины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о результатам инвентаризации, 27 октября 2020 года, составлен акт инвентаризации, из которого следует, что на складе № 21 остаток цемента тарированного марки 500 производства SA «Lafarge» г. Резина, РМ, даты выпуска: 18.03.2020 г., 02.04.2020 г., в бумажных мешках массой по 25 кг, составил 3991 мешок (99 775 кг), остаток цемента тарированного марки 400 производства SA «Lafarge Ciement» г. Резина, РМ, даты выпуска: 21.03.2020г., 02.04.2020 г., в бумажных мешках массой по 25 кг, составил 3831 мешок (95 775 кг). Таким образом, инвентаризацией установлено отсутствие ввезенного по таможенной декларации №300/010420/001837 портландцемента «</w:t>
      </w:r>
      <w:r>
        <w:rPr>
          <w:lang w:val="en-US"/>
        </w:rPr>
        <w:t>BAZIC</w:t>
      </w:r>
      <w:r>
        <w:rPr/>
        <w:t xml:space="preserve"> М400» в количестве 6625 кг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Из сведений материальных отчетов Общества за период с 01 апреля 2020 года по 27 октября 2020 года следует, что расход цемента марки М400 ООО «Известняк» в целях изготовления собственной продукции, не производился, а расход цемента марки М500 произведён в октябре 2020 года в количестве 6400 кг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Так, согласно материального отчета за апрель 2020 года, в разделе поименованном как цифровое значение счета «2116» («счет 2116 «прочие материалы»), в колонках «приход» отражен приход цемента марок М400 и М500 в количестве: (1)марка М400 в количестве 102,4 тонны стоимостью 115 422,13 рублей, (2)марка М500 в количестве 102,4 тонны стоимостью 124 197,76 рублей. Расход цемента М400 и М500 в материальном отчете за апрель 2020 года не отражен. Также расход указанного цемента не отражен и в мае, июне, июле, августе и сентябре 2020 г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Согласно материальному отчету за октябрь 2020 года в разделе поименованному как цифровое значение счета «2116» («счет 2116 «прочие материалы»), в колонке «остаток на 01.10.2020 года» отражены остатки материала «цемент М400 и М500» в количестве: (1)марка М400 в количестве 102,4 тонны стоимостью 115 422,13 рублей, (2)марка М500 в количестве 102,4 тонны стоимостью 124197,76 рублей. В колонке «Расход» данного раздела материального отчета за октябрь 2020 года отражены сведения о расходе материала «Цемент М500» в количестве 6,4 тонны стоимостью 7762,34 рубля согласно производственному акту №2 (согласно которому произведено раствора бетона М100 в количестве 22,8 тонны стоимостью 12398 рублей). Остаток цемента марок М400 и М500 на 01.11.2020 г. в материальном отчете за октябрь 2020 года отражен в следующих величинах: (1)марка М400 в количестве 102,4 тонны стоимостью 115 422,13 рублей, (2)марка М500 в количестве 96 тонн стоимостью 116 435,12 рубл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Таким образом, в период апрель-октябрь 2020 года расход ввезенного по таможенной декларации №300/010420/001837 портландцемента «</w:t>
      </w:r>
      <w:r>
        <w:rPr>
          <w:lang w:val="en-US"/>
        </w:rPr>
        <w:t>BAZIC</w:t>
      </w:r>
      <w:r>
        <w:rPr/>
        <w:t xml:space="preserve"> М400» Обществом, в целях изготовления собственной продукции, не производился, а расход цемента марки М500 произведен в октябре 2020 года в количестве 6400 кг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Из материалов дела об административном правонарушении, в частности – письма руководителя Общества от 14.10.2020г исх.№172 и приложенной к нему копии договора №3/04-20 от 01.04.2020г, следует, что ввезенный по таможенной декларации №300/010420/001837 цемент марки М400 был обменян на навальный цемент производства г.Рыбница в таком же количестве. Аналогичные доводы Обществом приводились в отзыве на требование ГТК ПМР о привлечении к административной ответственности по ст.16.5 КоАП в деле №800/20-02, рассмотренным Арбитражным судом ПМР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Оценив в совокупности и взаимосвязи вышеуказанные доказательства, суд приходит к выводу об обоснованности и доказанности таможенным органом довода о том, что </w:t>
      </w:r>
      <w:r>
        <w:rPr>
          <w:lang w:val="en-US" w:eastAsia="en-US"/>
        </w:rPr>
        <w:t>в период с 01</w:t>
      </w:r>
      <w:r>
        <w:rPr/>
        <w:t xml:space="preserve"> апреля </w:t>
      </w:r>
      <w:r>
        <w:rPr>
          <w:lang w:val="en-US" w:eastAsia="en-US"/>
        </w:rPr>
        <w:t>2020 г</w:t>
      </w:r>
      <w:r>
        <w:rPr/>
        <w:t>ода п</w:t>
      </w:r>
      <w:r>
        <w:rPr>
          <w:lang w:val="en-US" w:eastAsia="en-US"/>
        </w:rPr>
        <w:t>о</w:t>
      </w:r>
      <w:r>
        <w:rPr/>
        <w:t xml:space="preserve"> </w:t>
      </w:r>
      <w:r>
        <w:rPr>
          <w:lang w:val="en-US" w:eastAsia="en-US"/>
        </w:rPr>
        <w:t>27</w:t>
      </w:r>
      <w:r>
        <w:rPr/>
        <w:t xml:space="preserve"> октября </w:t>
      </w:r>
      <w:r>
        <w:rPr>
          <w:lang w:val="en-US" w:eastAsia="en-US"/>
        </w:rPr>
        <w:t>2020</w:t>
      </w:r>
      <w:r>
        <w:rPr/>
        <w:t xml:space="preserve"> </w:t>
      </w:r>
      <w:r>
        <w:rPr>
          <w:lang w:val="en-US" w:eastAsia="en-US"/>
        </w:rPr>
        <w:t>г</w:t>
      </w:r>
      <w:r>
        <w:rPr/>
        <w:t xml:space="preserve">ода ООО «Известняк» </w:t>
      </w:r>
      <w:r>
        <w:rPr>
          <w:lang w:val="en-US" w:eastAsia="en-US"/>
        </w:rPr>
        <w:t>использовало</w:t>
      </w:r>
      <w:r>
        <w:rPr/>
        <w:t xml:space="preserve"> портландцемент «</w:t>
      </w:r>
      <w:r>
        <w:rPr>
          <w:lang w:val="en-US"/>
        </w:rPr>
        <w:t>BAZIC</w:t>
      </w:r>
      <w:r>
        <w:rPr/>
        <w:t xml:space="preserve"> М400» ввезенный по таможенной декларации №300/010420/001837 </w:t>
      </w:r>
      <w:r>
        <w:rPr>
          <w:lang w:val="en-US" w:eastAsia="en-US"/>
        </w:rPr>
        <w:t>в соответствии с таможенной процедурой выпуска для внутреннего потребления и который был условно выпущен</w:t>
      </w:r>
      <w:r>
        <w:rPr/>
        <w:t>,</w:t>
      </w:r>
      <w:r>
        <w:rPr>
          <w:lang w:val="en-US" w:eastAsia="en-US"/>
        </w:rPr>
        <w:t xml:space="preserve"> с предоставлением льгот по уплате таможенной пошлины</w:t>
      </w:r>
      <w:r>
        <w:rPr/>
        <w:t>,</w:t>
      </w:r>
      <w:r>
        <w:rPr>
          <w:lang w:val="en-US" w:eastAsia="en-US"/>
        </w:rPr>
        <w:t xml:space="preserve"> в количестве 6625 кг в нарушение установленных ограничений, не в тех целях, в соответствии с которыми были предоставлены льготы</w:t>
      </w:r>
      <w:r>
        <w:rPr/>
        <w:t>.</w:t>
      </w:r>
    </w:p>
    <w:p>
      <w:pPr>
        <w:pStyle w:val="Style26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Указанные действия ООО «Известняк», образуют состав административного правонарушения, предусмотренного статьей 16.18. КоАП ПМР, и влекут административную ответственность, предусмотренную данной нормой КоАП ПМР.</w:t>
      </w:r>
    </w:p>
    <w:p>
      <w:pPr>
        <w:pStyle w:val="23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16.11.2020г. должностным лицом Бендерской таможни ГТК ПМР в отношении </w:t>
      </w:r>
      <w:r>
        <w:rPr>
          <w:sz w:val="24"/>
          <w:szCs w:val="24"/>
        </w:rPr>
        <w:t>ООО «Известняк»</w:t>
      </w:r>
      <w:r>
        <w:rPr>
          <w:bCs/>
          <w:sz w:val="24"/>
          <w:szCs w:val="24"/>
        </w:rPr>
        <w:t xml:space="preserve"> было вынесено Постановление, о возбуждении дела об административном правонарушении, согласно которому в отношении ООО «Известняк» было возбуждено дело об административном правонарушении, предусмотренном статьей 16.18 КоАП ПМР и проведении административного расследования </w:t>
      </w:r>
      <w:r>
        <w:rPr>
          <w:sz w:val="24"/>
          <w:szCs w:val="24"/>
        </w:rPr>
        <w:t>№01/990/20/0661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   </w:t>
      </w:r>
      <w:r>
        <w:rPr/>
        <w:t>30.11.2020г. по делу об административном правонарушении №01/990/20/0661 было завершено административное расследование, по результатам которого был составлен протокол об административном правонарушении по делу №01/990/20/0661 от 30.11.2020 года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В связи с тем, что от представителя лица, привлекаемого к административной ответственности Щербатого В. С., поступило ходатайство о рассмотрении дела об административном правонарушении №01/990/20/0661 в Арбитражном суде ПМР </w:t>
      </w:r>
      <w:r>
        <w:rPr>
          <w:bCs/>
        </w:rPr>
        <w:t xml:space="preserve">материалы дела об административном правонарушении </w:t>
      </w:r>
      <w:r>
        <w:rPr/>
        <w:t>№01/990/20/0661</w:t>
      </w:r>
      <w:r>
        <w:rPr>
          <w:color w:val="000000"/>
        </w:rPr>
        <w:t>, на основании Постановления должностного лица Бендерского отдела ОЗК УБК и НТП ГТК ПМР от 1.12.2020 года, об удовлетворении ходатайства,</w:t>
      </w:r>
      <w:r>
        <w:rPr>
          <w:bCs/>
        </w:rPr>
        <w:t xml:space="preserve"> направлены в суд.</w:t>
      </w:r>
    </w:p>
    <w:p>
      <w:pPr>
        <w:pStyle w:val="Style22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, в силу пункта 4 статьи 23.1 КоАП ПМР, дела об административных правонарушениях, предусмотренные статей 16.18, совершенные юридическими лицами, рассматриваются судьями Арбитражного суда, если орган или должностное лицо, к которому поступило дело о таком административном правонарушении, передает его на рассмотрение судье Арбитражного суда Приднестровской Молдавской Республики в случаях, предусмотренных частью второй пункта 2 настоящей статьи, ГТК ПМР, в порядке  статьи 130-14 АПК ПМР, обратилось в арбитражный суд с соответствующим заявлением, о привлечении ООО «Известняк» к административной ответственности, предусмотренной статьей 16.18 КоАП ПМР.  </w:t>
      </w:r>
    </w:p>
    <w:p>
      <w:pPr>
        <w:pStyle w:val="Normal"/>
        <w:ind w:firstLine="567"/>
        <w:jc w:val="both"/>
        <w:rPr/>
      </w:pPr>
      <w:r>
        <w:rPr/>
        <w:t>Рассмотрение арбитражным судом дел о привлечении к административной ответственности регламентировано нормами параграфа 1 главы 18-4 АПК ПМР.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 имелись ли основания для составления протокола об административном правонарушении 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, а также определяет меры административной ответственности.</w:t>
      </w:r>
    </w:p>
    <w:p>
      <w:pPr>
        <w:pStyle w:val="Style26"/>
        <w:ind w:firstLine="567"/>
        <w:jc w:val="both"/>
        <w:rPr/>
      </w:pPr>
      <w:r>
        <w:rPr/>
        <w:t>Устанавливая, путем исследования имеющихся в материалах дела доказательств, наличие обстоятельств, подлежащих обязательному исследованию арбитражным судом при рассмотрении дела о привлечении к административной ответственности, суд приходит к следующим вывод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татьей 16.18. КоАП ПМР установлена административная ответственность за пользование товарами, выпущенными, в том числе условно, в соответствии с </w:t>
      </w:r>
      <w:r>
        <w:rPr>
          <w:shd w:fill="FFFFFF" w:val="clear"/>
        </w:rPr>
        <w:t>таможенной процедурой</w:t>
      </w:r>
      <w:r>
        <w:rPr/>
        <w:t>, пользование которыми, передача которых во владение или в пользование либо распоряжение которыми иными способами допущены в нарушение установленных запретов и (или) ограничений в виде наложения административного штрафа на индивидуальных предпринимателей и юридических лиц в размере от 1/10 (одной десятой) до 1 (одного) размера стоимости товаров, явившихся предметами административного правонарушения, со взысканием стоимости таких товаров или без таковой либо конфискацию предметов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Объектом данного правонарушения являются правоотношения в области таможенного дела.</w:t>
      </w:r>
    </w:p>
    <w:p>
      <w:pPr>
        <w:pStyle w:val="Normal"/>
        <w:ind w:firstLine="567"/>
        <w:jc w:val="both"/>
        <w:rPr/>
      </w:pPr>
      <w:r>
        <w:rPr/>
        <w:t xml:space="preserve">Объективная сторона правонарушения, совершение которого вменяется ГТК ПМР ООО «Известняк», выражается в </w:t>
      </w:r>
      <w:r>
        <w:rPr>
          <w:color w:val="000000"/>
        </w:rPr>
        <w:t xml:space="preserve">нарушении, установленных таможенным законодательством ПМР правил использования  или распоряжения товарами, перемещенных через таможенную границу ПМР и </w:t>
      </w:r>
      <w:r>
        <w:rPr/>
        <w:t xml:space="preserve">выпущенных, в том числе условно, в соответствии с определенной </w:t>
      </w:r>
      <w:r>
        <w:rPr>
          <w:shd w:fill="FFFFFF" w:val="clear"/>
        </w:rPr>
        <w:t>таможенной процедурой,</w:t>
      </w:r>
      <w:r>
        <w:rPr/>
        <w:t xml:space="preserve"> пользование которыми, передача которых во владение или в пользование либо распоряжение которыми иными способами допущены в нарушение установленных запретов и (или) ограничений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Согласно статье 23.5 КоАП ПМР, таможенные органы рассматривают дела об </w:t>
      </w:r>
      <w:r>
        <w:rPr/>
        <w:t>административных правонарушениях, предусмотренных статьей 16.18. КоАП ПМР.</w:t>
      </w:r>
      <w:r>
        <w:rPr>
          <w:color w:val="000000"/>
        </w:rPr>
        <w:t xml:space="preserve"> </w:t>
      </w:r>
    </w:p>
    <w:p>
      <w:pPr>
        <w:pStyle w:val="Normal"/>
        <w:ind w:right="-60" w:hanging="0"/>
        <w:jc w:val="both"/>
        <w:rPr/>
      </w:pPr>
      <w:r>
        <w:rPr/>
        <w:t xml:space="preserve">        </w:t>
      </w:r>
      <w:r>
        <w:rPr/>
        <w:t>В силу подпункта (и пункта 1 статьи 29.4. КоАП ПМР, протоколы об административных правонарушениях, предусмотренных статьей 16.18. КоАП ПМР, вправе составлять должностные лица таможенных органов.</w:t>
      </w:r>
    </w:p>
    <w:p>
      <w:pPr>
        <w:pStyle w:val="Normal"/>
        <w:ind w:right="-60" w:hanging="0"/>
        <w:jc w:val="both"/>
        <w:rPr/>
      </w:pPr>
      <w:r>
        <w:rPr/>
        <w:t xml:space="preserve">        </w:t>
      </w:r>
      <w:r>
        <w:rPr/>
        <w:t>Согласно части первой пункта 3 этой же статьи КоАП ПМР, перечень должностных лиц исполнительных органов государственной власти, уполномоченных составлять протоколы об административных правонарушениях в соответствии с пунктами 1 и 2 настоящей статьи, устанавливается соответствующими исполнительными органами государственной власти в пределах их полномочий и в соответствии с задачами и функциями, возложенными на указанные органы действующим законодательством Приднестровской Молдавской Республики.</w:t>
      </w:r>
    </w:p>
    <w:p>
      <w:pPr>
        <w:pStyle w:val="Normal"/>
        <w:ind w:right="-60" w:hanging="0"/>
        <w:jc w:val="both"/>
        <w:rPr/>
      </w:pPr>
      <w:r>
        <w:rPr/>
        <w:t xml:space="preserve">         </w:t>
      </w:r>
      <w:r>
        <w:rPr/>
        <w:t xml:space="preserve">Исходя из приведенных правовых норм, должностные лица ГТК ПМР вправе вынести Постановление и возбудить в отношении ООО «Известняк» дело об административном правонарушении, предусмотренном статьей 16.18. КоАП ПМР, за </w:t>
      </w:r>
      <w:r>
        <w:rPr>
          <w:color w:val="000000"/>
        </w:rPr>
        <w:t>нарушение ООО «Известняк» правил пользования и распоряжения товарами, использование их не в тех целях, в соответствии с которыми были предоставлены льготы при их ввозе на таможенную территорию ПМР, а так же вести производство по этому делу и составлять протокол о данном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ГТК ПМР установлено, что в нарушение статьи 47, пункта 2 статьи 229-6 ТК ПМР, ООО «Известняк», за период апрель-октябрь 2020 года, использовало товар в количестве 6625 кг, согласно акта инвентаризации от 27.10.2020 года, в нарушение установленных ограничений, то есть не в тех целях, в соответствии с которыми были предоставлены таможенные льготы при ввозе данного товара.</w:t>
      </w:r>
    </w:p>
    <w:p>
      <w:pPr>
        <w:pStyle w:val="23"/>
        <w:shd w:fill="auto" w:val="clear"/>
        <w:spacing w:lineRule="auto" w:line="240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Так, в</w:t>
      </w:r>
      <w:r>
        <w:rPr>
          <w:sz w:val="24"/>
          <w:szCs w:val="24"/>
        </w:rPr>
        <w:t xml:space="preserve"> соответствии со статьей 47 ТК ПМР владение, пользование и (или) распоряжение товарами, ввозимыми на таможенную территорию ПМР, после пересечения таможенной границы ПМР и до их выпуска таможенными органами осуществляется в порядке и на условиях, которые установлены настоящей главой, главами 25 и 26 ТК ПМР, а в отношении отдельных категорий товаров – также главами 18, 18-1, 18-2 настоящего Кодекса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Владение, пользование и (или) распоряжение товарами на таможенной территории Приднестровской Молдавской Республики или за ее пределами после их выпуска таможенным органом осуществляются в соответствии с таможенной процедурой, под которую помещены товары, или в порядке и на условиях, которые установлены для отдельных категорий товаров, подлежащих таможенному декларированию и (или) выпуску без помещения под таможенные процедуры (п.2 ст.47 ТК ПМР)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Согласно пункту 2 статьи 49 ТК ПМР товары, помещенные под таможенную процедуру выпуска для внутреннего потребления, приобретают статус отечественных товаров, за исключением условно выпущенных товаров, указанных в пункте 1 статьи 229-6 Таможенного кодекса ПМР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В соответствии с подпунктом а) пункта 1 статьи 229-6 ТК ПМР товары, помещенные под таможенную процедуру выпуска для внутреннего потребления, в отношении которых применены льготы по уплате ввозных таможенных пошлин, налогов, сопряженные с ограничениями по пользованию и (или) распоряжению этими товарами считаются условно выпущенным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 отношении условно выпущенных товаров, указанных в подпункте а) пункта 1 статьи 229-6 ТК ПМР, согласно требований, предусмотренных в пункте 2 статьи 229-6 ТК ПМР, должны соблюдаться цели и условия предоставления льгот по уплате ввозных таможенных пошлин, налогов, а также ограничения по пользованию и (или) распоряжению такими товарами в связи с применением таких льго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Таким образом, ввезенный по таможенной декларации №300/010420/001837 портландцемент «</w:t>
      </w:r>
      <w:r>
        <w:rPr>
          <w:lang w:val="en-US"/>
        </w:rPr>
        <w:t>BAZIC</w:t>
      </w:r>
      <w:r>
        <w:rPr/>
        <w:t xml:space="preserve"> М400» </w:t>
      </w:r>
      <w:r>
        <w:rPr>
          <w:lang w:val="en-US" w:eastAsia="en-US"/>
        </w:rPr>
        <w:t>в соответствии с таможенной процедурой выпуска для внутреннего потребления</w:t>
      </w:r>
      <w:r>
        <w:rPr/>
        <w:t xml:space="preserve">, </w:t>
      </w:r>
      <w:r>
        <w:rPr>
          <w:lang w:val="en-US" w:eastAsia="en-US"/>
        </w:rPr>
        <w:t>который был условно выпущен с предоставлением льгот по уплате таможенной пошлины</w:t>
      </w:r>
      <w:r>
        <w:rPr/>
        <w:t xml:space="preserve">, Общество вправе было использовать исключительно в целях изготовления собственной продукции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 том случае, когда в отношении условно выпущенных товаров не представлены документы, подтверждающие использование указанных товаров в целях и с соблюдением условий предоставления льгот по уплате ввозных таможенных пошлин, налогов, а также ограничений по пользованию и (или) распоряжению такими товарами, а также не предъявлены указанные товары либо не подтверждено место их нахождения, соблюдение целей и условий предоставления льгот по уплате ввозных таможенных пошлин, налогов и (или) ограничений по пользованию и (или) распоряжению этими товарами в связи с применением льгот по уплате ввозных таможенных пошлин считается неподтвержденным (ст.246 ТК ПМР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Как свидетельствуют материалы дела и установленные судом обстоятельства, документы, подтверждающие использование ввезенного по таможенной декларации №300/010420/001837 портландцемент «</w:t>
      </w:r>
      <w:r>
        <w:rPr>
          <w:lang w:val="en-US"/>
        </w:rPr>
        <w:t>BAZIC</w:t>
      </w:r>
      <w:r>
        <w:rPr/>
        <w:t xml:space="preserve"> М400» в количестве </w:t>
      </w:r>
      <w:r>
        <w:rPr>
          <w:lang w:val="en-US" w:eastAsia="en-US"/>
        </w:rPr>
        <w:t>6625 кг</w:t>
      </w:r>
      <w:r>
        <w:rPr/>
        <w:t>,  Общество таможенному органу не представило, указанный товар не предъявило, место его нахождения не подтвердило, а, следовательно, распорядилось им в нарушение установленных ограничений.</w:t>
      </w:r>
    </w:p>
    <w:p>
      <w:pPr>
        <w:pStyle w:val="23"/>
        <w:shd w:fill="auto" w:val="clear"/>
        <w:spacing w:lineRule="auto" w:line="240" w:before="0" w:after="0"/>
        <w:ind w:right="2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акт </w:t>
      </w:r>
      <w:r>
        <w:rPr>
          <w:sz w:val="24"/>
          <w:szCs w:val="24"/>
        </w:rPr>
        <w:t xml:space="preserve">использования товара в количестве 6625 кг, в нарушение установленных ограничений, то есть не в тех целях, в соответствии с которыми были предоставлены льготы, за период апрель-октябрь 2020 года, подтвержден Актом инвентаризации от 27.10.2020 года, материальными отчетами ООО «Известняк за период с 01 апреля 2020 года по 27 октября 2020 года, письмом руководителя ООО «Известняк» от 14.10.2020г исх.№172, копией договора №3/04-20 от 01.04.2020г., Актом документальной проверки по результатам внепланового контрольного мероприятия от 19.11.2020 года, принятым Таможенной инспекцией ГТК ПМР в отношении ООО «Известняк», иными материалами административного дела №01-990/20/0661, в том числе объяснениями и показаниями должностных лиц и работников ООО «Известняк», протоколом об административном правонарушении по делу об административном правонарушении №01-990/20/0661 от 30.11.2020 года, составленным в отношении ООО «Известняк»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</w:t>
      </w:r>
      <w:r>
        <w:rPr/>
        <w:t xml:space="preserve">Таким образом,  выявленный на основании вышеуказанных доказательств факт </w:t>
      </w:r>
      <w:r>
        <w:rPr>
          <w:color w:val="000000"/>
        </w:rPr>
        <w:t xml:space="preserve">нарушения ООО «Известняк», установленных законодательством ПМР ограничений на использование и распоряжение товаром, в отношении которого были предоставлены таможенные льготы, </w:t>
      </w:r>
      <w:r>
        <w:rPr/>
        <w:t xml:space="preserve">образует событие административного правонарушения, предусмотренного статьей 16.18. КоАП ПМР.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Указанные выше письменные доказательства, в силу статей 27.2, 27.3, 27.7 КоАП ПМР, являются надлежащими доказательствами по делу об административном правонарушении. Обстоятельства, свидетельствующие о получении таковых с нарушением закона, в том числе, предусмотренные пунктом 3 статьи 27.2. КоАП ПМР, не установлены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 xml:space="preserve">При изложенных обстоятельствах суд приходит к выводу о том, что таможенным органом представлены достаточные доказательства, </w:t>
      </w:r>
      <w:r>
        <w:rPr/>
        <w:t>свидетельствующие о совершении Обществом вменяемого ему административного правонарушения, и доказанности состава административного правонарушения, предусмотренного</w:t>
      </w:r>
      <w:r>
        <w:rPr/>
        <w:t xml:space="preserve"> ст.16.18 КоАП, в связи с чем, имеются все необходимые основания для привлечения Общества к административной ответственност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Суд отклоняет как необоснованный довод Общества о том, что 23.11.2020г. ООО «Известняк» направило отчет за №210 по расходу цемента в количестве 6625 кг который, по мнению Общества, свидетельствует об отсутствии состава правонарушения, поскольку таковой представлен после проведения таможенным органом инвентаризации, а содержащиеся в нем сведения противоречат сведениям имеющихся в деле материальных отчетов, которые судом перечислены выше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Не свидетельствует об отсутствии состава правонарушения и тот факт, что срок предоставления отчета об использовании товара, ввезенный по таможенной декларации №300/010420/001837, установлен таможенным органом апрелем 2021 года на который ссылается Общество. Так судом установлено, что документы, подтверждающие использование ввезенного по таможенной декларации №300/010420/001837 товара в количестве </w:t>
      </w:r>
      <w:r>
        <w:rPr>
          <w:lang w:val="en-US" w:eastAsia="en-US"/>
        </w:rPr>
        <w:t>6625 кг</w:t>
      </w:r>
      <w:r>
        <w:rPr/>
        <w:t>,  у Общества отсутствуют, равно как и отсутствуют доказательства, свидетельствующие о его наличии, либо подтверждающие место его нахождения. Отсутствие названных доказательств свидетельствует о наличии состава вменяемого Обществу правонарушения.</w:t>
      </w:r>
    </w:p>
    <w:p>
      <w:pPr>
        <w:pStyle w:val="15"/>
        <w:shd w:fill="auto" w:val="clear"/>
        <w:spacing w:lineRule="auto" w:line="240" w:before="0" w:after="0"/>
        <w:ind w:left="20" w:right="20" w:firstLine="660"/>
        <w:jc w:val="both"/>
        <w:rPr/>
      </w:pPr>
      <w:r>
        <w:rPr>
          <w:sz w:val="24"/>
          <w:szCs w:val="24"/>
        </w:rPr>
        <w:t>Доводы, лица привлекаемого к административной ответственности, о том, что Акт внепланового мероприятия по контролю ООО «Известняк» № 022-0159-20 от 30.12.2020 года,</w:t>
      </w:r>
      <w:r>
        <w:rPr>
          <w:rStyle w:val="Style19"/>
          <w:sz w:val="24"/>
          <w:szCs w:val="24"/>
        </w:rPr>
        <w:t xml:space="preserve"> </w:t>
      </w:r>
      <w:r>
        <w:rPr>
          <w:rStyle w:val="Style19"/>
          <w:b w:val="false"/>
          <w:sz w:val="24"/>
          <w:szCs w:val="24"/>
        </w:rPr>
        <w:t>принятый Налоговой инспекцией по г. Слободзея и Слободзейскому району,</w:t>
      </w:r>
      <w:r>
        <w:rPr>
          <w:rStyle w:val="Style19"/>
          <w:sz w:val="24"/>
          <w:szCs w:val="24"/>
        </w:rPr>
        <w:t xml:space="preserve"> </w:t>
      </w:r>
      <w:r>
        <w:rPr>
          <w:rStyle w:val="Style19"/>
          <w:b w:val="false"/>
          <w:sz w:val="24"/>
          <w:szCs w:val="24"/>
        </w:rPr>
        <w:t>содержит обстоятельства, свидетельствующие о том, что</w:t>
      </w:r>
      <w:r>
        <w:rPr>
          <w:rStyle w:val="Style19"/>
          <w:sz w:val="24"/>
          <w:szCs w:val="24"/>
        </w:rPr>
        <w:t xml:space="preserve"> </w:t>
      </w:r>
      <w:r>
        <w:rPr>
          <w:sz w:val="24"/>
          <w:szCs w:val="24"/>
        </w:rPr>
        <w:t>цемент в количестве 6625 кг</w:t>
      </w:r>
      <w:r>
        <w:rPr>
          <w:rStyle w:val="Style19"/>
          <w:sz w:val="24"/>
          <w:szCs w:val="24"/>
        </w:rPr>
        <w:t xml:space="preserve">, </w:t>
      </w:r>
      <w:r>
        <w:rPr>
          <w:sz w:val="24"/>
          <w:szCs w:val="24"/>
        </w:rPr>
        <w:t xml:space="preserve">использован ООО «Известняк» в июне-июле 2020 года для устройства бетонной площадки </w:t>
      </w:r>
      <w:r>
        <w:rPr>
          <w:rStyle w:val="Style19"/>
          <w:b w:val="false"/>
          <w:sz w:val="24"/>
          <w:szCs w:val="24"/>
        </w:rPr>
        <w:t>для</w:t>
      </w:r>
      <w:r>
        <w:rPr>
          <w:rStyle w:val="Style19"/>
          <w:sz w:val="24"/>
          <w:szCs w:val="24"/>
        </w:rPr>
        <w:t xml:space="preserve"> </w:t>
      </w:r>
      <w:r>
        <w:rPr>
          <w:sz w:val="24"/>
          <w:szCs w:val="24"/>
        </w:rPr>
        <w:t>сушки и очищения зерновых культур ООО «Известняк» т.е. по назначению, а в действиях предприятия, отсутствует состав инкриминируемого правонарушения, предусмотренного статьей 16.18 КоАП ПМР, не может быть принят во внимание, поскольку налоговой инспекцией не исследовались обстоятельства соблюдения ООО «Известняк» норм таможенного законодательства и соблюдение ООО «Известняк» таможенных правил в отношении условно выпущенных товаров, а так же соблюдение Обществом ограничений на использование и распоряжение товарами, в отношении которых Обществу были предоставлены таможенные льготы.</w:t>
      </w:r>
    </w:p>
    <w:p>
      <w:pPr>
        <w:pStyle w:val="15"/>
        <w:shd w:fill="auto" w:val="clear"/>
        <w:spacing w:lineRule="auto" w:line="240" w:before="0" w:after="0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Указанный вывод основан на том обстоятельстве, что согласно представленного ООО «Известняк» Акта внепланового мероприятия по контролю ООО «Известняк» № 022-0159-20 от 30.12.2020 года, установление и выяснение данных обстоятельств не входили в цели, предмет и объем контрольного мероприятия, проводимого в отношении ООО «Известняк» налоговой инспекции по г. Слободзея и Слободзейскому району.</w:t>
      </w:r>
    </w:p>
    <w:p>
      <w:pPr>
        <w:pStyle w:val="15"/>
        <w:shd w:fill="auto" w:val="clear"/>
        <w:spacing w:lineRule="auto" w:line="240" w:before="0" w:after="0"/>
        <w:ind w:left="20" w:right="20" w:firstLine="660"/>
        <w:jc w:val="both"/>
        <w:rPr/>
      </w:pPr>
      <w:r>
        <w:rPr>
          <w:sz w:val="24"/>
          <w:szCs w:val="24"/>
        </w:rPr>
        <w:t>В Акте внепланового мероприятия по контролю ООО «Известняк» № 022-0159-20 от 30.12.2020 года содержится информация об использовании ООО «Известняк» цемента, однако отсутствуют обстоятельства, которые бы свидетельствовали об использовании данного цемента с соблюдением либо с нарушением таможенных правил, поскольку выяснение этих обстоятельств не входило в  цели, предмет и объем контрольного мероприятия.</w:t>
      </w:r>
    </w:p>
    <w:p>
      <w:pPr>
        <w:pStyle w:val="15"/>
        <w:shd w:fill="auto" w:val="clear"/>
        <w:spacing w:lineRule="exact" w:line="274" w:before="0" w:after="0"/>
        <w:ind w:left="20" w:right="20" w:firstLine="660"/>
        <w:jc w:val="both"/>
        <w:rPr/>
      </w:pPr>
      <w:r>
        <w:rPr/>
        <w:t xml:space="preserve">Помимо этого, указанный довод лица, привлекаемого к административной ответственности </w:t>
      </w:r>
      <w:r>
        <w:rPr/>
        <w:t xml:space="preserve">противоречит доказательствам, собранным в ходе производства по административному делу № 01/990/20/0661 (объяснения работников ООО «Известняк», Акт инвентаризации товаров от 27 октября 2020 года, Акт документальной проверки по результатам внепланового контрольного мероприятия в отношении ООО «Известняк» от 19 ноября 2020 года </w:t>
      </w:r>
      <w:r>
        <w:rPr>
          <w:sz w:val="24"/>
          <w:szCs w:val="24"/>
        </w:rPr>
        <w:t>материальные отчеты ООО «Известняк за период с 01 апреля 2020 года по 27 октября 2020 года, письмо руководителя ООО «Известняк» от 14.10.2020г исх.№172, копия договора №3/04-20 от 01.04.2020г, протокол об административном правонарушении по делу об административном правонарушении № 01/990/20/0661 от 30 ноября 2020 года)</w:t>
      </w:r>
      <w:r>
        <w:rPr/>
        <w:t>, которые свидетельствуют об обратном и в своей совокупности опровергают данный довод ООО «Известняк».</w:t>
      </w:r>
    </w:p>
    <w:p>
      <w:pPr>
        <w:pStyle w:val="Style26"/>
        <w:ind w:firstLine="567"/>
        <w:jc w:val="both"/>
        <w:rPr/>
      </w:pPr>
      <w:r>
        <w:rPr/>
        <w:t xml:space="preserve"> </w:t>
      </w:r>
      <w:r>
        <w:rPr/>
        <w:t>В соответствии с пунктом 1 статьи 2.1 КоАП ПМР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</w:t>
      </w:r>
    </w:p>
    <w:p>
      <w:pPr>
        <w:pStyle w:val="Style26"/>
        <w:ind w:firstLine="567"/>
        <w:jc w:val="both"/>
        <w:rPr/>
      </w:pPr>
      <w:r>
        <w:rPr/>
        <w:t xml:space="preserve">  </w:t>
      </w:r>
      <w:r>
        <w:rPr/>
        <w:t>Согласно пункту 2 указанной статьи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Style26"/>
        <w:ind w:firstLine="567"/>
        <w:jc w:val="both"/>
        <w:rPr/>
      </w:pPr>
      <w:r>
        <w:rPr/>
        <w:t xml:space="preserve"> </w:t>
      </w:r>
      <w:r>
        <w:rPr/>
        <w:t xml:space="preserve">Изложенным выше нормам права корреспондируют положения статьи 1.5 КоАП ПМР, согласно пункту 1 которой лицо подлежит административной ответственности только за те административные правонарушения, в отношении которых установлена его вина, а ее пункт 2 устанавливает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а в случаях, прямо предусмотренных настоящим Кодексом, – постановлением органа (должностного лица), уполномоченного рассматривать дело об административном правонарушении. </w:t>
      </w:r>
    </w:p>
    <w:p>
      <w:pPr>
        <w:pStyle w:val="Style26"/>
        <w:ind w:firstLine="567"/>
        <w:jc w:val="both"/>
        <w:rPr/>
      </w:pPr>
      <w:r>
        <w:rPr/>
        <w:t>В силу подпункта в) статьи 27.1 данного Кодекса виновность лица в совершении административного правонарушения является одним из обстоятельств подлежащих  обязательному выяснению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>Как установлено выше, ООО «Известняк» использовало товар в нарушение установленных ограничений, то есть не в тех целях, в соответствии с которыми были предоставлены таможенные льготы при ввозе данного товара на территорию ПМР.</w:t>
      </w:r>
    </w:p>
    <w:p>
      <w:pPr>
        <w:pStyle w:val="Normal"/>
        <w:ind w:firstLine="567"/>
        <w:jc w:val="both"/>
        <w:rPr/>
      </w:pPr>
      <w:r>
        <w:rPr/>
        <w:t xml:space="preserve">Соответственно, у юридического лица имелась возможность для соблюдения установленных ограничений и правил, за нарушение которых предусмотрена административная ответственность, но данным лицом не были приняты зависящие от него меры по их соблюдению. Обстоятельства, свидетельствующие об обратном, не установлены. Доказательств, препятствующих исполнению установленной законом обязанности, в материалах дела не имеется. </w:t>
      </w:r>
    </w:p>
    <w:p>
      <w:pPr>
        <w:pStyle w:val="Normal"/>
        <w:ind w:firstLine="567"/>
        <w:jc w:val="both"/>
        <w:rPr/>
      </w:pPr>
      <w:r>
        <w:rPr/>
        <w:t>Установленные судом о</w:t>
      </w:r>
      <w:r>
        <w:rPr/>
        <w:t xml:space="preserve">бстоятельства,  безусловно, подтверждают, как наличие объекта и объективной стороны этого правонарушения, так и факт его совершения непосредственно лицом, в отношении которого составлен Протокол об административном правонарушении, а также его вину в совершении такового, </w:t>
      </w:r>
      <w:r>
        <w:rPr/>
        <w:t xml:space="preserve">что свидетельствует о доказанности наличия в деянии </w:t>
      </w:r>
      <w:r>
        <w:rPr/>
        <w:t xml:space="preserve">ООО «Известняк» </w:t>
      </w:r>
      <w:r>
        <w:rPr/>
        <w:t xml:space="preserve">состава административного правонарушения, предусмотренного  статьей 16.18 КоАП ПМР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рок давности привлечения к административной ответственности, установленный статьей 4.7 КоАП ПМР, на момент рассмотрения дела не истек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Оснований  для  применения  статьи 2.16 КоАП ПМР и освобождения  лица, в отношении которого вынесено Постановление, о возбуждении производства об административном правонарушении,  суд не усматривает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Общие правила назначения административного наказания установлены статьей 4.1. КоАП ПМР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Согласно пункту 1 названной статьи административное наказание за совершение административного правонарушения назначается в пределах, установленных настоящим Кодексом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В силу пункта 3 статьи 4.1.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За административные правонарушения, предусмотренные статьей 16.18. КоАП, установлена административная ответственность юридических лиц в виде административного штрафа в размере от 1/10 (одной десятой) до 1 (одного) размера стоимости товаров, явившихся предметами административного правонарушения, со взысканием стоимости таких товаров или без таковой либо конфискацию предметов административного правонаруш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Исходя из представленных в материалы дела доказательств, обстоятельств, отягчающих административную ответственность, исчерпывающий перечень которых предусмотрен пунктом 1 статьи 4.3. КоАП ПМР, равно как и предусмотренных пунктом 1 статьи 4.2 КоАП ПМР обстоятельств, смягчающих административную ответственность, судом не установлено. Лица, участвующие в деле, о наличии таковых не заявлял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 связи с изложенным, исходя из приведенных норм права суд, учитывая характер совершенного административного правонарушения, отсутствие обстоятельств, отягчающих административную ответственность, считает возможным назначить ООО «Известняк» административное наказание за административное правонарушение, предусмотренное статьей 16.18 КоАП, в виде административного штрафа в размере ½ размера стоимости товаров, явившихся предметами административного правонарушения, что составляет 3631,19 рублей.</w:t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нение более суровых мер административной ответственности в виде одновременного взысканиям стоимости товара, явившегося предметом административного правонарушения, суд считает необоснованным исходя из характера совершенного правонарушения, стоимости товара, явившегося предметом административного правонарушения, личности лица, совершившего административное правонарушени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На основании изложенного и руководствуясь ст.ст. 113- 116, 122, 130-17, АПК ПМР, ст.16.18 Кодекса Приднестровской Молдавской Республики об административных правонарушениях Арбитражный суд ПМР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1" w:hanging="360"/>
        <w:jc w:val="both"/>
        <w:rPr/>
      </w:pPr>
      <w:r>
        <w:rPr/>
        <w:t xml:space="preserve">Заявление Государственного таможенного комитета ПМР, о привлечении к административной ответственности Общества с ограниченной ответственностью </w:t>
      </w:r>
      <w:r>
        <w:rPr>
          <w:bCs/>
        </w:rPr>
        <w:t>«Известняк»</w:t>
      </w:r>
      <w:r>
        <w:rPr/>
        <w:t>,  - удовлетворить.</w:t>
      </w:r>
    </w:p>
    <w:p>
      <w:pPr>
        <w:pStyle w:val="Style2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ь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ство с ограниченной ответственностью «Известняк» </w:t>
      </w:r>
      <w:r>
        <w:rPr>
          <w:rFonts w:cs="Times New Roman" w:ascii="Times New Roman" w:hAnsi="Times New Roman"/>
          <w:sz w:val="24"/>
          <w:szCs w:val="24"/>
        </w:rPr>
        <w:t>(место нахождения: Слободзейский район, с.Парканы, карьер «Комаровая балка»; дата регистрации: 21.10.1993 года; регистрационный номер 03-023-2996; свидетельство о регистрации: №0003499 серии АА) к административной ответственности, предусмотренной нормой статьи 16.18 Кодекса Приднестровской Молдавской Республики об административных правонарушениях и наложить на  него  административный штраф в размере ½ размера стоимости товаров, явившихся предметами административного правонарушения, что составляет 3631,19 руб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Штраф подлежит уплате в течение 60 дней, исчисляемых со дня вступления настоящего решения в законную силу, по следующим реквизитам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lang w:eastAsia="en-US"/>
        </w:rPr>
        <w:t>расчетный счет 2211290000000056, банк ЗАО «Приднестровский сбербанк» г. Тирасполь, ф/к 0200001734, куб. 29, кор. счёт № 20210000094, назначение платежа «штраф по делу об административном правонарушении № 01/990/20/0661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кумент, свидетельствующий об уплате штрафа, должен поступить в Арбитражный суд ПМР не позднее 60 дней со дня вступления в законную силу настоящего реш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ООО «Известняк», в порядке пункта 4 статьи 33.2 КоАП ПМР документа, свидетельствующего об уплате, в соответствии с требованиями статьи 33.2 КоАП ПМР, административного штрафа, по истечении 60 (шестидесяти)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ункта 5 статьи 33.2 КоАП ПМР.   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</w:t>
        <w:tab/>
        <w:tab/>
        <w:t xml:space="preserve">                                   А. В. Кири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Основной текст Знак1"/>
    <w:basedOn w:val="Style13"/>
    <w:qFormat/>
    <w:rPr>
      <w:sz w:val="23"/>
      <w:szCs w:val="23"/>
      <w:shd w:fill="FFFFFF" w:val="clear"/>
      <w:lang w:bidi="ar-SA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12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9">
    <w:name w:val="Основной текст + Полужирный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4">
    <w:name w:val="Основной шрифт абзаца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Style25">
    <w:name w:val="Основной шрифт абзаца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шрифт абзаца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8" w:before="240" w:after="240"/>
    </w:pPr>
    <w:rPr>
      <w:sz w:val="22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  <w:jc w:val="right"/>
    </w:pPr>
    <w:rPr>
      <w:color w:val="000000"/>
      <w:sz w:val="23"/>
      <w:szCs w:val="23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53:00Z</dcterms:created>
  <dc:creator>user</dc:creator>
  <dc:description/>
  <cp:keywords/>
  <dc:language>en-US</dc:language>
  <cp:lastModifiedBy>Александр В. Кириленко</cp:lastModifiedBy>
  <cp:lastPrinted>2018-07-23T10:16:00Z</cp:lastPrinted>
  <dcterms:modified xsi:type="dcterms:W3CDTF">2021-03-31T10:31:00Z</dcterms:modified>
  <cp:revision>69</cp:revision>
  <dc:subject/>
  <dc:title>РЕСПУБЛИКА МОЛДОВАНЯСКЭ                                                                                 ПРИДНIСТРОВСЬКА МОЛДАВ</dc:title>
</cp:coreProperties>
</file>