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52/20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приступив к рассмотрению вопроса о принятии к производству заявления совместного общества с ограниченной ответственностью «Аргентум» (г. Тирасполь, ул. К.Либкнехта, д. 377, секция Б) к Налоговой инспекции по г. Тирасполь (г. Тирасполь, ул. 25 Октября, 101) о признании недействительным Предписания № 03-04 от 28 августа 2020 год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от 04 декабря 2020 года заявление совместного общества с ограниченной ответственностью «Аргентум»  (далее – заявитель, общество) оставлено без движения по основаниям, изложенным в нем, обществу предложено в срок </w:t>
      </w:r>
      <w:r>
        <w:rPr>
          <w:b/>
        </w:rPr>
        <w:t>до 14 декабря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отсутствующих документов к установленному сроку в Арбитражный суд.</w:t>
      </w:r>
    </w:p>
    <w:p>
      <w:pPr>
        <w:pStyle w:val="Normal"/>
        <w:ind w:firstLine="567"/>
        <w:jc w:val="both"/>
        <w:rPr/>
      </w:pPr>
      <w:r>
        <w:rPr/>
        <w:t>Копия определения об оставлении заявления без движения вручена 07 декабря 2020 года обществу заказным письмом, о чем свидетельствует почтовое уведомление № 3/498, что в силу статьи 102-1 АПК ПМР является надлежащим извещением. К установленному судом сроку заявителем не устранены обстоятельства, послужившие основаниями для оставления заявления без движения, в связи с чем Арбитражный суд, руководствуясь подпунктом г) пункта 1 статьи 97 АПК ПМР выносит определение о возвращении исков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резолютивной части определения разъяснено содержание части второй пункта 3 статьи 96-1 АПК ПМР, согласно которой неустранение обстоятельств, послуживших основанием для оставления заявления без движения, в установленный судом срок (то есть до 14 декабря 2020 года включительно), является основанием для возвращения заявления в порядке, предусмотренном статьей 97 АПК ПМ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руководствуясь подпунктом г) пункта 1 статьи 97, пунктами 2,3,4 указанной статьи, статьей 128 Арбитражного процессуального кодекса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заявление совместного общества с ограниченной ответственностью «Аргентум» к Налоговой инспекции по г. Тирасполь о признании недействительным Предписания № 03-04 от 28 августа 2020 года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3-х листах и приложенные к нему документы на 4-х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7:00Z</dcterms:created>
  <dc:creator>user</dc:creator>
  <dc:description/>
  <dc:language>en-US</dc:language>
  <cp:lastModifiedBy>Татьяна И. Цыганаш</cp:lastModifiedBy>
  <cp:lastPrinted>2020-12-15T10:16:00Z</cp:lastPrinted>
  <dcterms:modified xsi:type="dcterms:W3CDTF">2020-12-15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