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52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совместного общества с ограниченной ответственностью «Аргентум» (г. Тирасполь, ул. К.Либкнехта, д. 377, секция Б) к Налоговой инспекции по г. Тирасполь (г. Тирасполь, ул. 25 Октября, 101) о признании недействительным Предписания № 03-04 от 28 августа 2020 го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1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подателем заявления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нарушение подпункта в) пункта 1 статьи 130-11 АПК ПМР заявителем не указано, какие права и интересы в сфере предпринимательской и иной экономической деятельности нарушены оспариваемым предписанием № 03-04 от 28 августа 2020 года, которым государственный орган предписывает заявителю представить уточненный расчет отчета за январь-июнь 2020 года с корректным отображением начисленных сумм материальной помощи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3 АПК ПМР, либо с нарушением иных требований, установленных Кодексом, выносит определение об оставлении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совместного общества с ограниченной ответственностью «Аргентум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СООО «Аргентум» в срок </w:t>
      </w:r>
      <w:r>
        <w:rPr>
          <w:b/>
        </w:rPr>
        <w:t>до 14 декабр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представив  соответствующие доказательства суду к установленному сро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1:00Z</dcterms:created>
  <dc:creator>user</dc:creator>
  <dc:description/>
  <cp:keywords/>
  <dc:language>en-US</dc:language>
  <cp:lastModifiedBy>Татьяна И. Цыганаш</cp:lastModifiedBy>
  <cp:lastPrinted>2020-12-04T08:46:00Z</cp:lastPrinted>
  <dcterms:modified xsi:type="dcterms:W3CDTF">2020-12-04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