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5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, конкурсного управляющего Яновской Л. В. (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07 марта 2017 года об уступке права требования и возврате неосновательного обогащения с учетом приложенных документов, а также документов, поступивших во исполнение определения Арбитражного суда от 0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8 декабря 2020 года поданное исковое заявление оставлено без движения в связи с его несоответствием требованиям Арбитражного процессуального кодекса Приднестровской Молдавской Республики (далее – АПК ПМР). Данным судебным актом установлен срок для устранения обстоятельств, послуживших основанием для оставления иска без движения, – до 21 декабря 2020 года включительно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17 декабря 2020 года в Арбитражный суд поступили документы по делу № 850/20-11, изучив которые установлено, что таковые подписаны В. А. Добровольским – представителем по доверенности. Однако такая доверенность отсутствуют в материалах дела. Представленная незаверенная светокопия доверенности от 20 июля 2020 года в силу пункта 2 статьи 52 АПК ПМР не может быть оценена как доказательство наличия у                                 В. А. Добровольского полномочий на представление интересов истца в Арбитражном суде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виду изложенного Арбитражный суд констатирует, что истцом в установленный судом срок не устранены обстоятельства, послужившие основанием для оставления иска без движения, что в силу части второй пункта 3 статьи 96-1 АПК ПМР влечет возвращение искового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</w:t>
      </w:r>
      <w:r>
        <w:rPr>
          <w:color w:val="000000"/>
        </w:rPr>
        <w:t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в лице конкурсного управляющего Яновской Л. В.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ложение (в адрес </w:t>
      </w:r>
      <w:r>
        <w:rPr>
          <w:color w:val="000000"/>
        </w:rPr>
        <w:t>Яновской Л. В.) на 26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user</dc:creator>
  <dc:description/>
  <cp:keywords/>
  <dc:language>en-US</dc:language>
  <cp:lastModifiedBy>Елена А. Кушко</cp:lastModifiedBy>
  <cp:lastPrinted>2020-12-26T12:45:00Z</cp:lastPrinted>
  <dcterms:modified xsi:type="dcterms:W3CDTF">2020-12-26T10:59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